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Ezeki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GLORY OF GOD</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zekiel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ight be hazardous to attempt, from the general considerations advanced in the last two chapters, to form a conception of Ezekiel’s state of mind during the first few years of his captivity. If, as we have found reason to believe, he had already come under the influence of Jeremiah, he must have been in some measure prepared for the blow which had descended on him. Torn from the duties of the office which he loved, and driven in upon himself, Ezekiel must no doubt have meditated deeply on the sin and the prospects of his people. From the first he must have stood aloof from his fellow exiles, who, led by their false prophets, began to dream of the fall of Babylon and a speedy return to their own land. He knew that the calamity which had befallen them was but the first installment of a sweeping judgment before which the old Israel must utterly perish. Those who remained in Jerusalem were reserved for a worse fate than those who had been carried away; but so long as the latter remained impenitent there was no hope even for them of an alleviation of the bitterness of their lot. Such thoughts, working in a mind naturally severe in its judgments, may have already produced that attitude of alienation from the whole life of his companions in misfortune which dominates the first period of his prophetic career. But these convictions did not make Ezekiel a prophet. He had as yet no independent message from God, no sure perception of the issue of events, or the path which Israel must follow in order to reach the blessedness of the future. It was not till the fifth year of his captivity that the inward change took place which brought him into Jehovah’s counsel, and disclosed to him the outlines of all his future work, and endowed him with the courage to stand forth amongst his people as the spokesman of Jehovah.</w:t>
      </w:r>
    </w:p>
    <w:p>
      <w:pPr>
        <w:pStyle w:val="Web"/>
        <w:snapToGrid w:val="false"/>
        <w:spacing w:lineRule="atLeast" w:line="360" w:before="0" w:after="0"/>
        <w:jc w:val="both"/>
        <w:rPr/>
      </w:pPr>
      <w:r>
        <w:rPr>
          <w:rFonts w:cs="Arial" w:ascii="Arial" w:hAnsi="Arial"/>
          <w:color w:val="000000"/>
        </w:rPr>
        <w:t>Like other great prophets whose personal experience is recorded, Ezekiel became conscious of his prophetic vocation through a vision of God. The form in which Jehovah first appeared to him is described with great minuteness of detail in the first chapter of his book. It would seem that in some hour of solitary meditation by the river Kebar his attention was attracted to a storm-cloud forming in the north and advancing toward him across the plain. The cloud may have been an actual phenomenon, the natural basis of the theophany which follows. Falling into a state of ecstasy, the prophet sees the cloud grow luminous with an unearthly splendour. From the midst of it there shines a brightness which he compares to the lustre of electron. Looking more closely, he discerns four living creatures, of strange composite form, -human in general appearance, but winged; and each having four heads combining the highest types of animal life-man, lion, ox, and eagle. These are afterwards identified with the cherubim of the Temple symbolism: [</w:t>
      </w:r>
      <w:hyperlink r:id="rId3">
        <w:r>
          <w:rPr>
            <w:rStyle w:val="InternetLink"/>
            <w:rFonts w:cs="Arial" w:ascii="Arial" w:hAnsi="Arial"/>
            <w:color w:val="000000"/>
          </w:rPr>
          <w:t>Ezekiel 10:20</w:t>
        </w:r>
      </w:hyperlink>
      <w:r>
        <w:rPr>
          <w:rFonts w:cs="Arial" w:ascii="Arial" w:hAnsi="Arial"/>
          <w:color w:val="000000"/>
        </w:rPr>
        <w:t>] but some features of the conception may have been suggested by the composite animal figures of Babylonian art, with which the prophet must have been already familiar. The interior space is occupied by a hearth of glowing coals, from which lightning-flashes constantly dart to and fro between the cherubim. Beside each cherub is a wheel, formed apparently of two wheels intersecting each other at right angles. The appearance of the wheels is like "chrysolite," and their rims are filled with eyes, denoting the intelligence by which their motions are directed. The wheels and the cherubim together embody the spontaneous energy by which the throne of God is transported whither He wills; although there is no mechanical connection between them, they are represented as animated by a common spirit, directing all their motions in perfect harmony. Over the heads and outstretched wings of the cherubim is a rigid pavement or "firmament" like crystal; and above this a sapphire stone supporting the throne of Jehovah. The divine Being is seen in the likeness of a man; and around Him, as if to temper the fierceness of the light in which He dwells, is a radiance like that of the rainbow. It will be noticed that while Ezekiel’s imagination dwells on what we must consider the accessories of the vision-the fire, the cherubim, the wheels-he hardly dares to lift his eyes to the person of Jehovah Himself. The full meaning of what he is passing through only dawns on him when he realises that he is in the presence of the Almighty. Then he falls on his face, overpowered by the sense of his own insignificance.</w:t>
      </w:r>
    </w:p>
    <w:p>
      <w:pPr>
        <w:pStyle w:val="Web"/>
        <w:snapToGrid w:val="false"/>
        <w:spacing w:lineRule="atLeast" w:line="360" w:before="0" w:after="0"/>
        <w:jc w:val="both"/>
        <w:rPr/>
      </w:pPr>
      <w:r>
        <w:rPr>
          <w:rFonts w:cs="Arial" w:ascii="Arial" w:hAnsi="Arial"/>
          <w:color w:val="000000"/>
        </w:rPr>
        <w:t>There is no reason to doubt that what is thus described represents an actual experience on the part of the prophet. It is not to be regarded merely as a conscious clothing of spiritual truths in symbolic imagery. The description of a vision is of course a conscious exercise of literary faculty; and in all such cases it must be difficult to distinguish what a prophet actually saw and heard in the moment of inspiration from the details which he was compelled to add in order to convey an intelligible picture to the minds of his readers. It is probable that in the case of Ezekiel the element of free invention has a larger range than in the less elaborate descriptions which other prophets give in their visions. But this does not detract from the force of the prophet’s own assertion that what be relates was based on a real and definite experience when in a state of prophetic ecstasy. This is expressed by the words "the hand of Jehovah was upon him" (</w:t>
      </w:r>
      <w:hyperlink r:id="rId4">
        <w:r>
          <w:rPr>
            <w:rStyle w:val="InternetLink"/>
            <w:rFonts w:cs="Arial" w:ascii="Arial" w:hAnsi="Arial"/>
            <w:color w:val="000000"/>
          </w:rPr>
          <w:t>Ezekiel 1:3</w:t>
        </w:r>
      </w:hyperlink>
      <w:r>
        <w:rPr>
          <w:rFonts w:cs="Arial" w:ascii="Arial" w:hAnsi="Arial"/>
          <w:color w:val="000000"/>
        </w:rPr>
        <w:t>)-a phrase which is invariably used throughout the book to denote the prophet’s peculiar mental condition when the communication of divine truth was accompanied by experiences of a visionary order. Moreover, the account given of the state in which this vision left him shows that his natural consciousness had been overpowered by the pressure of supersensible realities on his spirit. He tells us that he went "in bitterness, in the heat of his spirit, the hand of the Lord being heavy upon him; and came to the exiles at Tel-abib, and sat there seven days stupefied in their midst". [</w:t>
      </w:r>
      <w:hyperlink r:id="rId5">
        <w:r>
          <w:rPr>
            <w:rStyle w:val="InternetLink"/>
            <w:rFonts w:cs="Arial" w:ascii="Arial" w:hAnsi="Arial"/>
            <w:color w:val="000000"/>
          </w:rPr>
          <w:t>Ezekiel 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hatever be the ultimate nature of the prophetic vision, its significance for us would appear to lie in the untrammelled working of the prophet’s imagination under the influence of spiritual perceptions which are too profound to be expressed as abstract ideas. The prophet’s consciousness is not suspended, for he remembers his vision and reflects on its meaning afterwards; but his intercourse with the outer world through the senses is interrupted, so that his mind moves freely amongst images stored in his memory, and new combinations are formed which embody a truth not previously apprehended. The tableau of the vision is therefore always capable to some extent of a psychological explanation. The elements of which it is composed must have been already present in the mind of the prophet, and in so far as these can be traced to their sources we are enabled to understand their symbolic import in the novel combination in which they appear. But the real significance of the vision lies in the immediate impression left on the mind of the prophet by the divine realities which govern his life, and this is especially true of the vision of God Himself which accompanies the call to the prophetic office. Although no vision can express the whole of a prophet’s conception of God, yet it represents to the imagination certain fundamental aspects of the divine nature and of God’s relation to the world and to men; and through all his subsequent career the prophet will be influenced by the form in which he once beheld the great Being whose words come to him from time to time. To his later reflection the vision becomes a symbol of certain truths about God, although in the first instance the symbol was created for him by a mysterious operation of the divine Spirit in a process over which he had no control. In one respect Ezekiel’s inaugural vision seems to possess a greater importance for his theology than is the case with any other prophet. With the other prophets the vision is a momentary experience, of which the spiritual meaning passes into the thinking of the prophet, but which does not recur again in the visionary form. With Ezekiel, on the other hand, the vision becomes a fixed and permanent symbol of Jehovah, appearing again and again in precisely the same form as often as the reality of God’s presence is impressed on his mind.</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question, then, with regard to Ezekiel’s vision is, What revelation of God or what ideas respecting God did it serve to impress on the mind of the prophet? It may help us to answer that question if we begin by considering certain affinities which it presents to the great vision which opened the ministry of Isaiah. It must be admitted that Ezekiel’s experience is much less intelligible as well as less impressive than Isaiah’s. In Isaiah’s delineation we recognise the presence of qualities which belong to genius of the highest order. The perfect balance of form and idea, the reticence which suggests without exhausting the significance of what is seen, the fine artistic sense which makes every touch in the picture contribute to the rendering of the emotion which fills the prophet’s soul, combine to make the sixth chapter of Isaiah one of the most sublime passages in literature. No sympathetic reader can fail to catch the impression which the passage is intended to convey of the awful majesty of the God of Israel, and the effect produced on a frail and sinful mortal ushered into that holy Presence. We are made to feel how inevitably such a vision gives birth to the prophetic impulse, and how both vision and impulse inform the mind of the seer with the clear and definite purpose which rules all his subsequent work.</w:t>
      </w:r>
    </w:p>
    <w:p>
      <w:pPr>
        <w:pStyle w:val="Web"/>
        <w:snapToGrid w:val="false"/>
        <w:spacing w:lineRule="atLeast" w:line="360" w:before="0" w:after="0"/>
        <w:jc w:val="both"/>
        <w:rPr>
          <w:rFonts w:ascii="Arial" w:hAnsi="Arial" w:cs="Arial"/>
          <w:color w:val="000000"/>
        </w:rPr>
      </w:pPr>
      <w:r>
        <w:rPr>
          <w:rFonts w:cs="Arial" w:ascii="Arial" w:hAnsi="Arial"/>
          <w:color w:val="000000"/>
        </w:rPr>
        <w:t>The point in which Ezekiel’s vision differs most strikingly from Isaiah’s is the almost entire suppression of his subjectivity. This is so complete that it becomes difficult to apprehend the meaning of the vision in relation to his thought and activity. Spiritual realities are so overlaid with symbolism that the narrative almost fails to reflect the mental state in which he was consecrated for the work of his life. Isaiah’s vision is a drama, Ezekiel’s is a spectacle; in the one religious truth is expressed in a series of significant actions and words, in the other it is embodied in forms and splendours that appeal only to the eye. One fact may be noted in illustration of the diversity between the two representations. The scenery of Isaiah’s vision is interpreted and spiritualised by the medium of language. The seraphs’ hymn of adoration strikes the note which is the central thought of the vision, and the exclamation which breaks from the prophet’s lips reveals the impact of that great truth on a human spirit. The whole scene is thus lifted out of the region of mere symbolism into that of pure religious ideas. Ezekiel’s, on the other hand, is like a song without words. His cherubim are speechless. While the rustling of their wings and the thunder of the revolving wheels break on his ear like the sound of mighty waters, no articulate voice bears home to the mind the inner meaning of what he beholds. Probably he himself felt no need of it. The pictorial character of his thinking appears in many features of his work: and it is not surprising to find that the import of the revelation is expressed mainly in visual images.</w:t>
      </w:r>
    </w:p>
    <w:p>
      <w:pPr>
        <w:pStyle w:val="Web"/>
        <w:snapToGrid w:val="false"/>
        <w:spacing w:lineRule="atLeast" w:line="360" w:before="0" w:after="0"/>
        <w:jc w:val="both"/>
        <w:rPr>
          <w:rFonts w:ascii="Arial" w:hAnsi="Arial" w:cs="Arial"/>
          <w:color w:val="000000"/>
        </w:rPr>
      </w:pPr>
      <w:r>
        <w:rPr>
          <w:rFonts w:cs="Arial" w:ascii="Arial" w:hAnsi="Arial"/>
          <w:color w:val="000000"/>
        </w:rPr>
        <w:t>Now these differences are in their own place very instructive, because they show how intimately the vision is related to the individuality of him who receives it, and how even in the most exalted moments of inspiration the mind displays the same tendencies which characterise its ordinary operations. Yet Ezekiel’s vision represents a spiritual experience not less real than Isaiah’s. His mental endowments are of a different order, of a lower order if you will, than those of Isaiah; but the essential fact that he too saw the glory of God and in that vision obtained the insight of the true prophet is not to be explained away by analysis of his literary talent or of the sources from which his images are derived. It is allowable to write worse Greek than Plato; and it is no disqualification for a Hebrew prophet to lack the grandeur of imagination and the mastery of style which are the notes of Isaiah’s genius.</w:t>
      </w:r>
    </w:p>
    <w:p>
      <w:pPr>
        <w:pStyle w:val="Web"/>
        <w:snapToGrid w:val="false"/>
        <w:spacing w:lineRule="atLeast" w:line="360" w:before="0" w:after="0"/>
        <w:jc w:val="both"/>
        <w:rPr/>
      </w:pPr>
      <w:r>
        <w:rPr>
          <w:rFonts w:cs="Arial" w:ascii="Arial" w:hAnsi="Arial"/>
          <w:color w:val="000000"/>
        </w:rPr>
        <w:t xml:space="preserve">In spite of their obvious dissimilarities the two visions have enough in common to show that Ezekiel’s thoughts concerning God had been largely influenced by the study of Isaiah. Truths that had perhaps long been latent in his mind now emerge into clear consciousness, clothed in forms which bear the impress of the mind in which they were first conceived. The fundamental idea is the same in each vision: the absolute and universal sovereignty of God. "Mine eyes have seen the King, Jehovah of hosts." Jehovah appears in human form, seated on a throne and attended by ministering creatures which serve to show forth some part of His glory. In the one case they are seraphim, in the other cherubim: and the functions imposed on them by the structure of the vision are very diverse in the two cases. But the points in which they agree are more significant than those in which they differ. They are the agents through whom Jehovah exercises His sovereign authority, beings full of life and intelligence and moving in swift response to His will. Although free from earthly imperfection they cover themselves with their wings before His majesty, in token of the reverence which is due from the creature in presence of the Creator. For the rest they are symbolic figures embodying in themselves certain attributes of the Deity, or certain aspects of His kingship. Nor can Ezekiel any more than Isaiah think of Jehovah as the King apart from the emblems associated with the worship of His earthly sanctuary. The cherubim themselves are borrowed from the imagery of the Temple, although their forms are different from those which stood in the Holy of Holies. So again the altar, which was naturally suggested to Isaiah by the scene of his vision being laid in the Temple, appears in Ezekiel’s vision in the form of the hearth of glowing coals which is under the divine throne. It is true that the fire symbolises destructive might rather than purifying energy, {see </w:t>
      </w:r>
      <w:hyperlink r:id="rId6">
        <w:r>
          <w:rPr>
            <w:rStyle w:val="InternetLink"/>
            <w:rFonts w:cs="Arial" w:ascii="Arial" w:hAnsi="Arial"/>
            <w:color w:val="000000"/>
          </w:rPr>
          <w:t>Ezekiel 10:2</w:t>
        </w:r>
      </w:hyperlink>
      <w:r>
        <w:rPr>
          <w:rFonts w:cs="Arial" w:ascii="Arial" w:hAnsi="Arial"/>
          <w:color w:val="000000"/>
        </w:rPr>
        <w:t>} but it can hardly be doubted that the origin of the symbol is the altar-hearth of the sanctuary and of Isaiah’s vision. It is as if the essence of the Temple and its worship were transferred to the sphere of heavenly realities where Jehovah’s glory is fully manifested. All this, therefore, is nothing more than the embodiment of the fundamental truth of the Old Testament religion-that Jehovah is the almighty King of heaven and earth, that He executes His sovereign purposes with irresistible power, and that it is the highest privilege of men on earth to render to Him the homage and adoration which the sight of His glory draws forth from heavenly beings.</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Jehovah’s kingship, however, is presented in the Old Testament under two aspects. On the one hand, it denotes the moral sovereignty of God over the people whom He had chosen as His own and to whom His will was continuously revealed as the guide of their national and social life. On the other hand, it denotes God’s absolute dominion over the forces of nature and the events of history, in virtue of which all things are the unconscious instruments of His purposes. These two truths can never be separated, although the emphasis is laid sometimes on the one and sometimes on the other. Thus in Isaiah’s vision the emphasis lies perhaps more on the doctrine of Jehovah’s kingship over Israel. It is true that He is at the same time represented as One whose glory is the "fulness of the whole earth," and who therefore manifests His power and presence in every part of His world-wide dominions. But the fact that Jehovah’s palace is the idealised Temple of Jerusalem suggests at once, what all the teaching of the prophet confirms, that the nation of Israel is the special sphere within which His kingly authority is to obtain practical recognition. While no man had a firmer grasp of the truth that God wields all natural forces and overrules the actions of men in carrying out His providential designs, yet the leading ideas of His ministry are those which spring from the thought of Jehovah’s presence in the midst of His people and the obligation that lies on Israel to recognise His sovereignty. He is, to use Isaiah’s own expression,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aspect of the divine kingship is undoubtedly represented in the vision of Ezekiel. We have remarked that the imagery of the vision is to some extent moulded on the idea of the sanctuary as the seat of Jehovah’s government, and we shall find later on that the final resting-place of this emblem of His presence is a restored sanctuary in the land of Canaan. But the circumstances under which Ezekiel was called to be a prophet required that prominence should be given to the complementary truth that the kingship of Jehovah was independent of His special relation to Israel. For the present the tie between Jehovah and His land was dissolved. Israel had disowned her divine King, and was left to suffer the consequences of her disloyalty. Hence it is that the vision appears, not from the direction of Jerusalem, but "out of the north," in token that God has departed from His Temple and abandoned it to its enemies. In this way the vision granted to the exiled prophet on the plain of Babylonia embodied a truth opposed to the religious prejudices of his time, but reassuring to himself that the fall of Israel leaves the essential sovereignty of Jehovah untouched; that He still-lives and reigns, although His people are trodden underfoot by worshippers of other gods. But more than this, we can see that on the whole the tendency of Ezekiel’s vision, as distinguished from that of Isaiah, is to emphasise the universality of Jehovah’s relations to the world of nature and of mankind. His throne rests here on a sapphire stone, the symbol of heavenly purity, to signify that His true dwelling-place is above the firmament, in the heavens, which are equally near to every region of the earth. Moreover, it is mounted on a chariot, by which it is moved from place to place with a velocity which suggests ubiquity, and the chariot is borne by "living creatures" whose forms unite all that is symbolical of power and dignity in the living world. Further, the shape of the chariot, which is foursquare, and the disposition of the wheels and cherubim. which is such that there is no before or behind, but the same front presented to each of the four quarters of the globe, indicate that all parts of the universe are alike accessible to the presence of God. Finally, the wheels and the cherubim are covered with eyes, to denote that all things are open to the view of Him who sits on the throne. The attributes of God here symbolised are those which express His relations to created existence as a whole-omnipresence, omnipotence, omniscience. These ideas are obviously incapable of adequate representation by any sensuous image-they can only be suggested to the mind: and it is just the effort to suggest such transcendental attributes that imparts to the vision the character of obscurity which attaches to so many of its details.</w:t>
      </w:r>
    </w:p>
    <w:p>
      <w:pPr>
        <w:pStyle w:val="Web"/>
        <w:snapToGrid w:val="false"/>
        <w:spacing w:lineRule="atLeast" w:line="360" w:before="0" w:after="0"/>
        <w:jc w:val="both"/>
        <w:rPr/>
      </w:pPr>
      <w:r>
        <w:rPr>
          <w:rFonts w:cs="Arial" w:ascii="Arial" w:hAnsi="Arial"/>
          <w:color w:val="000000"/>
        </w:rPr>
        <w:t>Another point of comparison between Isaiah and Ezekiel is suggested by the name which the latter constantly uses for the appearance which he sees, or rather perhaps for that part of it which represents the personal appearance of God. He calls it the "glory of Jehovah," or "glory of the God of Israel." The word for glory (</w:t>
      </w:r>
      <w:r>
        <w:rPr>
          <w:rFonts w:cs="Arial" w:ascii="Arial" w:hAnsi="Arial"/>
          <w:i/>
          <w:iCs/>
          <w:color w:val="000000"/>
        </w:rPr>
        <w:t>kabod</w:t>
      </w:r>
      <w:r>
        <w:rPr>
          <w:rFonts w:cs="Arial" w:ascii="Arial" w:hAnsi="Arial"/>
          <w:color w:val="000000"/>
        </w:rPr>
        <w:t>) is used in a variety of senses in the Old Testament. Etymologically it comes from a root expressing the idea of heaviness. When used, as here, concretely, it signifies that which is the outward manifestation of power or worth or dignity. In human affairs it may be used of a man’s wealth, or the pomp and circumstance of military array, or the splendour and pageantry of a royal court-those things which oppress the minds of common men with a sense of magnificence. In like manner, when applied to God, it denotes some reflection in the outer world of His majesty, something that at once reveals and conceals His essential Godhead. Now we remember that the second line of the seraphs’ hymn conveyed to Isaiah’s mind this thought, that "that which fills the whole earth is His glory." What is this "filling of the whole earth" in which the prophet sees the effulgence of the divine glory? Is his feeling akin to Wordswor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nse subli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something far more deeply interfus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se dwelling is the light of setting su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round ocean, and the living ai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blue sky, and in the mind of man"?</w:t>
      </w:r>
    </w:p>
    <w:p>
      <w:pPr>
        <w:pStyle w:val="Web"/>
        <w:snapToGrid w:val="false"/>
        <w:spacing w:lineRule="atLeast" w:line="360" w:before="0" w:after="0"/>
        <w:jc w:val="both"/>
        <w:rPr/>
      </w:pPr>
      <w:r>
        <w:rPr>
          <w:rFonts w:cs="Arial" w:ascii="Arial" w:hAnsi="Arial"/>
          <w:color w:val="000000"/>
        </w:rPr>
        <w:t>At least the words must surely mean that all through nature Isaiah recognised that which declares the glory of God, and therefore in some sense reveals Him. Although they do not teach a doctrine of the divine immanence, they contain all that is religiously valuable in that doctrine. In Ezekiel, however, we find nothing that looks in this direction. It is characteristic of his thoughts about God that the very word "glory" which Isaiah uses of something diffused through the earth is here employed to express the concentration of all divine qualities in a single image of dazzling splendour, but belonging to heaven rather than to earth. Glory is here equivalent to brightness, as in the ancient conception of the bright cloud which led the people through the desert and that which filled the Temple with overpowering light when Jehovah took possession of it. [</w:t>
      </w:r>
      <w:hyperlink r:id="rId7">
        <w:r>
          <w:rPr>
            <w:rStyle w:val="InternetLink"/>
            <w:rFonts w:cs="Arial" w:ascii="Arial" w:hAnsi="Arial"/>
            <w:color w:val="000000"/>
          </w:rPr>
          <w:t>2 Chronicles 7:1-3</w:t>
        </w:r>
      </w:hyperlink>
      <w:r>
        <w:rPr>
          <w:rFonts w:cs="Arial" w:ascii="Arial" w:hAnsi="Arial"/>
          <w:color w:val="000000"/>
        </w:rPr>
        <w:t>] In a striking passage of his last vision Ezekiel describes how this scene will be repeated when Jehovah returns to take up His abode amongst His people and the earth will be lighted up with His glory. [</w:t>
      </w:r>
      <w:hyperlink r:id="rId8">
        <w:r>
          <w:rPr>
            <w:rStyle w:val="InternetLink"/>
            <w:rFonts w:cs="Arial" w:ascii="Arial" w:hAnsi="Arial"/>
            <w:color w:val="000000"/>
          </w:rPr>
          <w:t>Ezekiel 43:2</w:t>
        </w:r>
      </w:hyperlink>
      <w:r>
        <w:rPr>
          <w:rFonts w:cs="Arial" w:ascii="Arial" w:hAnsi="Arial"/>
          <w:color w:val="000000"/>
        </w:rPr>
        <w:t>] But meanwhile it may seem to us that earth is left poorer by the loss of that aspect of nature in which Isaiah discovered a revelation of the divine.</w:t>
      </w:r>
    </w:p>
    <w:p>
      <w:pPr>
        <w:pStyle w:val="Web"/>
        <w:snapToGrid w:val="false"/>
        <w:spacing w:lineRule="atLeast" w:line="360" w:before="0" w:after="0"/>
        <w:jc w:val="both"/>
        <w:rPr/>
      </w:pPr>
      <w:r>
        <w:rPr>
          <w:rFonts w:cs="Arial" w:ascii="Arial" w:hAnsi="Arial"/>
          <w:color w:val="000000"/>
        </w:rPr>
        <w:t>Ezekiel is conscious that what he has seen is after all but an imperfect semblance of the essential glory of God on which no mortal eye can gaze. All that he describes is expressly said to be an "appearance" and a "likeness." When he comes to speak of the divine form in which the whole revelation culminates he can say no more than that it is the "appearance of the likeness of the glory of Jehovah." The prophet appears to realise his inability to penetrate behind the appearance to the reality which it shadows forth. The clearest vision of God which the mind of man can receive is an after-look like that which was vouchsafed to Moses when the divine presence had passed by. [</w:t>
      </w:r>
      <w:hyperlink r:id="rId9">
        <w:r>
          <w:rPr>
            <w:rStyle w:val="InternetLink"/>
            <w:rFonts w:cs="Arial" w:ascii="Arial" w:hAnsi="Arial"/>
            <w:color w:val="000000"/>
          </w:rPr>
          <w:t>Exodus 33:23</w:t>
        </w:r>
      </w:hyperlink>
      <w:r>
        <w:rPr>
          <w:rFonts w:cs="Arial" w:ascii="Arial" w:hAnsi="Arial"/>
          <w:color w:val="000000"/>
        </w:rPr>
        <w:t>] So it was with Ezekiel. The true revelation that came to him was not in what he saw with his eyes in the moment of his initiation, but in the intuitive knowledge of God which from that hour he possessed, and which enabled him to interpret more fully than he could have done at the time the significance of his first memorable meeting with the God of Israel. What he retained in his waking hours was first of all a vivid sense of the reality of God’s being, and then a mental picture suggesting those attributes which lay at the foundation of his prophetic ministry.</w:t>
      </w:r>
    </w:p>
    <w:p>
      <w:pPr>
        <w:pStyle w:val="Web"/>
        <w:snapToGrid w:val="false"/>
        <w:spacing w:lineRule="atLeast" w:line="360" w:before="0" w:after="0"/>
        <w:jc w:val="both"/>
        <w:rPr/>
      </w:pPr>
      <w:r>
        <w:rPr>
          <w:rFonts w:cs="Arial" w:ascii="Arial" w:hAnsi="Arial"/>
          <w:color w:val="000000"/>
        </w:rPr>
        <w:t>It is easy to see how this vision dominates all Ezekiel’s thinking about the divine nature. The God whom he saw was in the form of a man, and so the God of his conscience is a moral person to whom he fearlessly ascribes the parts and even the passions of humanity. He speaks through the prophet in the language of royal authority, as a king who will brook no rival in the affections of his people. As King of Israel He asserts His determination to reign over them with a mighty hand, and by mingled goodness and severity to break their stubborn heart and bend them to His purpose. There are perhaps other and more subtle affinities between the symbol of the vision and the prophet’s inner consciousness of God. Just as the vision gathers up all in nature that suggests divinity into one resplendent image, so it is also with the moral action of God as conceived by Ezekiel. His government of the world is self-centred; all the ends which He pursues in His providence lie within Himself. His dealings with the nations, and with Israel in particular, are dictated by regard for His own glory, or, as Ezekiel expresses it, by pity for His great name. "Not for your sake do I act, O house of Israel, but for My holy name, which ye have profaned among the heathen whither ye went". [</w:t>
      </w:r>
      <w:hyperlink r:id="rId10">
        <w:r>
          <w:rPr>
            <w:rStyle w:val="InternetLink"/>
            <w:rFonts w:cs="Arial" w:ascii="Arial" w:hAnsi="Arial"/>
            <w:color w:val="000000"/>
          </w:rPr>
          <w:t>Ezekiel 36:22</w:t>
        </w:r>
      </w:hyperlink>
      <w:r>
        <w:rPr>
          <w:rFonts w:cs="Arial" w:ascii="Arial" w:hAnsi="Arial"/>
          <w:color w:val="000000"/>
        </w:rPr>
        <w:t>] The relations into which He enters with men are all subordinate to the supreme purpose of "sanctifying" Himself in the eyes of the world or manifesting Himself as He truly is. It is no doubt possible to exaggerate this feature of Ezekiel’s theology in a way that would be unjust to the prophet. After all, Jehovah’s desire to be known as He is implies a regard for His creatures which includes the ultimate intention to bless them. It is but an extreme expression in the form necessary for that time of the truth to which all the prophets bear witness, that the knowledge of God is the indispensable condition of true blessedness to men. Still, the difference is marked between the "not for your sake" of Ezekiel and the "human bands, the cords of love" of which Hosea speaks, the yearning and compassionate affection that binds Jehovah to His erring people.</w:t>
      </w:r>
    </w:p>
    <w:p>
      <w:pPr>
        <w:pStyle w:val="Web"/>
        <w:snapToGrid w:val="false"/>
        <w:spacing w:lineRule="atLeast" w:line="360" w:before="0" w:after="0"/>
        <w:jc w:val="both"/>
        <w:rPr/>
      </w:pPr>
      <w:r>
        <w:rPr>
          <w:rFonts w:cs="Arial" w:ascii="Arial" w:hAnsi="Arial"/>
          <w:color w:val="000000"/>
        </w:rPr>
        <w:t xml:space="preserve">In another respect the symbolism of the vision may be taken as an emblem of the Hebrew conception of the universe. The Bible has no scientific theory of God’s relation to the world; but it is full of the practical conviction that all nature responds to His behests, that all occurrences are indications of His mind, the whole realm of nature and history being governed by one Will which works for moral ends. That conviction is as deeply rooted in the thinking of Ezekiel as in that of any other prophet, and, consciously or unconsciously, it is reflected in the structure of the </w:t>
      </w:r>
      <w:r>
        <w:rPr>
          <w:rFonts w:cs="Arial" w:ascii="Arial" w:hAnsi="Arial"/>
          <w:i/>
          <w:iCs/>
          <w:color w:val="000000"/>
        </w:rPr>
        <w:t>merkaba</w:t>
      </w:r>
      <w:r>
        <w:rPr>
          <w:rFonts w:cs="Arial" w:ascii="Arial" w:hAnsi="Arial"/>
          <w:color w:val="000000"/>
        </w:rPr>
        <w:t>, or heavenly chariot, which has no mechanical connection between its different parts, and yet is animated by one spirit and moves altogether at the impulse of Jehovah’s wil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e general tendency of Ezekiel’s conception of God is what might be described in modern language as "transcendental." In this, however, the prophet does not stand alone, and the difference between him and earlier prophets is not so great as is sometimes represented. Indeed, the contrast between transcendent and immanent is hardly applicable in the Old Testament religion. If by transcendence it is meant that God is a being distinct from the world, not losing Himself in the life of nature, but ruling over it and controlling it as His instrument, then all the inspired writers of the Old Testament are transcendentalists. But this does not mean that God is separated from the human spirit by a dead, mechanical universe which owes nothing to its Creator but its initial impulse and its governing laws. The idea that a world could come between man and God is one that would never have occurred to a prophet. Just because God is above the world He can reveal Himself directly to the spirit of man, speaking to His servants face to face as a man speaketh to his friend.</w:t>
      </w:r>
    </w:p>
    <w:p>
      <w:pPr>
        <w:pStyle w:val="Web"/>
        <w:snapToGrid w:val="false"/>
        <w:spacing w:lineRule="atLeast" w:line="360" w:before="0" w:after="0"/>
        <w:jc w:val="both"/>
        <w:rPr>
          <w:rFonts w:ascii="Arial" w:hAnsi="Arial" w:cs="Arial"/>
          <w:color w:val="000000"/>
        </w:rPr>
      </w:pPr>
      <w:r>
        <w:rPr>
          <w:rFonts w:cs="Arial" w:ascii="Arial" w:hAnsi="Arial"/>
          <w:color w:val="000000"/>
        </w:rPr>
        <w:t>But frequently in the prophets the thought is expressed that Jehovah is "far off" or "comes from far" in the crises of His people’s history. "Am I a God at hand, saith Jehovah, and not a God afar off?" is Jeremiah’s question to the false prophets of his day; and the answer is, "Do not I fill heaven and earth? saith Jehovah." On this subject we may quote the suggestive remarks of a recent commentator on Isaiah: "The local deities, the gods of the tribal religions, are near; Jehovah is far, but at the same time everywhere present. The remoteness of Jehovah in space represented to the prophets better than our transcendental abstractions Jehovah’s absolute ascendency. This ‘far off’ is spoken with enthusiasm. Everywhere and nowhere, Jehovah comes when His hour is come." That is the idea of Ezekiel’s vision. God comes to him "from far," but He comes very near. Our difficulty may be to realise the nearness of God. Scientific discovery has so enlarged our view of the material universe that we feel the need of every consideration that can bring home to us a sense of the divine condescension and interest in man’s earthly history and his spiritual welfare. But the difficulty which beset the ordinary Israelite even so late as the Exile was as nearly as possible the opposite of ours. His temptation was to think of God as only a God "at hand," a local deity, whose range of influence was limited to a particular spot, and whose power was measured by the fortunes of His own people. Above all things he needed to learn that God was "afar off," filling heaven and earth, that His power was exerted everywhere, and that there was no place where either a man could hide himself from God or God was hidden from man. When we bear in mind these circumstances we can see how needful was the revelation of the divine omnipresence as a step towards the perfect knowledge of God which comes to us through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PROPHETIC COMMISSION</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Ezekiel 2:1-10</w:t>
        </w:r>
      </w:hyperlink>
      <w:r>
        <w:rPr>
          <w:rFonts w:cs="Arial" w:ascii="Arial" w:hAnsi="Arial"/>
          <w:color w:val="000000"/>
        </w:rPr>
        <w:t xml:space="preserve">; </w:t>
      </w:r>
      <w:hyperlink r:id="rId12">
        <w:r>
          <w:rPr>
            <w:rStyle w:val="InternetLink"/>
            <w:rFonts w:cs="Arial" w:ascii="Arial" w:hAnsi="Arial"/>
            <w:color w:val="000000"/>
          </w:rPr>
          <w:t>Ezekiel 3: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a prophet and the vision of God which sometimes accompanied it are the two sides of one complex experience. The man who has truly seen God necessarily has a message to men. Not only are his spiritual perceptions quickened and all the powers of his being stirred to the highest activity, but there is laid on his conscience the burden of a sacred duty and a lifelong vocation to the service of God and man. The true prophet therefore is one who can say with Paul, "I was not disobedient to the heavenly vision," for that cannot be a real vision of God which does not demand obedience. And of the two elements the call is the one that is indispensable to the idea of a prophet. We can conceive a prophet without an ecstatic vision, but not without a consciousness of being chosen by God for a special work or a sense of moral responsibility for the faithful declaration of His truth. Whether, as with Isaiah and Ezekiel, the call springs out of the vision of God, or whether, as with Jeremiah, the call comes first and is supplemented by experiences of a visionary kind, the essential fact in the prophet’s initiation always is the conviction that from a certain period in his life the word of Jehovah came to him, and along with it the feeling of personal obligation to God for the discharge of a mission entrusted to him. While the vision merely serves to impress on the imagination by means of symbols a certain conception of God’s being, and may be dispensed with when symbols are no longer the necessary vehicle of spiritual truth, the call, as conveying a sense of one’s true place in the kingdom of God, can never be wanting to any man who has a prophetic work to do for God amongst his fellow me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ready hinted that in the case of Ezekiel the connection between the call and the vision is less obvious than in that of Isaiah. The character of the narrative undergoes, a change at the beginning of chapter 2. The first part is moulded, as we have seen, very largely on the inaugural vision of Isaiah; the second betrays with equal clearness the influence of Jeremiah. The appearance of a break between the first chapter and the second is partly due to the prophet’s laborious manner of describing what he had passed through. It is altogether unfair to represent him as having first curiously inspected the mechanism of the merkaba, and then bethought himself that it was a fitting thing to fall on his face before it. The experience of an ecstasy is one thing, the relating of it is another. In much less time than it takes us to master the details of the picture, Ezekiel had seen and been overpowered by the glory of Jehovah, and had become aware of the purpose for which it had been revealed to him. He knew ‘that God had come to him in order to send him as a prophet to his fellow-exiles. And just as the description of the vision draws out in detail those features which were significant of God’s nature and attributes, so in what follows he becomes conscious step by step of certain aspects of the work to which he is called. In the form of a series of addresses of the Almighty there are presented to his mind the outlines of his prophetic career-its conditions, its hardships, its encouragements, and above all its binding and peremptory obligation. Some of the facts now set before him, such as the spiritual condition of his audience, had long been familiar to his thoughts-others were new; but now they all take their proper place in the scheme of his life; he is made to know their bearing on his work, and what attitude he is to adopt in face of them. All this takes place in the prophetic trance; but the ideas remain with him as the sustaining principles of his subsequent work.</w:t>
      </w:r>
    </w:p>
    <w:p>
      <w:pPr>
        <w:pStyle w:val="Web"/>
        <w:snapToGrid w:val="false"/>
        <w:spacing w:lineRule="atLeast" w:line="360" w:before="0" w:after="0"/>
        <w:jc w:val="both"/>
        <w:rPr/>
      </w:pPr>
      <w:r>
        <w:rPr>
          <w:rFonts w:cs="Arial" w:ascii="Arial" w:hAnsi="Arial"/>
          <w:color w:val="000000"/>
        </w:rPr>
        <w:t>1. Of the truths thus presented to the mind of Ezekiel the first, and the one that directly arises out of the impression which the vision made on him, is his personal insignificance. As he lies prostrate before the glory of Jehovah he hears for the first time the name which ever afterwards signalises his relation to the God who speaks through him. It hardly needs to be said that the term "son of man" in the Book of Ezekiel is no title of honour or of distinction. It is precisely the opposite of this. It denotes the absence of distinction in the person of the prophet. It signifies no more than "member of the human race"; its sense might almost be conveyed if we were to render it by the word "mortal." It expresses the infinite contrast between the heavenly and the earthly, between the glorious Being who speaks from the throne and the frail creature who needs to be supernaturally strengthened before he can stand upright in the attitude of service. [</w:t>
      </w:r>
      <w:hyperlink r:id="rId13">
        <w:r>
          <w:rPr>
            <w:rStyle w:val="InternetLink"/>
            <w:rFonts w:cs="Arial" w:ascii="Arial" w:hAnsi="Arial"/>
            <w:color w:val="000000"/>
          </w:rPr>
          <w:t>Ezekiel 2:1</w:t>
        </w:r>
      </w:hyperlink>
      <w:r>
        <w:rPr>
          <w:rFonts w:cs="Arial" w:ascii="Arial" w:hAnsi="Arial"/>
          <w:color w:val="000000"/>
        </w:rPr>
        <w:t>] He felt that there was no reason in himself for the choice which God made of him to be a prophet. He is conscious only of the attributes which he has in common with the race-of human weakness and insignificance; all that distinguishes him from other men belongs to his office, and. is conferred on him by God in the act of his consecration. There is no trace of the generous impulse that prompted Isaiah to offer himself as a servant of the great King as soon as he realised that there was work to be done. He is equally a stranger to the shrinking of Jeremiah’s sensitive spirit from the responsibilities of the prophet’s charge. To Ezekiel the Divine Presence is so overpowering, the command is so definite and exacting, that no room is left for the play of personal feeling; the hand of the Lord is heavy on him, and he can do nothing but stand still and hear.</w:t>
      </w:r>
    </w:p>
    <w:p>
      <w:pPr>
        <w:pStyle w:val="Web"/>
        <w:snapToGrid w:val="false"/>
        <w:spacing w:lineRule="atLeast" w:line="360" w:before="0" w:after="0"/>
        <w:jc w:val="both"/>
        <w:rPr/>
      </w:pPr>
      <w:r>
        <w:rPr>
          <w:rFonts w:cs="Arial" w:ascii="Arial" w:hAnsi="Arial"/>
          <w:color w:val="000000"/>
        </w:rPr>
        <w:t>2. The next thought that occupies the attention of the prophet is the painful spiritual condition of those to whom he is sent. It is to be noted that his mission presents itself to him from the outset in two aspects. In the first place, he is a prophet to the whole house of Israel, including the lost kingdom of the ten tribes, as well as the two sections of the kingdom of Judah, those now in exile and those still remaining in their own land. This is his ideal audience; the sweep of his prophecy is to embrace the destinies of the nation as a whole, although but a small part be within the reach of his spoken words. But in literal fact he is to be the prophet of the exiles; [</w:t>
      </w:r>
      <w:hyperlink r:id="rId14">
        <w:r>
          <w:rPr>
            <w:rStyle w:val="InternetLink"/>
            <w:rFonts w:cs="Arial" w:ascii="Arial" w:hAnsi="Arial"/>
            <w:color w:val="000000"/>
          </w:rPr>
          <w:t>Ezekiel 3:2</w:t>
        </w:r>
      </w:hyperlink>
      <w:r>
        <w:rPr>
          <w:rFonts w:cs="Arial" w:ascii="Arial" w:hAnsi="Arial"/>
          <w:color w:val="000000"/>
        </w:rPr>
        <w:t>] that is the sphere in which he has to make proof of his ministry. These two audiences are for the most part not distinguished in the mind of Ezekiel; he sees the ideal in the real, regarding the little colony in which he lives as an epitome of the national life. But in both aspects of his work the outlook is equally dispiriting. If he looks forward to an active career amongst his fellow-captives, he is given to know that "thorns and thistles" are with him and that his dwelling is among scorpions. [</w:t>
      </w:r>
      <w:hyperlink r:id="rId15">
        <w:r>
          <w:rPr>
            <w:rStyle w:val="InternetLink"/>
            <w:rFonts w:cs="Arial" w:ascii="Arial" w:hAnsi="Arial"/>
            <w:color w:val="000000"/>
          </w:rPr>
          <w:t>Ezekiel 2:6</w:t>
        </w:r>
      </w:hyperlink>
      <w:r>
        <w:rPr>
          <w:rFonts w:cs="Arial" w:ascii="Arial" w:hAnsi="Arial"/>
          <w:color w:val="000000"/>
        </w:rPr>
        <w:t>] Petty persecution and rancorous opposition are the inevitable lot of a prophet there. And if he extends his thoughts to the idealised nation he has to think of a people whose character is revealed in a long history of rebellion and apostasy: they are "the rebels who have rebelled against Me, they and their fathers to this very day". [</w:t>
      </w:r>
      <w:hyperlink r:id="rId16">
        <w:r>
          <w:rPr>
            <w:rStyle w:val="InternetLink"/>
            <w:rFonts w:cs="Arial" w:ascii="Arial" w:hAnsi="Arial"/>
            <w:color w:val="000000"/>
          </w:rPr>
          <w:t>Ezekiel 2:3</w:t>
        </w:r>
      </w:hyperlink>
      <w:r>
        <w:rPr>
          <w:rFonts w:cs="Arial" w:ascii="Arial" w:hAnsi="Arial"/>
          <w:color w:val="000000"/>
        </w:rPr>
        <w:t>] The greatest difficulty he will have to contend with is the impenetrability of the minds of his hearers to the truths of his message. The barrier of a strange language suggests an illustration of the impossibility of communicating spiritual ideas to such men as he is sent to. But it is a far more hopeless barrier that separates him from his people. "Not to a people of deep speech and heavy tongue art thou sent; and not to many peoples whose language thou canst not understand: if I had sent thee to them, they would hear thee. But the house of Israel will refuse to hear thee; for they refuse to hear Me: for the whole house of Israel are hard of forehead and stout of heart". [</w:t>
      </w:r>
      <w:hyperlink r:id="rId17">
        <w:r>
          <w:rPr>
            <w:rStyle w:val="InternetLink"/>
            <w:rFonts w:cs="Arial" w:ascii="Arial" w:hAnsi="Arial"/>
            <w:color w:val="000000"/>
          </w:rPr>
          <w:t>Ezekiel 3:5-7</w:t>
        </w:r>
      </w:hyperlink>
      <w:r>
        <w:rPr>
          <w:rFonts w:cs="Arial" w:ascii="Arial" w:hAnsi="Arial"/>
          <w:color w:val="000000"/>
        </w:rPr>
        <w:t>] The meaning is that the incapacity of the people is not intellectual, but moral and spiritual. They can understand the prophet’s words, but they will not hear them because they dislike the truth which he utters and have rebelled against the God who sent him. The hardening of the national conscience which Isaiah foresaw as the inevitable result of his own ministry is already accomplished, and Ezekiel traces it to its source in a defect of the will, an aversion to the truths which express the character of Jehovah.</w:t>
      </w:r>
    </w:p>
    <w:p>
      <w:pPr>
        <w:pStyle w:val="Web"/>
        <w:snapToGrid w:val="false"/>
        <w:spacing w:lineRule="atLeast" w:line="360" w:before="0" w:after="0"/>
        <w:jc w:val="both"/>
        <w:rPr/>
      </w:pPr>
      <w:r>
        <w:rPr>
          <w:rFonts w:cs="Arial" w:ascii="Arial" w:hAnsi="Arial"/>
          <w:color w:val="000000"/>
        </w:rPr>
        <w:t>This fixed judgment on his contemporaries with which Ezekiel enters on his work is condensed into one of those stereotyped expressions which abound in his writings: "house of disobedience"-a phrase which is afterwards amplified in more than one elaborate review of the nation’s past. It no doubt sums up the result of much previous meditation on the state of Israel and the possibility of a national reformation. If any hope had hitherto lingered in Ezekiel’s mind that the exiles might now respond to a true word from Jehovah, it disappears in the clear insight which he obtains into the state of their hearts. He sees that the time has not yet come to win the people back to God by assurances of His compassion and the nearness of His salvation. The breach between Jehovah and Israel was not begun to be healed, and the prophet who stands on the side of God must look for no sympathy from men. In the very act of his consecration his mind is thus set in the attitude of uncompromising severity towards the obdurate house of Israel: "Behold, I make thy face hard like their faces, and thy forehead hard like theirs, like adamant harder than flint. Thou shalt not fear them nor be dismayed at their countenance, for a disobedient house are they." [</w:t>
      </w:r>
      <w:hyperlink r:id="rId18">
        <w:r>
          <w:rPr>
            <w:rStyle w:val="InternetLink"/>
            <w:rFonts w:cs="Arial" w:ascii="Arial" w:hAnsi="Arial"/>
            <w:color w:val="000000"/>
          </w:rPr>
          <w:t>Ezekiel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significance of the transaction in which he takes part is still further impressed on the mind of the prophet by a symbolic act in which he is made to signify his acceptance of the commission entrusted to him. [</w:t>
      </w:r>
      <w:hyperlink r:id="rId19">
        <w:r>
          <w:rPr>
            <w:rStyle w:val="InternetLink"/>
            <w:rFonts w:cs="Arial" w:ascii="Arial" w:hAnsi="Arial"/>
            <w:color w:val="000000"/>
          </w:rPr>
          <w:t>Ezekiel 2:8-10</w:t>
        </w:r>
      </w:hyperlink>
      <w:r>
        <w:rPr>
          <w:rFonts w:cs="Arial" w:ascii="Arial" w:hAnsi="Arial"/>
          <w:color w:val="000000"/>
        </w:rPr>
        <w:t xml:space="preserve">; </w:t>
      </w:r>
      <w:hyperlink r:id="rId20">
        <w:r>
          <w:rPr>
            <w:rStyle w:val="InternetLink"/>
            <w:rFonts w:cs="Arial" w:ascii="Arial" w:hAnsi="Arial"/>
            <w:color w:val="000000"/>
          </w:rPr>
          <w:t>Ezekiel 3:1-3</w:t>
        </w:r>
      </w:hyperlink>
      <w:r>
        <w:rPr>
          <w:rFonts w:cs="Arial" w:ascii="Arial" w:hAnsi="Arial"/>
          <w:color w:val="000000"/>
        </w:rPr>
        <w:t>] He sees a hand extended to him holding the roll of a book, and when the roll is spread out before him it is found to be written on both sides with "lamentations and mourning and woe." In obedience to the Divine command he opens his mouth and eats the scroll, and finds to his surprise that in spite of its contents its taste is "like honey for sweetness."</w:t>
      </w:r>
    </w:p>
    <w:p>
      <w:pPr>
        <w:pStyle w:val="Web"/>
        <w:snapToGrid w:val="false"/>
        <w:spacing w:lineRule="atLeast" w:line="360" w:before="0" w:after="0"/>
        <w:jc w:val="both"/>
        <w:rPr/>
      </w:pPr>
      <w:r>
        <w:rPr>
          <w:rFonts w:cs="Arial" w:ascii="Arial" w:hAnsi="Arial"/>
          <w:color w:val="000000"/>
        </w:rPr>
        <w:t>The meaning of this strange symbol appears to include two things. In the first place it denotes the removal of the inward hindrance of which every man must be conscious when he receives the call to be a prophet. Something similar occurs in the inaugural vision of Isaiah and Jeremiah. The impediment of which Isaiah was conscious was the uncleanness of his lips; and this being removed by the touch of the hot coal from the altar, he is filled with a new feeling of freedom and eagerness to engage in the service of God. In the case of Jeremiah the hindrance was a sense of his own weakness and unfitness for the arduous duties which were imposed on him; and this again was taken away by the consecrating touch of Jehovah’s hand on his lips. The part of Ezekiel’s experience with which we are dealing is obviously parallel to these, although it is not possible to say what feeling of incapacity was uppermost in his mind. Perhaps it was the dread lest in him there should lurk something of that rebellious spirit which was the characteristic of the race to which he belonged. He who had been led to form so hard a judgment of his people could not but look with a jealous eye on his own heart, and could not forget that he shared the same sinful nature which made their rebellion possible. Accordingly the book is presented to him in the first instance as a test of his obedience. "But thou, son of man, hear what I say to thee; Be not disobedient like the disobedient house: open thy mouth, and eat what I give thee". [</w:t>
      </w:r>
      <w:hyperlink r:id="rId21">
        <w:r>
          <w:rPr>
            <w:rStyle w:val="InternetLink"/>
            <w:rFonts w:cs="Arial" w:ascii="Arial" w:hAnsi="Arial"/>
            <w:color w:val="000000"/>
          </w:rPr>
          <w:t>Ezekiel 2:8</w:t>
        </w:r>
      </w:hyperlink>
      <w:r>
        <w:rPr>
          <w:rFonts w:cs="Arial" w:ascii="Arial" w:hAnsi="Arial"/>
          <w:color w:val="000000"/>
        </w:rPr>
        <w:t>] When the book proves sweet to his taste, he has the assurance that he has been endowed with such sympathy with the thoughts of God that things which to the natural mind are unwelcome become the source of a spiritual satisfaction. Jeremiah had expressed the same strange delight in his work in a striking passage which was doubtless familiar to Ezekiel: "When Thy words were found I did eat them; and Thy word was to me the joy and rejoicing of my heart: for I was called by Thy name, O Jehovah God of hosts". [</w:t>
      </w:r>
      <w:hyperlink r:id="rId22">
        <w:r>
          <w:rPr>
            <w:rStyle w:val="InternetLink"/>
            <w:rFonts w:cs="Arial" w:ascii="Arial" w:hAnsi="Arial"/>
            <w:color w:val="000000"/>
          </w:rPr>
          <w:t>Jeremiah 15:16</w:t>
        </w:r>
      </w:hyperlink>
      <w:r>
        <w:rPr>
          <w:rFonts w:cs="Arial" w:ascii="Arial" w:hAnsi="Arial"/>
          <w:color w:val="000000"/>
        </w:rPr>
        <w:t>] We have a still higher illustration of the same fact in the life of our Lord, to whom it was meat and drink to do the will of His Father, and who experienced a joy in the doing of it which was peculiarly His own. It is the reward of the true service of God that amidst all the hardships and discouragements which have to be endured the heart is sustained by an inward joy springing from the consciousness of working in fellowship with God.</w:t>
      </w:r>
    </w:p>
    <w:p>
      <w:pPr>
        <w:pStyle w:val="Web"/>
        <w:snapToGrid w:val="false"/>
        <w:spacing w:lineRule="atLeast" w:line="360" w:before="0" w:after="0"/>
        <w:jc w:val="both"/>
        <w:rPr/>
      </w:pPr>
      <w:r>
        <w:rPr>
          <w:rFonts w:cs="Arial" w:ascii="Arial" w:hAnsi="Arial"/>
          <w:color w:val="000000"/>
        </w:rPr>
        <w:t>But in the second place the eating of the book undoubtedly signifies the bestowal on the prophet of the gift of inspiration-that is, the power to speak the words of Jehovah. "Son of man, eat this roll, and go speak to the children of Israel Go, get thee to the house of Israel, and speak with My words to them". [</w:t>
      </w:r>
      <w:hyperlink r:id="rId23">
        <w:r>
          <w:rPr>
            <w:rStyle w:val="InternetLink"/>
            <w:rFonts w:cs="Arial" w:ascii="Arial" w:hAnsi="Arial"/>
            <w:color w:val="000000"/>
          </w:rPr>
          <w:t>Ezekiel 3:1</w:t>
        </w:r>
      </w:hyperlink>
      <w:r>
        <w:rPr>
          <w:rFonts w:cs="Arial" w:ascii="Arial" w:hAnsi="Arial"/>
          <w:color w:val="000000"/>
        </w:rPr>
        <w:t xml:space="preserve">; </w:t>
      </w:r>
      <w:hyperlink r:id="rId24">
        <w:r>
          <w:rPr>
            <w:rStyle w:val="InternetLink"/>
            <w:rFonts w:cs="Arial" w:ascii="Arial" w:hAnsi="Arial"/>
            <w:color w:val="000000"/>
          </w:rPr>
          <w:t>Ezekiel 3:4</w:t>
        </w:r>
      </w:hyperlink>
      <w:r>
        <w:rPr>
          <w:rFonts w:cs="Arial" w:ascii="Arial" w:hAnsi="Arial"/>
          <w:color w:val="000000"/>
        </w:rPr>
        <w:t>] Now the call of a prophet does not mean that his mind is charged with a certain body of doctrine, which he is to deliver from time to time as circumstances require. All that can safely be said about the prophetic inspiration is that it implies the faculty of distinguishing the truth of God from the thoughts that naturally arise in the prophet’s own mind. Nor is there anything in Ezekiel’s experience which necessarily goes beyond this conception; although the incident of the book has been interpreted in ways that burden him with a very crude and mechanical theory of inspiration. Some critics have believed that the book which he swallowed is the book he was afterwards to write, as if he had reproduced in instalments what was delivered to him at this time. Others, without going so far as this, find it at least significant that one who was to be pre-eminently a literary prophet should conceive of the word of the Lord as communicated to him in the form of a book. When one writer speaks of "</w:t>
      </w:r>
      <w:r>
        <w:rPr>
          <w:rFonts w:cs="Arial" w:ascii="Arial" w:hAnsi="Arial"/>
          <w:i/>
          <w:iCs/>
          <w:color w:val="000000"/>
        </w:rPr>
        <w:t>eigenthumliche Empfindungen im Schlunde</w:t>
      </w:r>
      <w:r>
        <w:rPr>
          <w:rFonts w:cs="Arial" w:ascii="Arial" w:hAnsi="Arial"/>
          <w:color w:val="000000"/>
        </w:rPr>
        <w:t>" as the basis of the figure, he seems to come perilously near to resolving inspiration into a nervous disease. All these representations go beyond a fair construction of the prophet’s meaning. The act is purely symbolic. The book has nothing to do with the subject-matter of his prophecy, nor does the eating of it mean anything more than the self-surrender of the prophet to his vocation as a vehicle of the word of Jehovah. The idea that the word of God becomes a living power in the inner being of the prophet is also expressed by Jeremiah when he speaks of it as a "burning fire shut up in his bones"; [</w:t>
      </w:r>
      <w:hyperlink r:id="rId25">
        <w:r>
          <w:rPr>
            <w:rStyle w:val="InternetLink"/>
            <w:rFonts w:cs="Arial" w:ascii="Arial" w:hAnsi="Arial"/>
            <w:color w:val="000000"/>
          </w:rPr>
          <w:t>Jeremiah 20:9</w:t>
        </w:r>
      </w:hyperlink>
      <w:r>
        <w:rPr>
          <w:rFonts w:cs="Arial" w:ascii="Arial" w:hAnsi="Arial"/>
          <w:color w:val="000000"/>
        </w:rPr>
        <w:t>] and Ezekiel’s conception is similar. Although he speaks as if he had once for all assimilated the word of God, although he was conscious of a new power working within him. there is no proof that he thought of the word of the Lord as dwelling in him otherwise than as a spiritual impulse to utter the truth revealed to him from time to time. That is the inspiration which all the prophets possess: "Jehovah God hath spoken, who can but prophesy?". [</w:t>
      </w:r>
      <w:hyperlink r:id="rId26">
        <w:r>
          <w:rPr>
            <w:rStyle w:val="InternetLink"/>
            <w:rFonts w:cs="Arial" w:ascii="Arial" w:hAnsi="Arial"/>
            <w:color w:val="000000"/>
          </w:rPr>
          <w:t>Amo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t was not to be expected that a prophet so practical in his aims as Ezekiel should be left altogether without some indication of the end to be accomplished by his work. The ordinary incentives to an arduous public career have indeed been denied to him. He knows that his mission contains no promise of a striking or an immediate success, that he will be misjudged and opposed by nearly all who hear him, and that he will have to pursue his course without appreciation or sympathy. It has been impressed on him that to declare God’s message is an end in itself, a duty to be discharged with no regard to its issues, "whether men hear or whether they forbear." Like Paul he recognises that "necessity is laid upon him" to preach the word of God. But there is one word which reveals to him the way in which his ministry is to be made effective in the working out of Jehovah’s purpose with Israel. "Whether they hear or whether they forbear, they shall know that a prophet hath been among them". [</w:t>
      </w:r>
      <w:hyperlink r:id="rId27">
        <w:r>
          <w:rPr>
            <w:rStyle w:val="InternetLink"/>
            <w:rFonts w:cs="Arial" w:ascii="Arial" w:hAnsi="Arial"/>
            <w:color w:val="000000"/>
          </w:rPr>
          <w:t>Ezekiel 2:5</w:t>
        </w:r>
      </w:hyperlink>
      <w:r>
        <w:rPr>
          <w:rFonts w:cs="Arial" w:ascii="Arial" w:hAnsi="Arial"/>
          <w:color w:val="000000"/>
        </w:rPr>
        <w:t>] The reference is mainly to the destruction of the nation which Ezekiel well knew must form the chief burden of any true prophetic message delivered at that time. He will be approved as a prophet, and recognised as what he is, when his words are verified by the event. Does it seem a poor reward for years of incessant contention with prejudice and unbelief? It was at all events the only reward that was possible, but it was also to be the beginning of better days. For these words have a wider significance than their bearing on the prophet’s personal posi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ruly said that the preservation of the true religion after the downfall of the nation depended on the fact that the event had been clearly foretold. Two religions and two conceptions of God were then struggling for the mastery in Israel. One was the religion of the prophets, who set the moral holiness of Jehovah above every other consideration, and affirmed that His righteousness must be vindicated even at the cost of His people’s destruction. The other was the popular religion which clung to the belief that Jehovah could not for any reason abandon His people without ceasing to be God. This conflict of principles reached its climax in the time of Ezekiel, and it also found its solution. The destruction of Jerusalem cleared the issues. It was then seen that the teaching of the prophets afforded the only possible explanation of the course of events. The Jehovah of the opposite religion was proved to be a figment of the popular imagination; and there was no alternative between accepting the prophetic interpretation of history and resigning all faith in the destiny of Israel. Hence the recognition of Ezekiel, the last of the old order of prophets, who had carried their threatenings on to the eve of their accomplishment, was really a great crisis of religion. It meant the triumph of the only conception of God on which the hope of a better future could be built. Although the people might still be far from the state of heart in which Jehovah could remove His chastening hand, the first condition of national repentance was given as soon as it was perceived that there had been prophets among them who had declared the purpose of Jehovah. The foundation was also laid for a more fruitful development of Ezekiel’s activity. The word of the Lord had been in his hands a power "to pluck up and to break down and to destroy" the old Israel that would not know Jehovah; henceforward it was destined to "build and plant" a new Israel inspired by a new ideal of holiness and a whole-hearted repugnance to every form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5. These then are the chief elements which enter into the remarkable experience that made Ezekiel a prophet. Further disclosures of the nature of his office were, however, necessary before he could translate his vocation into a conscious plan of work. The departure of the theophany appears to have left him in a state of mental prostration. In "bitterness and heat of spirit" he resumes his place amongst his fellow-captives at Telabib, and sits among them like a man bewildered for seven days. At the end of that time the effects of the ecstasy seem to pass away, and more light breaks on him with regard to his mission. He realises that it is to be largely a mission to individuals. He is appointed as a watchman to the house of Israel, to warn the wicked from his way; and as such he is held accountable for the fate of any soul that might miss the way of life through failure of duty on his part.</w:t>
      </w:r>
    </w:p>
    <w:p>
      <w:pPr>
        <w:pStyle w:val="Web"/>
        <w:snapToGrid w:val="false"/>
        <w:spacing w:lineRule="atLeast" w:line="360" w:before="0" w:after="0"/>
        <w:jc w:val="both"/>
        <w:rPr/>
      </w:pPr>
      <w:r>
        <w:rPr>
          <w:rFonts w:cs="Arial" w:ascii="Arial" w:hAnsi="Arial"/>
          <w:color w:val="000000"/>
        </w:rPr>
        <w:t>It has been supposed that this passage [</w:t>
      </w:r>
      <w:hyperlink r:id="rId28">
        <w:r>
          <w:rPr>
            <w:rStyle w:val="InternetLink"/>
            <w:rFonts w:cs="Arial" w:ascii="Arial" w:hAnsi="Arial"/>
            <w:color w:val="000000"/>
          </w:rPr>
          <w:t>Ezekiel 3:16-21</w:t>
        </w:r>
      </w:hyperlink>
      <w:r>
        <w:rPr>
          <w:rFonts w:cs="Arial" w:ascii="Arial" w:hAnsi="Arial"/>
          <w:color w:val="000000"/>
        </w:rPr>
        <w:t>] describes the character of a short period of public activity, in which Ezekiel endeavoured to act the part of a "reprover" (</w:t>
      </w:r>
      <w:hyperlink r:id="rId29">
        <w:r>
          <w:rPr>
            <w:rStyle w:val="InternetLink"/>
            <w:rFonts w:cs="Arial" w:ascii="Arial" w:hAnsi="Arial"/>
            <w:color w:val="000000"/>
          </w:rPr>
          <w:t>Ezekiel 3:26</w:t>
        </w:r>
      </w:hyperlink>
      <w:r>
        <w:rPr>
          <w:rFonts w:cs="Arial" w:ascii="Arial" w:hAnsi="Arial"/>
          <w:color w:val="000000"/>
        </w:rPr>
        <w:t>) among the exiles. This is considered to have been his first attempt to act on his commission, and to have been continued until the prophet was convinced of its hopelessness and in obedience to the divine command shut himself up in his own house. But this view does not seem to be sufficiently borne out by the terms of the narrative The words rather represent a point of view from which his whole ministry is surveyed, or an aspect of it which possessed peculiar importance from the circumstances in which he was placed. The idea of his position as a watchman responsible for individuals may have been present to the prophet’s mind from the time of his call; but the practical development of that idea was not possible until the destruction of Jerusalem had prepared men’s minds to give heed to his admonitions. Accordingly the second period of Ezekiel’s work opens with a fuller statement of the principles indicated in this section (chapter 33). We shall therefore defer the consideration of these principles till we reach the stage of the prophet’s ministry at which their practical significance emerges.</w:t>
      </w:r>
    </w:p>
    <w:p>
      <w:pPr>
        <w:pStyle w:val="Web"/>
        <w:snapToGrid w:val="false"/>
        <w:spacing w:lineRule="atLeast" w:line="360" w:before="0" w:after="0"/>
        <w:jc w:val="both"/>
        <w:rPr/>
      </w:pPr>
      <w:r>
        <w:rPr>
          <w:rFonts w:cs="Arial" w:ascii="Arial" w:hAnsi="Arial"/>
          <w:color w:val="000000"/>
        </w:rPr>
        <w:t>6. The last six verses-of the third chapter (</w:t>
      </w:r>
      <w:hyperlink r:id="rId30">
        <w:r>
          <w:rPr>
            <w:rStyle w:val="InternetLink"/>
            <w:rFonts w:cs="Arial" w:ascii="Arial" w:hAnsi="Arial"/>
            <w:color w:val="000000"/>
          </w:rPr>
          <w:t>Ezekiel 3:22-27</w:t>
        </w:r>
      </w:hyperlink>
      <w:r>
        <w:rPr>
          <w:rFonts w:cs="Arial" w:ascii="Arial" w:hAnsi="Arial"/>
          <w:color w:val="000000"/>
        </w:rPr>
        <w:t>) may be regarded either as closing the account of Ezekiel’s consecration or as the introduction to the first part of his ministry, that which preceded the fall of Jerusalem. They contain the description of a second trance, which appears to have happened seven days after the first. The prophet seemed to himself to be carried out in spirit to a certain plain near his residence in Tel-abib. There the glory of Jehovah appears to him precisely as he had seen it in his former vision by the river Kebar. He then receives the command to shut himself up within his house. He is to be like a man bound with ropes, unable to move about among his fellow-exiles. Moreover, the free use of speech is to be interdicted; his tongue will be made to cleave to his palate, so that he is as one "dumb." But as often as he receives a message from Jehovah his mouth will be opened that he may declare it to the rebellious house of Israel.</w:t>
      </w:r>
    </w:p>
    <w:p>
      <w:pPr>
        <w:pStyle w:val="Web"/>
        <w:snapToGrid w:val="false"/>
        <w:spacing w:lineRule="atLeast" w:line="360" w:before="0" w:after="0"/>
        <w:jc w:val="both"/>
        <w:rPr/>
      </w:pPr>
      <w:r>
        <w:rPr>
          <w:rFonts w:cs="Arial" w:ascii="Arial" w:hAnsi="Arial"/>
          <w:color w:val="000000"/>
        </w:rPr>
        <w:t xml:space="preserve">Now if we compare </w:t>
      </w:r>
      <w:hyperlink r:id="rId31">
        <w:r>
          <w:rPr>
            <w:rStyle w:val="InternetLink"/>
            <w:rFonts w:cs="Arial" w:ascii="Arial" w:hAnsi="Arial"/>
            <w:color w:val="000000"/>
          </w:rPr>
          <w:t>Ezekiel 3:26</w:t>
        </w:r>
      </w:hyperlink>
      <w:r>
        <w:rPr>
          <w:rFonts w:cs="Arial" w:ascii="Arial" w:hAnsi="Arial"/>
          <w:color w:val="000000"/>
        </w:rPr>
        <w:t xml:space="preserve"> with </w:t>
      </w:r>
      <w:hyperlink r:id="rId32">
        <w:r>
          <w:rPr>
            <w:rStyle w:val="InternetLink"/>
            <w:rFonts w:cs="Arial" w:ascii="Arial" w:hAnsi="Arial"/>
            <w:color w:val="000000"/>
          </w:rPr>
          <w:t>Ezekiel 24:27</w:t>
        </w:r>
      </w:hyperlink>
      <w:r>
        <w:rPr>
          <w:rFonts w:cs="Arial" w:ascii="Arial" w:hAnsi="Arial"/>
          <w:color w:val="000000"/>
        </w:rPr>
        <w:t xml:space="preserve"> and </w:t>
      </w:r>
      <w:hyperlink r:id="rId33">
        <w:r>
          <w:rPr>
            <w:rStyle w:val="InternetLink"/>
            <w:rFonts w:cs="Arial" w:ascii="Arial" w:hAnsi="Arial"/>
            <w:color w:val="000000"/>
          </w:rPr>
          <w:t>Ezekiel 33:22</w:t>
        </w:r>
      </w:hyperlink>
      <w:r>
        <w:rPr>
          <w:rFonts w:cs="Arial" w:ascii="Arial" w:hAnsi="Arial"/>
          <w:color w:val="000000"/>
        </w:rPr>
        <w:t>, we find that this state of intermittent dumbness continued till the day when the siege of Jerusalem began, and was not finally removed till tidings were brought of the capture of the city. The verses before us therefore throw light on the prophet’s demeanour during the first half of his ministry. What they signify is his almost entire withdrawal from public life. Instead of being like his great predecessors, a man living full in the public view, and thrusting himself on men’s notice when they least desired him, he is to lead an isolated and a solitary life, a sign to the people rather than a living voice. From the sequel we gather that he excited sufficient interest to induce the elders and others to visit him in his house to inquire of Jehovah. We must also suppose that from time to time he emerged from his retirement with a message for the whole community. It cannot, indeed, be assumed that the chapters 4-24 contain an exact reproduction of the addresses delivered on these occasions. Few of them profess to have been uttered in public, and for the most part they give the impression of having been intended for patient study on the written page rather than for immediate oratorical effect. There is no reason to doubt that in the main they embody the results of Ezekiel’s prophetic experiences during the period to which they are referred, although it may be impossible to determine how far they were actually spoken at the time, and how far they are merely written for the instruction of a wider audience.</w:t>
      </w:r>
    </w:p>
    <w:p>
      <w:pPr>
        <w:pStyle w:val="Web"/>
        <w:snapToGrid w:val="false"/>
        <w:spacing w:lineRule="atLeast" w:line="360" w:before="0" w:after="0"/>
        <w:jc w:val="both"/>
        <w:rPr/>
      </w:pPr>
      <w:r>
        <w:rPr>
          <w:rFonts w:cs="Arial" w:ascii="Arial" w:hAnsi="Arial"/>
          <w:color w:val="000000"/>
        </w:rPr>
        <w:t xml:space="preserve">The strong figures used here to describe this state of seclusion appear to reflect the prophet’s consciousness of the restraints providentially imposed on the exercise of his office. These restraints, however, were moral, and not, as has sometimes been maintained, physical. The chief element was the pronounced hostility and incredulity of the people. This, combined with the sense of doom hanging over the nation, seems to have weighed on the spirit of Ezekiel, and in the ecstatic state the incubus lying upon him and paralysing his activity presents itself to his imagination as if he were bound with ropes and afflicted with dumbness. The representation finds a partial parallel in a later passage in the prophet’s history. From </w:t>
      </w:r>
      <w:hyperlink r:id="rId34">
        <w:r>
          <w:rPr>
            <w:rStyle w:val="InternetLink"/>
            <w:rFonts w:cs="Arial" w:ascii="Arial" w:hAnsi="Arial"/>
            <w:color w:val="000000"/>
          </w:rPr>
          <w:t>Ezekiel 29:21</w:t>
        </w:r>
      </w:hyperlink>
      <w:r>
        <w:rPr>
          <w:rFonts w:cs="Arial" w:ascii="Arial" w:hAnsi="Arial"/>
          <w:color w:val="000000"/>
        </w:rPr>
        <w:t xml:space="preserve"> (which is the latest prophecy in the whole book) we learn that the apparent non-fulfilment of his predictions against Tyre had caused a similar hindrance to his public work, depriving him of the boldness of speech characteristic of a prophet. And the opening of the mouth given to him on that occasion by the vindication of his words is clearly analogous to the removal of his silence by the news that Jerusalem had fall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PROPHETIC COMMISSION</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Ezekiel 2:1-10</w:t>
        </w:r>
      </w:hyperlink>
      <w:r>
        <w:rPr>
          <w:rFonts w:cs="Arial" w:ascii="Arial" w:hAnsi="Arial"/>
          <w:color w:val="000000"/>
        </w:rPr>
        <w:t xml:space="preserve">; </w:t>
      </w:r>
      <w:hyperlink r:id="rId36">
        <w:r>
          <w:rPr>
            <w:rStyle w:val="InternetLink"/>
            <w:rFonts w:cs="Arial" w:ascii="Arial" w:hAnsi="Arial"/>
            <w:color w:val="000000"/>
          </w:rPr>
          <w:t>Ezekiel 3: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a prophet and the vision of God which sometimes accompanied it are the two sides of one complex experience. The man who has truly seen God necessarily has a message to men. Not only are his spiritual perceptions quickened and all the powers of his being stirred to the highest activity, but there is laid on his conscience the burden of a sacred duty and a lifelong vocation to the service of God and man. The true prophet therefore is one who can say with Paul, "I was not disobedient to the heavenly vision," for that cannot be a real vision of God which does not demand obedience. And of the two elements the call is the one that is indispensable to the idea of a prophet. We can conceive a prophet without an ecstatic vision, but not without a consciousness of being chosen by God for a special work or a sense of moral responsibility for the faithful declaration of His truth. Whether, as with Isaiah and Ezekiel, the call springs out of the vision of God, or whether, as with Jeremiah, the call comes first and is supplemented by experiences of a visionary kind, the essential fact in the prophet’s initiation always is the conviction that from a certain period in his life the word of Jehovah came to him, and along with it the feeling of personal obligation to God for the discharge of a mission entrusted to him. While the vision merely serves to impress on the imagination by means of symbols a certain conception of God’s being, and may be dispensed with when symbols are no longer the necessary vehicle of spiritual truth, the call, as conveying a sense of one’s true place in the kingdom of God, can never be wanting to any man who has a prophetic work to do for God amongst his fellow me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ready hinted that in the case of Ezekiel the connection between the call and the vision is less obvious than in that of Isaiah. The character of the narrative undergoes, a change at the beginning of chapter 2. The first part is moulded, as we have seen, very largely on the inaugural vision of Isaiah; the second betrays with equal clearness the influence of Jeremiah. The appearance of a break between the first chapter and the second is partly due to the prophet’s laborious manner of describing what he had passed through. It is altogether unfair to represent him as having first curiously inspected the mechanism of the merkaba, and then bethought himself that it was a fitting thing to fall on his face before it. The experience of an ecstasy is one thing, the relating of it is another. In much less time than it takes us to master the details of the picture, Ezekiel had seen and been overpowered by the glory of Jehovah, and had become aware of the purpose for which it had been revealed to him. He knew ‘that God had come to him in order to send him as a prophet to his fellow-exiles. And just as the description of the vision draws out in detail those features which were significant of God’s nature and attributes, so in what follows he becomes conscious step by step of certain aspects of the work to which he is called. In the form of a series of addresses of the Almighty there are presented to his mind the outlines of his prophetic career-its conditions, its hardships, its encouragements, and above all its binding and peremptory obligation. Some of the facts now set before him, such as the spiritual condition of his audience, had long been familiar to his thoughts-others were new; but now they all take their proper place in the scheme of his life; he is made to know their bearing on his work, and what attitude he is to adopt in face of them. All this takes place in the prophetic trance; but the ideas remain with him as the sustaining principles of his subsequent work.</w:t>
      </w:r>
    </w:p>
    <w:p>
      <w:pPr>
        <w:pStyle w:val="Web"/>
        <w:snapToGrid w:val="false"/>
        <w:spacing w:lineRule="atLeast" w:line="360" w:before="0" w:after="0"/>
        <w:jc w:val="both"/>
        <w:rPr/>
      </w:pPr>
      <w:r>
        <w:rPr>
          <w:rFonts w:cs="Arial" w:ascii="Arial" w:hAnsi="Arial"/>
          <w:color w:val="000000"/>
        </w:rPr>
        <w:t>1. Of the truths thus presented to the mind of Ezekiel the first, and the one that directly arises out of the impression which the vision made on him, is his personal insignificance. As he lies prostrate before the glory of Jehovah he hears for the first time the name which ever afterwards signalises his relation to the God who speaks through him. It hardly needs to be said that the term "son of man" in the Book of Ezekiel is no title of honour or of distinction. It is precisely the opposite of this. It denotes the absence of distinction in the person of the prophet. It signifies no more than "member of the human race"; its sense might almost be conveyed if we were to render it by the word "mortal." It expresses the infinite contrast between the heavenly and the earthly, between the glorious Being who speaks from the throne and the frail creature who needs to be supernaturally strengthened before he can stand upright in the attitude of service. [</w:t>
      </w:r>
      <w:hyperlink r:id="rId37">
        <w:r>
          <w:rPr>
            <w:rStyle w:val="InternetLink"/>
            <w:rFonts w:cs="Arial" w:ascii="Arial" w:hAnsi="Arial"/>
            <w:color w:val="000000"/>
          </w:rPr>
          <w:t>Ezekiel 2:1</w:t>
        </w:r>
      </w:hyperlink>
      <w:r>
        <w:rPr>
          <w:rFonts w:cs="Arial" w:ascii="Arial" w:hAnsi="Arial"/>
          <w:color w:val="000000"/>
        </w:rPr>
        <w:t>] He felt that there was no reason in himself for the choice which God made of him to be a prophet. He is conscious only of the attributes which he has in common with the race-of human weakness and insignificance; all that distinguishes him from other men belongs to his office, and. is conferred on him by God in the act of his consecration. There is no trace of the generous impulse that prompted Isaiah to offer himself as a servant of the great King as soon as he realised that there was work to be done. He is equally a stranger to the shrinking of Jeremiah’s sensitive spirit from the responsibilities of the prophet’s charge. To Ezekiel the Divine Presence is so overpowering, the command is so definite and exacting, that no room is left for the play of personal feeling; the hand of the Lord is heavy on him, and he can do nothing but stand still and hear.</w:t>
      </w:r>
    </w:p>
    <w:p>
      <w:pPr>
        <w:pStyle w:val="Web"/>
        <w:snapToGrid w:val="false"/>
        <w:spacing w:lineRule="atLeast" w:line="360" w:before="0" w:after="0"/>
        <w:jc w:val="both"/>
        <w:rPr/>
      </w:pPr>
      <w:r>
        <w:rPr>
          <w:rFonts w:cs="Arial" w:ascii="Arial" w:hAnsi="Arial"/>
          <w:color w:val="000000"/>
        </w:rPr>
        <w:t>2. The next thought that occupies the attention of the prophet is the painful spiritual condition of those to whom he is sent. It is to be noted that his mission presents itself to him from the outset in two aspects. In the first place, he is a prophet to the whole house of Israel, including the lost kingdom of the ten tribes, as well as the two sections of the kingdom of Judah, those now in exile and those still remaining in their own land. This is his ideal audience; the sweep of his prophecy is to embrace the destinies of the nation as a whole, although but a small part be within the reach of his spoken words. But in literal fact he is to be the prophet of the exiles; [</w:t>
      </w:r>
      <w:hyperlink r:id="rId38">
        <w:r>
          <w:rPr>
            <w:rStyle w:val="InternetLink"/>
            <w:rFonts w:cs="Arial" w:ascii="Arial" w:hAnsi="Arial"/>
            <w:color w:val="000000"/>
          </w:rPr>
          <w:t>Ezekiel 3:2</w:t>
        </w:r>
      </w:hyperlink>
      <w:r>
        <w:rPr>
          <w:rFonts w:cs="Arial" w:ascii="Arial" w:hAnsi="Arial"/>
          <w:color w:val="000000"/>
        </w:rPr>
        <w:t>] that is the sphere in which he has to make proof of his ministry. These two audiences are for the most part not distinguished in the mind of Ezekiel; he sees the ideal in the real, regarding the little colony in which he lives as an epitome of the national life. But in both aspects of his work the outlook is equally dispiriting. If he looks forward to an active career amongst his fellow-captives, he is given to know that "thorns and thistles" are with him and that his dwelling is among scorpions. [</w:t>
      </w:r>
      <w:hyperlink r:id="rId39">
        <w:r>
          <w:rPr>
            <w:rStyle w:val="InternetLink"/>
            <w:rFonts w:cs="Arial" w:ascii="Arial" w:hAnsi="Arial"/>
            <w:color w:val="000000"/>
          </w:rPr>
          <w:t>Ezekiel 2:6</w:t>
        </w:r>
      </w:hyperlink>
      <w:r>
        <w:rPr>
          <w:rFonts w:cs="Arial" w:ascii="Arial" w:hAnsi="Arial"/>
          <w:color w:val="000000"/>
        </w:rPr>
        <w:t>] Petty persecution and rancorous opposition are the inevitable lot of a prophet there. And if he extends his thoughts to the idealised nation he has to think of a people whose character is revealed in a long history of rebellion and apostasy: they are "the rebels who have rebelled against Me, they and their fathers to this very day". [</w:t>
      </w:r>
      <w:hyperlink r:id="rId40">
        <w:r>
          <w:rPr>
            <w:rStyle w:val="InternetLink"/>
            <w:rFonts w:cs="Arial" w:ascii="Arial" w:hAnsi="Arial"/>
            <w:color w:val="000000"/>
          </w:rPr>
          <w:t>Ezekiel 2:3</w:t>
        </w:r>
      </w:hyperlink>
      <w:r>
        <w:rPr>
          <w:rFonts w:cs="Arial" w:ascii="Arial" w:hAnsi="Arial"/>
          <w:color w:val="000000"/>
        </w:rPr>
        <w:t>] The greatest difficulty he will have to contend with is the impenetrability of the minds of his hearers to the truths of his message. The barrier of a strange language suggests an illustration of the impossibility of communicating spiritual ideas to such men as he is sent to. But it is a far more hopeless barrier that separates him from his people. "Not to a people of deep speech and heavy tongue art thou sent; and not to many peoples whose language thou canst not understand: if I had sent thee to them, they would hear thee. But the house of Israel will refuse to hear thee; for they refuse to hear Me: for the whole house of Israel are hard of forehead and stout of heart". [</w:t>
      </w:r>
      <w:hyperlink r:id="rId41">
        <w:r>
          <w:rPr>
            <w:rStyle w:val="InternetLink"/>
            <w:rFonts w:cs="Arial" w:ascii="Arial" w:hAnsi="Arial"/>
            <w:color w:val="000000"/>
          </w:rPr>
          <w:t>Ezekiel 3:5-7</w:t>
        </w:r>
      </w:hyperlink>
      <w:r>
        <w:rPr>
          <w:rFonts w:cs="Arial" w:ascii="Arial" w:hAnsi="Arial"/>
          <w:color w:val="000000"/>
        </w:rPr>
        <w:t>] The meaning is that the incapacity of the people is not intellectual, but moral and spiritual. They can understand the prophet’s words, but they will not hear them because they dislike the truth which he utters and have rebelled against the God who sent him. The hardening of the national conscience which Isaiah foresaw as the inevitable result of his own ministry is already accomplished, and Ezekiel traces it to its source in a defect of the will, an aversion to the truths which express the character of Jehovah.</w:t>
      </w:r>
    </w:p>
    <w:p>
      <w:pPr>
        <w:pStyle w:val="Web"/>
        <w:snapToGrid w:val="false"/>
        <w:spacing w:lineRule="atLeast" w:line="360" w:before="0" w:after="0"/>
        <w:jc w:val="both"/>
        <w:rPr/>
      </w:pPr>
      <w:r>
        <w:rPr>
          <w:rFonts w:cs="Arial" w:ascii="Arial" w:hAnsi="Arial"/>
          <w:color w:val="000000"/>
        </w:rPr>
        <w:t>This fixed judgment on his contemporaries with which Ezekiel enters on his work is condensed into one of those stereotyped expressions which abound in his writings: "house of disobedience"-a phrase which is afterwards amplified in more than one elaborate review of the nation’s past. It no doubt sums up the result of much previous meditation on the state of Israel and the possibility of a national reformation. If any hope had hitherto lingered in Ezekiel’s mind that the exiles might now respond to a true word from Jehovah, it disappears in the clear insight which he obtains into the state of their hearts. He sees that the time has not yet come to win the people back to God by assurances of His compassion and the nearness of His salvation. The breach between Jehovah and Israel was not begun to be healed, and the prophet who stands on the side of God must look for no sympathy from men. In the very act of his consecration his mind is thus set in the attitude of uncompromising severity towards the obdurate house of Israel: "Behold, I make thy face hard like their faces, and thy forehead hard like theirs, like adamant harder than flint. Thou shalt not fear them nor be dismayed at their countenance, for a disobedient house are they." [</w:t>
      </w:r>
      <w:hyperlink r:id="rId42">
        <w:r>
          <w:rPr>
            <w:rStyle w:val="InternetLink"/>
            <w:rFonts w:cs="Arial" w:ascii="Arial" w:hAnsi="Arial"/>
            <w:color w:val="000000"/>
          </w:rPr>
          <w:t>Ezekiel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significance of the transaction in which he takes part is still further impressed on the mind of the prophet by a symbolic act in which he is made to signify his acceptance of the commission entrusted to him. [</w:t>
      </w:r>
      <w:hyperlink r:id="rId43">
        <w:r>
          <w:rPr>
            <w:rStyle w:val="InternetLink"/>
            <w:rFonts w:cs="Arial" w:ascii="Arial" w:hAnsi="Arial"/>
            <w:color w:val="000000"/>
          </w:rPr>
          <w:t>Ezekiel 2:8-10</w:t>
        </w:r>
      </w:hyperlink>
      <w:r>
        <w:rPr>
          <w:rFonts w:cs="Arial" w:ascii="Arial" w:hAnsi="Arial"/>
          <w:color w:val="000000"/>
        </w:rPr>
        <w:t xml:space="preserve">; </w:t>
      </w:r>
      <w:hyperlink r:id="rId44">
        <w:r>
          <w:rPr>
            <w:rStyle w:val="InternetLink"/>
            <w:rFonts w:cs="Arial" w:ascii="Arial" w:hAnsi="Arial"/>
            <w:color w:val="000000"/>
          </w:rPr>
          <w:t>Ezekiel 3:1-3</w:t>
        </w:r>
      </w:hyperlink>
      <w:r>
        <w:rPr>
          <w:rFonts w:cs="Arial" w:ascii="Arial" w:hAnsi="Arial"/>
          <w:color w:val="000000"/>
        </w:rPr>
        <w:t>] He sees a hand extended to him holding the roll of a book, and when the roll is spread out before him it is found to be written on both sides with "lamentations and mourning and woe." In obedience to the Divine command he opens his mouth and eats the scroll, and finds to his surprise that in spite of its contents its taste is "like honey for sweetness."</w:t>
      </w:r>
    </w:p>
    <w:p>
      <w:pPr>
        <w:pStyle w:val="Web"/>
        <w:snapToGrid w:val="false"/>
        <w:spacing w:lineRule="atLeast" w:line="360" w:before="0" w:after="0"/>
        <w:jc w:val="both"/>
        <w:rPr/>
      </w:pPr>
      <w:r>
        <w:rPr>
          <w:rFonts w:cs="Arial" w:ascii="Arial" w:hAnsi="Arial"/>
          <w:color w:val="000000"/>
        </w:rPr>
        <w:t>The meaning of this strange symbol appears to include two things. In the first place it denotes the removal of the inward hindrance of which every man must be conscious when he receives the call to be a prophet. Something similar occurs in the inaugural vision of Isaiah and Jeremiah. The impediment of which Isaiah was conscious was the uncleanness of his lips; and this being removed by the touch of the hot coal from the altar, he is filled with a new feeling of freedom and eagerness to engage in the service of God. In the case of Jeremiah the hindrance was a sense of his own weakness and unfitness for the arduous duties which were imposed on him; and this again was taken away by the consecrating touch of Jehovah’s hand on his lips. The part of Ezekiel’s experience with which we are dealing is obviously parallel to these, although it is not possible to say what feeling of incapacity was uppermost in his mind. Perhaps it was the dread lest in him there should lurk something of that rebellious spirit which was the characteristic of the race to which he belonged. He who had been led to form so hard a judgment of his people could not but look with a jealous eye on his own heart, and could not forget that he shared the same sinful nature which made their rebellion possible. Accordingly the book is presented to him in the first instance as a test of his obedience. "But thou, son of man, hear what I say to thee; Be not disobedient like the disobedient house: open thy mouth, and eat what I give thee". [</w:t>
      </w:r>
      <w:hyperlink r:id="rId45">
        <w:r>
          <w:rPr>
            <w:rStyle w:val="InternetLink"/>
            <w:rFonts w:cs="Arial" w:ascii="Arial" w:hAnsi="Arial"/>
            <w:color w:val="000000"/>
          </w:rPr>
          <w:t>Ezekiel 2:8</w:t>
        </w:r>
      </w:hyperlink>
      <w:r>
        <w:rPr>
          <w:rFonts w:cs="Arial" w:ascii="Arial" w:hAnsi="Arial"/>
          <w:color w:val="000000"/>
        </w:rPr>
        <w:t>] When the book proves sweet to his taste, he has the assurance that he has been endowed with such sympathy with the thoughts of God that things which to the natural mind are unwelcome become the source of a spiritual satisfaction. Jeremiah had expressed the same strange delight in his work in a striking passage which was doubtless familiar to Ezekiel: "When Thy words were found I did eat them; and Thy word was to me the joy and rejoicing of my heart: for I was called by Thy name, O Jehovah God of hosts". [</w:t>
      </w:r>
      <w:hyperlink r:id="rId46">
        <w:r>
          <w:rPr>
            <w:rStyle w:val="InternetLink"/>
            <w:rFonts w:cs="Arial" w:ascii="Arial" w:hAnsi="Arial"/>
            <w:color w:val="000000"/>
          </w:rPr>
          <w:t>Jeremiah 15:16</w:t>
        </w:r>
      </w:hyperlink>
      <w:r>
        <w:rPr>
          <w:rFonts w:cs="Arial" w:ascii="Arial" w:hAnsi="Arial"/>
          <w:color w:val="000000"/>
        </w:rPr>
        <w:t>] We have a still higher illustration of the same fact in the life of our Lord, to whom it was meat and drink to do the will of His Father, and who experienced a joy in the doing of it which was peculiarly His own. It is the reward of the true service of God that amidst all the hardships and discouragements which have to be endured the heart is sustained by an inward joy springing from the consciousness of working in fellowship with God.</w:t>
      </w:r>
    </w:p>
    <w:p>
      <w:pPr>
        <w:pStyle w:val="Web"/>
        <w:snapToGrid w:val="false"/>
        <w:spacing w:lineRule="atLeast" w:line="360" w:before="0" w:after="0"/>
        <w:jc w:val="both"/>
        <w:rPr/>
      </w:pPr>
      <w:r>
        <w:rPr>
          <w:rFonts w:cs="Arial" w:ascii="Arial" w:hAnsi="Arial"/>
          <w:color w:val="000000"/>
        </w:rPr>
        <w:t>But in the second place the eating of the book undoubtedly signifies the bestowal on the prophet of the gift of inspiration-that is, the power to speak the words of Jehovah. "Son of man, eat this roll, and go speak to the children of Israel Go, get thee to the house of Israel, and speak with My words to them". [</w:t>
      </w:r>
      <w:hyperlink r:id="rId47">
        <w:r>
          <w:rPr>
            <w:rStyle w:val="InternetLink"/>
            <w:rFonts w:cs="Arial" w:ascii="Arial" w:hAnsi="Arial"/>
            <w:color w:val="000000"/>
          </w:rPr>
          <w:t>Ezekiel 3:1</w:t>
        </w:r>
      </w:hyperlink>
      <w:r>
        <w:rPr>
          <w:rFonts w:cs="Arial" w:ascii="Arial" w:hAnsi="Arial"/>
          <w:color w:val="000000"/>
        </w:rPr>
        <w:t xml:space="preserve">; </w:t>
      </w:r>
      <w:hyperlink r:id="rId48">
        <w:r>
          <w:rPr>
            <w:rStyle w:val="InternetLink"/>
            <w:rFonts w:cs="Arial" w:ascii="Arial" w:hAnsi="Arial"/>
            <w:color w:val="000000"/>
          </w:rPr>
          <w:t>Ezekiel 3:4</w:t>
        </w:r>
      </w:hyperlink>
      <w:r>
        <w:rPr>
          <w:rFonts w:cs="Arial" w:ascii="Arial" w:hAnsi="Arial"/>
          <w:color w:val="000000"/>
        </w:rPr>
        <w:t>] Now the call of a prophet does not mean that his mind is charged with a certain body of doctrine, which he is to deliver from time to time as circumstances require. All that can safely be said about the prophetic inspiration is that it implies the faculty of distinguishing the truth of God from the thoughts that naturally arise in the prophet’s own mind. Nor is there anything in Ezekiel’s experience which necessarily goes beyond this conception; although the incident of the book has been interpreted in ways that burden him with a very crude and mechanical theory of inspiration. Some critics have believed that the book which he swallowed is the book he was afterwards to write, as if he had reproduced in instalments what was delivered to him at this time. Others, without going so far as this, find it at least significant that one who was to be pre-eminently a literary prophet should conceive of the word of the Lord as communicated to him in the form of a book. When one writer speaks of "</w:t>
      </w:r>
      <w:r>
        <w:rPr>
          <w:rFonts w:cs="Arial" w:ascii="Arial" w:hAnsi="Arial"/>
          <w:i/>
          <w:iCs/>
          <w:color w:val="000000"/>
        </w:rPr>
        <w:t>eigenthumliche Empfindungen im Schlunde</w:t>
      </w:r>
      <w:r>
        <w:rPr>
          <w:rFonts w:cs="Arial" w:ascii="Arial" w:hAnsi="Arial"/>
          <w:color w:val="000000"/>
        </w:rPr>
        <w:t>" as the basis of the figure, he seems to come perilously near to resolving inspiration into a nervous disease. All these representations go beyond a fair construction of the prophet’s meaning. The act is purely symbolic. The book has nothing to do with the subject-matter of his prophecy, nor does the eating of it mean anything more than the self-surrender of the prophet to his vocation as a vehicle of the word of Jehovah. The idea that the word of God becomes a living power in the inner being of the prophet is also expressed by Jeremiah when he speaks of it as a "burning fire shut up in his bones"; [</w:t>
      </w:r>
      <w:hyperlink r:id="rId49">
        <w:r>
          <w:rPr>
            <w:rStyle w:val="InternetLink"/>
            <w:rFonts w:cs="Arial" w:ascii="Arial" w:hAnsi="Arial"/>
            <w:color w:val="000000"/>
          </w:rPr>
          <w:t>Jeremiah 20:9</w:t>
        </w:r>
      </w:hyperlink>
      <w:r>
        <w:rPr>
          <w:rFonts w:cs="Arial" w:ascii="Arial" w:hAnsi="Arial"/>
          <w:color w:val="000000"/>
        </w:rPr>
        <w:t>] and Ezekiel’s conception is similar. Although he speaks as if he had once for all assimilated the word of God, although he was conscious of a new power working within him. there is no proof that he thought of the word of the Lord as dwelling in him otherwise than as a spiritual impulse to utter the truth revealed to him from time to time. That is the inspiration which all the prophets possess: "Jehovah God hath spoken, who can but prophesy?". [</w:t>
      </w:r>
      <w:hyperlink r:id="rId50">
        <w:r>
          <w:rPr>
            <w:rStyle w:val="InternetLink"/>
            <w:rFonts w:cs="Arial" w:ascii="Arial" w:hAnsi="Arial"/>
            <w:color w:val="000000"/>
          </w:rPr>
          <w:t>Amo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t was not to be expected that a prophet so practical in his aims as Ezekiel should be left altogether without some indication of the end to be accomplished by his work. The ordinary incentives to an arduous public career have indeed been denied to him. He knows that his mission contains no promise of a striking or an immediate success, that he will be misjudged and opposed by nearly all who hear him, and that he will have to pursue his course without appreciation or sympathy. It has been impressed on him that to declare God’s message is an end in itself, a duty to be discharged with no regard to its issues, "whether men hear or whether they forbear." Like Paul he recognises that "necessity is laid upon him" to preach the word of God. But there is one word which reveals to him the way in which his ministry is to be made effective in the working out of Jehovah’s purpose with Israel. "Whether they hear or whether they forbear, they shall know that a prophet hath been among them". [</w:t>
      </w:r>
      <w:hyperlink r:id="rId51">
        <w:r>
          <w:rPr>
            <w:rStyle w:val="InternetLink"/>
            <w:rFonts w:cs="Arial" w:ascii="Arial" w:hAnsi="Arial"/>
            <w:color w:val="000000"/>
          </w:rPr>
          <w:t>Ezekiel 2:5</w:t>
        </w:r>
      </w:hyperlink>
      <w:r>
        <w:rPr>
          <w:rFonts w:cs="Arial" w:ascii="Arial" w:hAnsi="Arial"/>
          <w:color w:val="000000"/>
        </w:rPr>
        <w:t>] The reference is mainly to the destruction of the nation which Ezekiel well knew must form the chief burden of any true prophetic message delivered at that time. He will be approved as a prophet, and recognised as what he is, when his words are verified by the event. Does it seem a poor reward for years of incessant contention with prejudice and unbelief? It was at all events the only reward that was possible, but it was also to be the beginning of better days. For these words have a wider significance than their bearing on the prophet’s personal posi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ruly said that the preservation of the true religion after the downfall of the nation depended on the fact that the event had been clearly foretold. Two religions and two conceptions of God were then struggling for the mastery in Israel. One was the religion of the prophets, who set the moral holiness of Jehovah above every other consideration, and affirmed that His righteousness must be vindicated even at the cost of His people’s destruction. The other was the popular religion which clung to the belief that Jehovah could not for any reason abandon His people without ceasing to be God. This conflict of principles reached its climax in the time of Ezekiel, and it also found its solution. The destruction of Jerusalem cleared the issues. It was then seen that the teaching of the prophets afforded the only possible explanation of the course of events. The Jehovah of the opposite religion was proved to be a figment of the popular imagination; and there was no alternative between accepting the prophetic interpretation of history and resigning all faith in the destiny of Israel. Hence the recognition of Ezekiel, the last of the old order of prophets, who had carried their threatenings on to the eve of their accomplishment, was really a great crisis of religion. It meant the triumph of the only conception of God on which the hope of a better future could be built. Although the people might still be far from the state of heart in which Jehovah could remove His chastening hand, the first condition of national repentance was given as soon as it was perceived that there had been prophets among them who had declared the purpose of Jehovah. The foundation was also laid for a more fruitful development of Ezekiel’s activity. The word of the Lord had been in his hands a power "to pluck up and to break down and to destroy" the old Israel that would not know Jehovah; henceforward it was destined to "build and plant" a new Israel inspired by a new ideal of holiness and a whole-hearted repugnance to every form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5. These then are the chief elements which enter into the remarkable experience that made Ezekiel a prophet. Further disclosures of the nature of his office were, however, necessary before he could translate his vocation into a conscious plan of work. The departure of the theophany appears to have left him in a state of mental prostration. In "bitterness and heat of spirit" he resumes his place amongst his fellow-captives at Telabib, and sits among them like a man bewildered for seven days. At the end of that time the effects of the ecstasy seem to pass away, and more light breaks on him with regard to his mission. He realises that it is to be largely a mission to individuals. He is appointed as a watchman to the house of Israel, to warn the wicked from his way; and as such he is held accountable for the fate of any soul that might miss the way of life through failure of duty on his part.</w:t>
      </w:r>
    </w:p>
    <w:p>
      <w:pPr>
        <w:pStyle w:val="Web"/>
        <w:snapToGrid w:val="false"/>
        <w:spacing w:lineRule="atLeast" w:line="360" w:before="0" w:after="0"/>
        <w:jc w:val="both"/>
        <w:rPr/>
      </w:pPr>
      <w:r>
        <w:rPr>
          <w:rFonts w:cs="Arial" w:ascii="Arial" w:hAnsi="Arial"/>
          <w:color w:val="000000"/>
        </w:rPr>
        <w:t>It has been supposed that this passage [</w:t>
      </w:r>
      <w:hyperlink r:id="rId52">
        <w:r>
          <w:rPr>
            <w:rStyle w:val="InternetLink"/>
            <w:rFonts w:cs="Arial" w:ascii="Arial" w:hAnsi="Arial"/>
            <w:color w:val="000000"/>
          </w:rPr>
          <w:t>Ezekiel 3:16-21</w:t>
        </w:r>
      </w:hyperlink>
      <w:r>
        <w:rPr>
          <w:rFonts w:cs="Arial" w:ascii="Arial" w:hAnsi="Arial"/>
          <w:color w:val="000000"/>
        </w:rPr>
        <w:t>] describes the character of a short period of public activity, in which Ezekiel endeavoured to act the part of a "reprover" (</w:t>
      </w:r>
      <w:hyperlink r:id="rId53">
        <w:r>
          <w:rPr>
            <w:rStyle w:val="InternetLink"/>
            <w:rFonts w:cs="Arial" w:ascii="Arial" w:hAnsi="Arial"/>
            <w:color w:val="000000"/>
          </w:rPr>
          <w:t>Ezekiel 3:26</w:t>
        </w:r>
      </w:hyperlink>
      <w:r>
        <w:rPr>
          <w:rFonts w:cs="Arial" w:ascii="Arial" w:hAnsi="Arial"/>
          <w:color w:val="000000"/>
        </w:rPr>
        <w:t>) among the exiles. This is considered to have been his first attempt to act on his commission, and to have been continued until the prophet was convinced of its hopelessness and in obedience to the divine command shut himself up in his own house. But this view does not seem to be sufficiently borne out by the terms of the narrative The words rather represent a point of view from which his whole ministry is surveyed, or an aspect of it which possessed peculiar importance from the circumstances in which he was placed. The idea of his position as a watchman responsible for individuals may have been present to the prophet’s mind from the time of his call; but the practical development of that idea was not possible until the destruction of Jerusalem had prepared men’s minds to give heed to his admonitions. Accordingly the second period of Ezekiel’s work opens with a fuller statement of the principles indicated in this section (chapter 33). We shall therefore defer the consideration of these principles till we reach the stage of the prophet’s ministry at which their practical significance emerges.</w:t>
      </w:r>
    </w:p>
    <w:p>
      <w:pPr>
        <w:pStyle w:val="Web"/>
        <w:snapToGrid w:val="false"/>
        <w:spacing w:lineRule="atLeast" w:line="360" w:before="0" w:after="0"/>
        <w:jc w:val="both"/>
        <w:rPr/>
      </w:pPr>
      <w:r>
        <w:rPr>
          <w:rFonts w:cs="Arial" w:ascii="Arial" w:hAnsi="Arial"/>
          <w:color w:val="000000"/>
        </w:rPr>
        <w:t>6. The last six verses-of the third chapter (</w:t>
      </w:r>
      <w:hyperlink r:id="rId54">
        <w:r>
          <w:rPr>
            <w:rStyle w:val="InternetLink"/>
            <w:rFonts w:cs="Arial" w:ascii="Arial" w:hAnsi="Arial"/>
            <w:color w:val="000000"/>
          </w:rPr>
          <w:t>Ezekiel 3:22-27</w:t>
        </w:r>
      </w:hyperlink>
      <w:r>
        <w:rPr>
          <w:rFonts w:cs="Arial" w:ascii="Arial" w:hAnsi="Arial"/>
          <w:color w:val="000000"/>
        </w:rPr>
        <w:t>) may be regarded either as closing the account of Ezekiel’s consecration or as the introduction to the first part of his ministry, that which preceded the fall of Jerusalem. They contain the description of a second trance, which appears to have happened seven days after the first. The prophet seemed to himself to be carried out in spirit to a certain plain near his residence in Tel-abib. There the glory of Jehovah appears to him precisely as he had seen it in his former vision by the river Kebar. He then receives the command to shut himself up within his house. He is to be like a man bound with ropes, unable to move about among his fellow-exiles. Moreover, the free use of speech is to be interdicted; his tongue will be made to cleave to his palate, so that he is as one "dumb." But as often as he receives a message from Jehovah his mouth will be opened that he may declare it to the rebellious house of Israel.</w:t>
      </w:r>
    </w:p>
    <w:p>
      <w:pPr>
        <w:pStyle w:val="Web"/>
        <w:snapToGrid w:val="false"/>
        <w:spacing w:lineRule="atLeast" w:line="360" w:before="0" w:after="0"/>
        <w:jc w:val="both"/>
        <w:rPr/>
      </w:pPr>
      <w:r>
        <w:rPr>
          <w:rFonts w:cs="Arial" w:ascii="Arial" w:hAnsi="Arial"/>
          <w:color w:val="000000"/>
        </w:rPr>
        <w:t xml:space="preserve">Now if we compare </w:t>
      </w:r>
      <w:hyperlink r:id="rId55">
        <w:r>
          <w:rPr>
            <w:rStyle w:val="InternetLink"/>
            <w:rFonts w:cs="Arial" w:ascii="Arial" w:hAnsi="Arial"/>
            <w:color w:val="000000"/>
          </w:rPr>
          <w:t>Ezekiel 3:26</w:t>
        </w:r>
      </w:hyperlink>
      <w:r>
        <w:rPr>
          <w:rFonts w:cs="Arial" w:ascii="Arial" w:hAnsi="Arial"/>
          <w:color w:val="000000"/>
        </w:rPr>
        <w:t xml:space="preserve"> with </w:t>
      </w:r>
      <w:hyperlink r:id="rId56">
        <w:r>
          <w:rPr>
            <w:rStyle w:val="InternetLink"/>
            <w:rFonts w:cs="Arial" w:ascii="Arial" w:hAnsi="Arial"/>
            <w:color w:val="000000"/>
          </w:rPr>
          <w:t>Ezekiel 24:27</w:t>
        </w:r>
      </w:hyperlink>
      <w:r>
        <w:rPr>
          <w:rFonts w:cs="Arial" w:ascii="Arial" w:hAnsi="Arial"/>
          <w:color w:val="000000"/>
        </w:rPr>
        <w:t xml:space="preserve"> and </w:t>
      </w:r>
      <w:hyperlink r:id="rId57">
        <w:r>
          <w:rPr>
            <w:rStyle w:val="InternetLink"/>
            <w:rFonts w:cs="Arial" w:ascii="Arial" w:hAnsi="Arial"/>
            <w:color w:val="000000"/>
          </w:rPr>
          <w:t>Ezekiel 33:22</w:t>
        </w:r>
      </w:hyperlink>
      <w:r>
        <w:rPr>
          <w:rFonts w:cs="Arial" w:ascii="Arial" w:hAnsi="Arial"/>
          <w:color w:val="000000"/>
        </w:rPr>
        <w:t>, we find that this state of intermittent dumbness continued till the day when the siege of Jerusalem began, and was not finally removed till tidings were brought of the capture of the city. The verses before us therefore throw light on the prophet’s demeanour during the first half of his ministry. What they signify is his almost entire withdrawal from public life. Instead of being like his great predecessors, a man living full in the public view, and thrusting himself on men’s notice when they least desired him, he is to lead an isolated and a solitary life, a sign to the people rather than a living voice. From the sequel we gather that he excited sufficient interest to induce the elders and others to visit him in his house to inquire of Jehovah. We must also suppose that from time to time he emerged from his retirement with a message for the whole community. It cannot, indeed, be assumed that the chapters 4-24 contain an exact reproduction of the addresses delivered on these occasions. Few of them profess to have been uttered in public, and for the most part they give the impression of having been intended for patient study on the written page rather than for immediate oratorical effect. There is no reason to doubt that in the main they embody the results of Ezekiel’s prophetic experiences during the period to which they are referred, although it may be impossible to determine how far they were actually spoken at the time, and how far they are merely written for the instruction of a wider audience.</w:t>
      </w:r>
    </w:p>
    <w:p>
      <w:pPr>
        <w:pStyle w:val="Web"/>
        <w:snapToGrid w:val="false"/>
        <w:spacing w:lineRule="atLeast" w:line="360" w:before="0" w:after="0"/>
        <w:jc w:val="both"/>
        <w:rPr/>
      </w:pPr>
      <w:r>
        <w:rPr>
          <w:rFonts w:cs="Arial" w:ascii="Arial" w:hAnsi="Arial"/>
          <w:color w:val="000000"/>
        </w:rPr>
        <w:t xml:space="preserve">The strong figures used here to describe this state of seclusion appear to reflect the prophet’s consciousness of the restraints providentially imposed on the exercise of his office. These restraints, however, were moral, and not, as has sometimes been maintained, physical. The chief element was the pronounced hostility and incredulity of the people. This, combined with the sense of doom hanging over the nation, seems to have weighed on the spirit of Ezekiel, and in the ecstatic state the incubus lying upon him and paralysing his activity presents itself to his imagination as if he were bound with ropes and afflicted with dumbness. The representation finds a partial parallel in a later passage in the prophet’s history. From </w:t>
      </w:r>
      <w:hyperlink r:id="rId58">
        <w:r>
          <w:rPr>
            <w:rStyle w:val="InternetLink"/>
            <w:rFonts w:cs="Arial" w:ascii="Arial" w:hAnsi="Arial"/>
            <w:color w:val="000000"/>
          </w:rPr>
          <w:t>Ezekiel 29:21</w:t>
        </w:r>
      </w:hyperlink>
      <w:r>
        <w:rPr>
          <w:rFonts w:cs="Arial" w:ascii="Arial" w:hAnsi="Arial"/>
          <w:color w:val="000000"/>
        </w:rPr>
        <w:t xml:space="preserve"> (which is the latest prophecy in the whole book) we learn that the apparent non-fulfilment of his predictions against Tyre had caused a similar hindrance to his public work, depriving him of the boldness of speech characteristic of a prophet. And the opening of the mouth given to him on that occasion by the vindication of his words is clearly analogous to the removal of his silence by the news that Jerusalem had fall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HOUSE IS LEFT UNTO YOU DESOLATE</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Ezekiel 8:1-18</w:t>
        </w:r>
      </w:hyperlink>
      <w:r>
        <w:rPr>
          <w:rFonts w:cs="Arial" w:ascii="Arial" w:hAnsi="Arial"/>
          <w:color w:val="000000"/>
        </w:rPr>
        <w:t xml:space="preserve">; </w:t>
      </w:r>
      <w:hyperlink r:id="rId60">
        <w:r>
          <w:rPr>
            <w:rStyle w:val="InternetLink"/>
            <w:rFonts w:cs="Arial" w:ascii="Arial" w:hAnsi="Arial"/>
            <w:color w:val="000000"/>
          </w:rPr>
          <w:t>Ezekiel 9:1-11</w:t>
        </w:r>
      </w:hyperlink>
      <w:r>
        <w:rPr>
          <w:rFonts w:cs="Arial" w:ascii="Arial" w:hAnsi="Arial"/>
          <w:color w:val="000000"/>
        </w:rPr>
        <w:t xml:space="preserve">; </w:t>
      </w:r>
      <w:hyperlink r:id="rId61">
        <w:r>
          <w:rPr>
            <w:rStyle w:val="InternetLink"/>
            <w:rFonts w:cs="Arial" w:ascii="Arial" w:hAnsi="Arial"/>
            <w:color w:val="000000"/>
          </w:rPr>
          <w:t>Ezekiel 10:1-22</w:t>
        </w:r>
      </w:hyperlink>
      <w:r>
        <w:rPr>
          <w:rFonts w:cs="Arial" w:ascii="Arial" w:hAnsi="Arial"/>
          <w:color w:val="000000"/>
        </w:rPr>
        <w:t xml:space="preserve">; </w:t>
      </w:r>
      <w:hyperlink r:id="rId62">
        <w:r>
          <w:rPr>
            <w:rStyle w:val="InternetLink"/>
            <w:rFonts w:cs="Arial" w:ascii="Arial" w:hAnsi="Arial"/>
            <w:color w:val="000000"/>
          </w:rPr>
          <w:t>Ezekiel 11:1-25</w:t>
        </w:r>
      </w:hyperlink>
    </w:p>
    <w:p>
      <w:pPr>
        <w:pStyle w:val="Web"/>
        <w:snapToGrid w:val="false"/>
        <w:spacing w:lineRule="atLeast" w:line="360" w:before="0" w:after="0"/>
        <w:jc w:val="both"/>
        <w:rPr/>
      </w:pPr>
      <w:r>
        <w:rPr>
          <w:rFonts w:cs="Arial" w:ascii="Arial" w:hAnsi="Arial"/>
          <w:color w:val="000000"/>
        </w:rPr>
        <w:t>ONE of the most instructive phases of religious belief among the Israelites of the seventh century was the superstitious regard in which the Temple at Jerusalem was held. Its prestige as the metropolitan sanctuary had no doubt steadily increased from the time when it was built. But it was in the crisis of the Assyrian invasion that the popular sentiment in favour of its peculiar sanctity was transmuted into a fanatical faith in its inherent inviolability. It is well known that during the whole course of this invasion the prophet Isaiah had consistently taught that the enemy should never set foot within the precincts of the Holy City-that, on the contrary, the attempt to seize it would prove to be the signal for his annihilation. The striking fulfilment of this prediction in the sudden destruction of Sennacherib’s army had an immense effect on the religion of the time. It restored the faith in Jehovah’s omnipotence which was already giving way, and it granted a new lease of life to the very errors which it ought to have extinguished. For here, as in so many other cases, what was a spiritual faith in one generation became a superstition in the next. Indifferent to the divine truths which gave meaning to Isaiah’s prophecy, the people changed his sublime faith in the living God working in history into a crass confidence in the material symbol which had been the means of expressing it to their minds. Henceforth it became a fundamental tenet of the current creed that the Temple and the city which guarded it could never fall into the hands of an enemy; and any teaching which assailed that belief was felt to undermine confidence in the national deity. In the time of Jeremiah and Ezekiel this superstition existed in unabated vigour, and formed one of the greatest hindrances to the acceptance of their teaching. "The Temple of the Lord, the Temple of the Lord, the Temple of the Lord are these!" was the cry of the benighted worshippers as they thronged to its courts to seek the favour of Jehovah. [</w:t>
      </w:r>
      <w:hyperlink r:id="rId63">
        <w:r>
          <w:rPr>
            <w:rStyle w:val="InternetLink"/>
            <w:rFonts w:cs="Arial" w:ascii="Arial" w:hAnsi="Arial"/>
            <w:color w:val="000000"/>
          </w:rPr>
          <w:t>Jeremiah 7:4</w:t>
        </w:r>
      </w:hyperlink>
      <w:r>
        <w:rPr>
          <w:rFonts w:cs="Arial" w:ascii="Arial" w:hAnsi="Arial"/>
          <w:color w:val="000000"/>
        </w:rPr>
        <w:t>] The same state of feeling must have prevailed among Ezekiel’s fellow exiles. To the prophet himself, attached as he was to the worship of the Temple, it may have been a thought almost too hard to bear that Jehovah should abandon the only place of His legitimate worship. Amongst the rest of the captives the faith in its infallibility was one of the illusions which must be overthrown before their minds could perceive the true drift of his teaching. In his first prophecy the fact had just been touched on, but merely as an incident in the fall of Jerusalem. About a year later, however, he received a new revelation, in which he learned that the destruction of the Temple was no mere incidental consequence of the capture of the city, but a main object of the calamity. The time was come when judgment must begin a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eird vision in which this truth was conveyed to the prophet is said to have occurred during a visit of the elders to Ezekiel in his own house. In their presence he fell into a trance, in which the events now to be considered passed before him; and after the trance was removed he recounted the substance of the vision to the exiles. This statement has been somewhat needlessly called in question, on the ground that after so protracted an ecstasy the prophet would not be likely to find his visitors still in their places. But this matter-of-fact criticism overreaches itself. We have no means of determining how long it would take for this series of events to be realised. If we may trust anything to the analogy of dreams-and of all conditions to which ordinary men are subject the dream is surely the closest analogy to the prophetic ecstasy-the whole may have passed in an incredibly short space of time. If the statement were untrue, it is difficult to see what Ezekiel would have gained by making it. If the whole vision were a fiction, this must of course be fictitious too; but even so it seems a very superfluous piece of invention.</w:t>
      </w:r>
    </w:p>
    <w:p>
      <w:pPr>
        <w:pStyle w:val="Web"/>
        <w:snapToGrid w:val="false"/>
        <w:spacing w:lineRule="atLeast" w:line="360" w:before="0" w:after="0"/>
        <w:jc w:val="both"/>
        <w:rPr>
          <w:rFonts w:ascii="Arial" w:hAnsi="Arial" w:cs="Arial"/>
          <w:color w:val="000000"/>
        </w:rPr>
      </w:pPr>
      <w:r>
        <w:rPr>
          <w:rFonts w:cs="Arial" w:ascii="Arial" w:hAnsi="Arial"/>
          <w:color w:val="000000"/>
        </w:rPr>
        <w:t>We prefer, therefore, to regard the vision as real, and the assigned situation as historical; and the fact that it is recorded suggests that there must be some connection between the object of the visit and the burden of the revelation which was then communicated. It is not difficult to imagine points of contact between them. Ewald has conjectured that the occasion of the visit may have been some recent tidings from Jerusalem which had opened the eyes of the "elders" to the real relation that existed between them and their brethren at home. If they had ever cherished any illusions on the point, they had certainly been disabused of them before Ezekiel had this vision. They were aware, whether the information was recent or not, that they were absolutely disowned by the new authorities in Jerusalem, and that it was impossible that they should ever come back peaceably to their old place in the state. This created a problem which they could not solve, and the fact that Ezekiel had announced the fall of Jerusalem may have formed a bond of sympathy between him and his brethren in exile which drew them to him in their perplexity. Some such hypothesis gives at all events a fuller significance to the closing part of the vision, where the attitude of the men in Jerusalem is described, and where the exiles are taught that the hope of Israel’s future lies with them. It is the first time that Ezekiel has distinguished between the fates in store for the two sections of the people, and it would almost appear as if the promotion of the exiles to the first place in the true Israel was a new revelation to him. Twice during this vision he is moved to intercede for the "remnant of Israel," as if the only hope of a new people of God lay in sparing at least some of those who were left in the land. But the burden of the message that now comes to him is that in the spiritual sense the true remnant of Israel is not in Judaea, but among the exiles in Babylon. It was there that the new Israel was to be formed, and the land was to be the heritage, not of those who clung to it and exulted in the misfortunes of their banished brethren, but of those who under the discipline of exile were first prepared to use the land as Jehovah’s holiness demanded.</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interesting, in the first place, on account of the glimpse it affords of the state of mind prevailing in influential circles in Jerusalem at this time. There is no reason whatever to doubt that here in the form of a vision we have reliable information regarding the actual state of matters when Ezekiel wrote. It has been supposed by some critics that the description of the idolatries in the Temple does not refer to contemporary practices, but to abuses that had been rife in the days of Manasseh and had been put a stop to by Josiah’s reformation. But the vision loses half its meaning if it is taken as merely an idealised representation of all the sins that had polluted the Temple in the course of its history. The names of those who are seen must be names of living men known to Ezekiel and his contemporaries, and the sentiments put in their mouth, especially in the latter part of the vision, are suitable only to the age in which he lived. It is very probable that the description in its general features would also apply to the days of Manasseh; but the revival of idolatry which followed the death of Josiah would naturally take the form of a restoration of the illegal cults which had flourished unchecked under his grandfather. Ezekiel’s own experience before his captivity, and the steady intercourse which had been maintained since, would supply him with the material which in the ecstatic condition is wrought up into this powerful picture.</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surprises us most is the prevailing conviction amongst the ruling classes that "Jehovah had forsaken the land." These men seem to have partly emancipated themselves, as politicians in Israel were apt to do, from the restraints and narrowness of the popular religion. To them it was a conceivable thing that Jehovah should abandon His people. And yet life was worth living and fighting for apart from Jehovah. It was of course a merely selfish life, not inspired by national ideals, but simply a clinging to place and power. The wish was father to the thought; men who so readily yielded to the belief in Jehovah’s absence were very willing to be persuaded of its truth. The religion of Jehovah had always imposed a check on social and civic wrong, and men whose power rested on violence and oppression could not but rejoice to be rid of it. So they seem to have acquiesced readily enough in the conclusion to which so many circumstances seemed to point, that Jehovah had ceased to interest Himself either for good or evil in them and their affairs. Still, the wide acceptance of a belief like this, so repugnant to all the religious ideas of the ancient world, seems to require for its explanation some fact of contemporary history. It has been thought that it arose from the disappearance of the ark of Jehovah from the Temple. It seems from the third chapter of Jeremiah that the ark was no longer in existence in Josiah’s reign, and that the want of it was felt as a grave religious loss. It is not improbable that this circumstance, in connection with the disasters which had marked the last days of the kingdom, led in many minds to the fear and in some to the hope that along with His most venerable symbol Jehovah Himself had Vanished from their midst.</w:t>
      </w:r>
    </w:p>
    <w:p>
      <w:pPr>
        <w:pStyle w:val="Web"/>
        <w:snapToGrid w:val="false"/>
        <w:spacing w:lineRule="atLeast" w:line="360" w:before="0" w:after="0"/>
        <w:jc w:val="both"/>
        <w:rPr/>
      </w:pPr>
      <w:r>
        <w:rPr>
          <w:rFonts w:cs="Arial" w:ascii="Arial" w:hAnsi="Arial"/>
          <w:color w:val="000000"/>
        </w:rPr>
        <w:t xml:space="preserve">It should be noticed that the feeling described was only one of several currents that ran in the divided society of Jerusalem. It is quite a different point of view that is presented in the taunt quoted in </w:t>
      </w:r>
      <w:hyperlink r:id="rId64">
        <w:r>
          <w:rPr>
            <w:rStyle w:val="InternetLink"/>
            <w:rFonts w:cs="Arial" w:ascii="Arial" w:hAnsi="Arial"/>
            <w:color w:val="000000"/>
          </w:rPr>
          <w:t>Ezekiel 11:15</w:t>
        </w:r>
      </w:hyperlink>
      <w:r>
        <w:rPr>
          <w:rFonts w:cs="Arial" w:ascii="Arial" w:hAnsi="Arial"/>
          <w:color w:val="000000"/>
        </w:rPr>
        <w:t>, that the exiles were far from Jehovah, and had therefore lost their right to their possessions. But the religious despair is not only the most startling fact that we have to look at; it is also the one that is made most prominent in the vision. And the Divine answer to it given through Ezekiel is that the conviction is true; Jehovah has forsaken the land. But in the first place the cause of His departure is found in those very practices for which it was made the excuse: and in the second, although He has ceased to dwell in the midst of His people, He has lost neither the power nor the will to punish their iniquities. To impress these truths first on his fellow-exiles and then on the whole nation is the chief object of the chapter before us.</w:t>
      </w:r>
    </w:p>
    <w:p>
      <w:pPr>
        <w:pStyle w:val="Web"/>
        <w:snapToGrid w:val="false"/>
        <w:spacing w:lineRule="atLeast" w:line="360" w:before="0" w:after="0"/>
        <w:jc w:val="both"/>
        <w:rPr>
          <w:rFonts w:ascii="Arial" w:hAnsi="Arial" w:cs="Arial"/>
          <w:color w:val="000000"/>
        </w:rPr>
      </w:pPr>
      <w:r>
        <w:rPr>
          <w:rFonts w:cs="Arial" w:ascii="Arial" w:hAnsi="Arial"/>
          <w:color w:val="000000"/>
        </w:rPr>
        <w:t>Now we find that the general sense of God-forsakenness expressed itself principally in two directions. On the one hand it led to the multiplication of false objects of worship to supply the place of Him who was regarded as the proper tutelary Divinity of Israel; on the other hand, it produced a reckless, devil-may-care spirit of resistance against any odds, such as was natural to men who had only material interests to fight for, and nothing to trust in but their own right hand. Syncretism in religion and fatalism in politics-these were the twin symptoms of the decay of faith among the upper classes in Jerusalem. But these belong to two different parts of the vision which we must now distinguis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deals with the departure of Jehovah as caused by religious offences perpetrated in the Temple, and with the return of Jehovah to destroy the city on account of these offences. The prophet is transported in "visions of God" to Jerusalem and placed in the outer court near the northern gate, outside of which was the site where the "image of Jealousy" had stood in the time of Manasseh. Near him stands the appearance which he had learned to recognise as the glory of Jehovah, signifying that Jehovah has, for a purpose not yet disclosed, revisited His Temple. But first Ezekiel must be made to see the state of things which exists in this Temple which had once been the seat of God’s presence. Looking through the gate to the north, he discovers that the image of Jealousy has been restored to its old place. This is the first and apparently the least heinous of the abominations that defiled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cene is the only one of the four which represents a secret cult. Partly perhaps for that reason it strikes our minds as the most repulsive of all; but that was obviously not Ezekiel’s estimate of it. There are greater abominations to follow. It is difficult to understand the particulars of Ezekiel’s description, especially in the Hebrew text (the LXX is simpler); but it seems impossible to escape the impression that there was something obscene in a worship where idolatry appears as ashamed of itself. The essential fact, however, is that the very highest and most influential men in the land were addicted to a form of heathenism, whose objects of worship were pictures of "horrid creeping things, and cattle, and all the gods of the house of Israel." The name of one of these men, the leader in this superstition, is given, and is significant of the state of life in Jerusalem shortly before its fall. Jaazaniah was the son of Shaphan, who is probably identical with the chancellor of Josiah’s reign whose sympathy with the prophetic teaching was evinced by his zeal in the cause of reform. We read of other members of the family who were faithful to the national religion, such as his son Ahikam, also a zealous reformer, and his grandson Gedaliah, Jeremiah’s friend and patron, and the governor appointed over Judah by Nebuchadnezzar after the taking of the city. The family was thus divided both in religion and politics. While one branch was devoted to the worship of Jehovah and favoured submission to the king of Babylon, Jaazaniah belonged to the opposite party and was the ringleader in a peculiarly obnoxious form of idolatry.</w:t>
      </w:r>
    </w:p>
    <w:p>
      <w:pPr>
        <w:pStyle w:val="Web"/>
        <w:snapToGrid w:val="false"/>
        <w:spacing w:lineRule="atLeast" w:line="360" w:before="0" w:after="0"/>
        <w:jc w:val="both"/>
        <w:rPr/>
      </w:pPr>
      <w:r>
        <w:rPr>
          <w:rFonts w:cs="Arial" w:ascii="Arial" w:hAnsi="Arial"/>
          <w:color w:val="000000"/>
        </w:rPr>
        <w:t>The third "abomination" is a form of idolatry widely diffused over Western Asia-the annual mourning for Tammuz. Tammuz was originally a Babylonian deity (</w:t>
      </w:r>
      <w:r>
        <w:rPr>
          <w:rFonts w:cs="Arial" w:ascii="Arial" w:hAnsi="Arial"/>
          <w:i/>
          <w:iCs/>
          <w:color w:val="000000"/>
        </w:rPr>
        <w:t>Dumuzi</w:t>
      </w:r>
      <w:r>
        <w:rPr>
          <w:rFonts w:cs="Arial" w:ascii="Arial" w:hAnsi="Arial"/>
          <w:color w:val="000000"/>
        </w:rPr>
        <w:t>), but his worship is specially identified with Phoenicia, whence under the name Adonis it was introduced into Greece. The mourning celebrates the death of the god, which is an emblem of the decay of the earth’s productive powers, whether due to the scorching heat of the sin or to the cold of winter. It seems to have been a comparatively harmless rite of nature-religion, and its popularity among the women of Jerusalem at this time may be due to the prevailing mood of despondency which found vent in the sympathetic contemplation of that aspect of nature which most suggests decay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last and greatest of the abominations practised in and near the Temple is the worship of the sun. The peculiar enormity of this species of idolatry can hardly lie in the object of adoration; it is to be sought rather in the place where it was practised, and in the rank of those who took part in it, who were probably priests. Standing between the porch and the altar, with their backs to the Temple, these men unconsciously expressed the deliberate rejection of Jehovah which was involved in their idolatry. The worship of the heavenly bodies was probably imported into Israel from Assyria and Babylon, and its prevalence in the later years of the monarchy was due to political rather than religious influences. The gods of these imperial nations were esteemed more potent than those of the states which succumbed to their power, and hence men who were losing confidence in their national deity naturally sought to imitate the religions of the most powerful peoples known to them.</w:t>
      </w:r>
    </w:p>
    <w:p>
      <w:pPr>
        <w:pStyle w:val="Web"/>
        <w:snapToGrid w:val="false"/>
        <w:spacing w:lineRule="atLeast" w:line="360" w:before="0" w:after="0"/>
        <w:jc w:val="both"/>
        <w:rPr/>
      </w:pPr>
      <w:r>
        <w:rPr>
          <w:rFonts w:cs="Arial" w:ascii="Arial" w:hAnsi="Arial"/>
          <w:color w:val="000000"/>
        </w:rPr>
        <w:t>In the arrangement of the four specimens of the religious practices which prevailed in Jerusalem, Ezekiel seems to proceed from the most familiar and explicable to the more outlandish defections from the purity of the national faith. At the same time his description shows how different classes of society were implicated in the sin of idolatry-the elders, the women, and the priests. During all this time the glory of Jehovah has stood in the court, and there is something very impressive in the picture of these infatuated men and women preoccupied with their unholy devotions and all unconscious of the presence of Him whom they deemed to have forsaken the land. To the open eye of the prophet the meaning of the vision must be already clear, but the sentence comes from the mouth of Jehovah Himself: "Hast thou seen, Son of man? Is it too small a thing for the house of Judah to practise the abominations which they have here practised, that they must also fill the land with violence, and (so) provoke Me again to anger? So will I act towards them in anger: My eye shall not pity, nor will I spare." [</w:t>
      </w:r>
      <w:hyperlink r:id="rId65">
        <w:r>
          <w:rPr>
            <w:rStyle w:val="InternetLink"/>
            <w:rFonts w:cs="Arial" w:ascii="Arial" w:hAnsi="Arial"/>
            <w:color w:val="000000"/>
          </w:rPr>
          <w:t>Ezekiel 8: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introduce the account of the punishment or Jerusalem, which is given of course in the symbolic form suggested by the scenery of the vision. Jehovah has meanwhile risen from His throne near the cherubim, and stands on the threshold of the Temple. There He summons to His side the destroyers who are to execute His purpose-six angels, each with a weapon of destruction in his hand. A seventh of higher rank clothed in linen appears with the implements of a scribe in his girdle. These stand "beside the brasen altar," and await the commands of Jehovah. The first act of the judgment is a massacre of the inhabitants of the city, without distinction of age or rank or sex. But, in accordance with his strict view of the Divine righteousness, Ezekiel is led to conceive of this last judgment as discriminating carefully between the righteous and the wicked. All those who have inwardly separated themselves from the guilt of the city by hearty detestation of the iniquities perpetrated in its midst are distinguished by a mark on their foreheads before the work of slaughter begins. What became of this faithful remnant it does not belong to the vision to declare. Beginning with the twenty men before the porch, the destroying angels follow the man with the inkhorn through the streets of the city, and slay all on whom he has not set his mark. When the messengers have gone out on their dread errand, Ezekiel, realising the full horror of a scene which he dare not describe, falls prostrate before Jehovah, deprecating the outbreak of indignation which threatened to extinguish "the remnant of Israel." He is reassured by the declaration that the guilt of Judah and Israel demands no less a punishment than this, because the notion that Jehovah had forsaken the land had opened the floodgates of iniquity, and filled the land with bloodshed and the city with oppression. Then the man in the linen robes returns and announces, "It is done as Thou hast commanded."</w:t>
      </w:r>
    </w:p>
    <w:p>
      <w:pPr>
        <w:pStyle w:val="Web"/>
        <w:snapToGrid w:val="false"/>
        <w:spacing w:lineRule="atLeast" w:line="360" w:before="0" w:after="0"/>
        <w:jc w:val="both"/>
        <w:rPr/>
      </w:pPr>
      <w:r>
        <w:rPr>
          <w:rFonts w:cs="Arial" w:ascii="Arial" w:hAnsi="Arial"/>
          <w:color w:val="000000"/>
        </w:rPr>
        <w:t xml:space="preserve">The second act of the judgment is the destruction of Jerusalem by fire. This is symbolised by the scattering over the city of burning coals taken from the altar-hearth under the throne of God. The man with the linen garments is directed to step between the wheels and take out fire for this purpose. The description of the execution of this order is again carried no further than what actually takes place before the prophet’s eyes: the man took the fire and went out. In the place where we might have expected to have an account of the destruction of the city, we have a second description of the appearance and motions of the merkaba, the purpose of which it is difficult to divine. Although it deviates slightly from the account in chapter 1, the differences appear to have no significance, and indeed it is expressly said to be the same phenomenon. The whole passage is certainly superfluous, and might be omitted but for the difficulty of imagining any motive that would have tempted a scribe to insert it. We must keep in mind the possibility that this part of the book had been committed to writing before the final redaction of Ezekiel’s prophecies, and the description in </w:t>
      </w:r>
      <w:hyperlink r:id="rId66">
        <w:r>
          <w:rPr>
            <w:rStyle w:val="InternetLink"/>
            <w:rFonts w:cs="Arial" w:ascii="Arial" w:hAnsi="Arial"/>
            <w:color w:val="000000"/>
          </w:rPr>
          <w:t>Ezekiel 8:8-17</w:t>
        </w:r>
      </w:hyperlink>
      <w:r>
        <w:rPr>
          <w:rFonts w:cs="Arial" w:ascii="Arial" w:hAnsi="Arial"/>
          <w:color w:val="000000"/>
        </w:rPr>
        <w:t xml:space="preserve"> may have served a purpose there which is superseded by the fuller narrative which we now possess in chapter 1.</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Ezekiel penetrates more deeply into the inner meaning of the judgment on city and people whose external form he had announced in his earlier prophecy. It must be admitted that Jehovah’s strange work bears to our minds a more appalling aspect when thus presented in symbols than the actual calamity would bear when effected through the agency of second causes. Whether it had the same effect on the mind of a Hebrew, who hardly believed in second causes, is another question. In any case it gives no ground for the charge made against Ezekiel of dwelling with a malignant satisfaction on the most repulsive features of a terrible picture. He is indeed capable of a rigorous logic in exhibiting the incidence of the law of retribution which was to him the necessary expression of the Divine righteousness. That it included the death of every sinner and the overthrow of a city that had become a scene of violence and cruelty was to him a self-evident truth, and more than this the vision does not teach. On the contrary, it contains traits which tend to moderate the inevitable harshness of the truth conveyed. With great reticence it allows the execution of the judgment to take place behind the scenes, giving only those details which were necessary to suggest its nature. While it is being carried out the attention of the reader is engaged in the presence of Jehovah, or his mind is occupied with the principles which made the punishment a moral necessity. The prophet’s expostulations with Jehovah show that he was not insensible to the miseries of his people, although he saw them to be inevitable. Further, this vision shows as clearly as any passage in his writings the injustice of the view which represents him as more concerned for petty details of ceremonial than for the great moral interests of a nation. If any feeling expressed in the vision is to ‘be regarded as Ezekiel’s own, then indignation against outrages on human life and liberty must be allowed to weigh more with him than offences against ritual purity. And, finally, it is clearly one object of the vision to show that in the destruction of Jerusalem no individual shall be involved who is not also implicated in the guilt which calls down wrath upon her.</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vision (chapter 11) is hut loosely connected with the first. Here Jerusalem still exists, and men are alive who must certainly have perished in the "visitation of the city" if the writer had still kept himself within the limits of his previous conception. But in truth the two have little in common, except the Temple, which is the scene of both, and the cherubim, whose movements mark the transition from the one to the other. The glory of Jehovah is already departing from the house when it is stayed at the entrance of the east gate, to give the prophet his special message to the exiles.</w:t>
      </w:r>
    </w:p>
    <w:p>
      <w:pPr>
        <w:pStyle w:val="Web"/>
        <w:snapToGrid w:val="false"/>
        <w:spacing w:lineRule="atLeast" w:line="360" w:before="0" w:after="0"/>
        <w:jc w:val="both"/>
        <w:rPr/>
      </w:pPr>
      <w:r>
        <w:rPr>
          <w:rFonts w:cs="Arial" w:ascii="Arial" w:hAnsi="Arial"/>
          <w:color w:val="000000"/>
        </w:rPr>
        <w:t>Here we are introduced to the more political aspect of the situation in Jerusalem. The twenty-five men who are gathered in the east gate of the Temple are clearly the leading statesmen in the city; and two of them, whose names are given, are expressly designated as "princes of the people." They are apparently met in conclave to deliberate on public matters, and a word from Jehovah lays open to the prophet the nature of their projects. "These are the men that plan ruin, and hold evil counsel in this city." The evil counsel is undoubtedly the project of rebellion against the king of Babylon which must have been hatched at this time and which broke out into open revolt about three years later. The counsel was evil because directly opposed to that which Jeremiah was giving at the time in the name of Jehovah. But Ezekiel also throws invaluable light on the mood of the men who were urging the king along the path which led to ruin. "Are not the houses recently built?" they say, congratulating themselves on their success in repairing the damage done to the city in the time of Jehoiachin. The image of the pot and the flesh is generally taken to express the feeling of easy security in the fortifications of Jerusalem with which these light-hearted politicians embarked on a contest with Nebuchadnezzar. But their mood must be a gloomier one than that if there is any appropriateness in the language they use. To stew in their own juice, and over a fire of their own kindling, could hardly seem a desirable policy to sane men, however strong the pot might be. These councillors are well aware of the dangers they incur, and of the misery which their purpose must necessarily bring on the people. But they are determined to hazard everything and endure everything on the chance that the city may prove strong enough to baffle the resources of the king of Babylon. Once the fire is kindled, it will certainly be better to be in the pot than in the fire; and so long as Jerusalem holds out they will remain behind her walls. The answer which is put into the prophet’s mouth is that the issue will not be such as they hope for. The only "flesh" that will be left in the city will be the dead bodies of those who have been slain within her walls by the very men who hope that their lives will be given them for a prey. They themselves shall be dragged forth to meet their fate far away from Jerusalem on the "borders of Israel." It is not unlikely that these conspirators kept their word. Although the king and all the men of war fled from the city as soon as a breach was made, we read of certain high officials who allowed themselves to be taken in the city. [</w:t>
      </w:r>
      <w:hyperlink r:id="rId67">
        <w:r>
          <w:rPr>
            <w:rStyle w:val="InternetLink"/>
            <w:rFonts w:cs="Arial" w:ascii="Arial" w:hAnsi="Arial"/>
            <w:color w:val="000000"/>
          </w:rPr>
          <w:t>Jeremiah 52:7</w:t>
        </w:r>
      </w:hyperlink>
      <w:r>
        <w:rPr>
          <w:rFonts w:cs="Arial" w:ascii="Arial" w:hAnsi="Arial"/>
          <w:color w:val="000000"/>
        </w:rPr>
        <w:t>] Ezekiel’s prophecy was in their case literally fulfilled; for these men and many others were brought to the king of Babylon at Riblah, "and he smote them and put them to death at Riblah in the land of Hamath."</w:t>
      </w:r>
    </w:p>
    <w:p>
      <w:pPr>
        <w:pStyle w:val="Web"/>
        <w:snapToGrid w:val="false"/>
        <w:spacing w:lineRule="atLeast" w:line="360" w:before="0" w:after="0"/>
        <w:jc w:val="both"/>
        <w:rPr>
          <w:rFonts w:ascii="Arial" w:hAnsi="Arial" w:cs="Arial"/>
          <w:color w:val="000000"/>
        </w:rPr>
      </w:pPr>
      <w:r>
        <w:rPr>
          <w:rFonts w:cs="Arial" w:ascii="Arial" w:hAnsi="Arial"/>
          <w:color w:val="000000"/>
        </w:rPr>
        <w:t>While Ezekiel was uttering this prophecy one of the councillors, named Pelatiah, suddenly fell down dead. Whether a man of this name had suddenly died in Jerusalem under circumstances that had deeply impressed the prophet’s mind, or whether the death belongs to the vision, it is impossible for us to tell. To Ezekiel the occurrence seemed an earnest of the complete destruction of the remnant of Israel by the wrath of God, and, as before, he fell on his face to intercede for them. It is then that he receives the message which seems to form the Divine answer to the perplexities which haunted the minds of the exile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In their attitude towards the exiles the new leaders in Jerusalem took up a position as highly privileged religious persons, quite at variance with the scepticism which governed their conduct at home. When they were following the bent of their natural inclinations by practising idolatry and perpetrating judicial murders in the city, their cry was, "Jehovah hath forsaken the land; Jehovah seeth it not." When they were eager to justify their claim to the places and possessions left vacant by their banished countrymen, they said, "They are far from Jehovah: to us the land is given in possession." They were probably equally sincere and equally insincere in both professions. They had simply learned the art which comes easily to men of the world of using religion as a cloak for greed, and throwing it off when greed could be best gratified without it. The idea which lay under their religious attitude was that the exiles had gone into captivity because their sins had incurred Jehovah’s anger, and that now His wrath was exhausted and the blessing of His favour would rest on those who had been left in the land. There was sufficient plausibility in the taunt to make it peculiarly galling to the mind of the exiles, who had hoped to exercise some influence over the government in Jerusalem, and to find their places kept for them when they should be permitted to return. It may well have been the resentment produced by tidings of this hostility towards them in Jerusalem that brought their elders to the house of Ezekiel to see if he had not some message from Jehovah to reassur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mind of Ezekiel, however, the problem took another form. To him a return to the old Jerusalem had no meaning; neither buyer nor seller should have cause to congratulate himself on his position. The possession of the land of Israel belonged to those in whom Jehovah’s ideal of the new Israel was realised, and the only question of religious importance was, Where is the germ of this new Israel to be found? Amongst those who survive the judgment in the old land, or amongst those who have experienced it in the form of banishment? On this point the prophet receives an explicit revelation in answer to his intercession for "the remnant of Israel." "Son of man, thy brethren, thy brethren, thy fellow-captives, and the whole house of Israel of whom the inhabitants of Jerusalem have said, They are far from Jehovah: to us it is given-the land for an inheritance! Because I have removed them far among the nations, and have scattered them among the lands, and have been to them but little of a sanctuary in the lands where they have gone, therefore say, Thus saith Jehovah, so will I gather you from the peoples, and bring you from the lands where ye have been scattered, and will give you the land of Israel." The difficult expression "I have been but little of a sanctuary" refers to the curtailment of religious privileges and means of access to Jehovah which was a necessary consequence of exile. It implies, however, that Israel in banishment had learned in some measure to preserve that separation from other peoples and that peculiar relation to Jehovah which constituted its national holiness. Religion perhaps perishes sooner from the overgrowth of ritual than from its deficiency. It is a historical fact that the very meagreness of the religion which could be practised in exile was the means of strengthening the more spiritual and permanent elements which constitute the essence of religion. The observances which could be maintained apart from the Temple acquired an importance which they never afterwards lost; and although some of these, such as circumcision, the Passover, the abstinence from forbidden food, were purely ceremonial, others, such as prayer, reading of the Scriptures, and the common worship of the synagogue, represent the purest and most indispensable forms in which communion with God can find expression. That Jehovah Himself became even in small measure what the word "sanctuary" denotes indicates an enrichment of the religious consciousness of which perhaps Ezekiel himself did not perceive the full import.</w:t>
      </w:r>
    </w:p>
    <w:p>
      <w:pPr>
        <w:pStyle w:val="Web"/>
        <w:snapToGrid w:val="false"/>
        <w:spacing w:lineRule="atLeast" w:line="360" w:before="0" w:after="0"/>
        <w:jc w:val="both"/>
        <w:rPr/>
      </w:pPr>
      <w:r>
        <w:rPr>
          <w:rFonts w:cs="Arial" w:ascii="Arial" w:hAnsi="Arial"/>
          <w:color w:val="000000"/>
        </w:rPr>
        <w:t>The great lesson which Ezekiel’s message seeks to impress on his hearers is that the tenure of the land of Israel depends on religious conditions. The land is Jehovah’s, and He bestows it on those who are prepared to use it as His holiness demands. A pure land inhabited by a pure people is the ideal that underlies all Ezekiel’s visions of the future. It is evident that in such a conception of the relation between God and His people ceremonial conditions must occupy a conspicuous place. The sanctity of the land is necessarily of a ceremonial order, and so the sanctity of the people must consist partly in a scrupulous regard for ceremonial requirements. But after all the condition of the land with respect to purity or uncleanness only reflects the character of the nation whose home it is. The things that defile a land are such things as idols and other emblems of heathenism, innocent blood unavenged, and unnatural crimes of various kinds. These things derive their whole significance from the state of mind and heart which they embody; they are the plain and palpable emblems of human sin. It is conceivable that to some minds the outward emblems may have seemed the true seat of evil, and their removal an end in itself apart from the direction of the will by which it was brought about. But it would be a mistake to charge Ezekiel with any such obliquity of moral vision. Although he conceives sin as a defilement that leaves its mark on the material world, he clearly teaches that its essence lies in the opposition of the human will to the will of God. The ceremonial purity required of every Israelite is only the expression of certain aspects of Jehovah’s holy nature, the bearing of which on man’s spiritual life may have been obscure to the prophet, and is still more obscure to us. And the truly valuable element in compliance with such rules was the obedience to Jehovah’s expressed will which flowed from a nature in sympathy with His. Hence in this chapter, while the first thing that the restored exiles have to do is to cleanse the land of its abominations, this act will be the expression of a nature radically changed, doing the will of God from the heart. As the emblems of idolatry that defile the land were the outcome of an irresistible national tendency to evil, so the new and sensitive spirit, taking on the impress of Jehovah’s holiness through the law, shall lead to the purification of the land from those things that had provoked the eyes of His glory. "They shall come thither, and remove thence all its detestable things and all its abominations. And I will give them another heart, and put a new spirit within them. I will take away the stony heart from their flesh, and give them a heart of flesh: that they may walk in My statutes, and keep My judgments, and do them: and so shall they be My people, and I will be their God". [</w:t>
      </w:r>
      <w:hyperlink r:id="rId68">
        <w:r>
          <w:rPr>
            <w:rStyle w:val="InternetLink"/>
            <w:rFonts w:cs="Arial" w:ascii="Arial" w:hAnsi="Arial"/>
            <w:color w:val="000000"/>
          </w:rPr>
          <w:t>Ezekiel 11: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mind of the prophet Jerusalem and its Temple are already virtually destroyed. He seemed to linger in the Temple court until he saw the chariot of Jehovah withdrawn from the city as a token that the glory had departed from Israel. Then the ecstasy passed away, and he found himself in the presence of the men to whom the hope of the future had been offered, but who were as yet unworthy to recei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HOUSE IS LEFT UNTO YOU DESOLATE</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Ezekiel 8:1-18</w:t>
        </w:r>
      </w:hyperlink>
      <w:r>
        <w:rPr>
          <w:rFonts w:cs="Arial" w:ascii="Arial" w:hAnsi="Arial"/>
          <w:color w:val="000000"/>
        </w:rPr>
        <w:t xml:space="preserve">; </w:t>
      </w:r>
      <w:hyperlink r:id="rId70">
        <w:r>
          <w:rPr>
            <w:rStyle w:val="InternetLink"/>
            <w:rFonts w:cs="Arial" w:ascii="Arial" w:hAnsi="Arial"/>
            <w:color w:val="000000"/>
          </w:rPr>
          <w:t>Ezekiel 9:1-11</w:t>
        </w:r>
      </w:hyperlink>
      <w:r>
        <w:rPr>
          <w:rFonts w:cs="Arial" w:ascii="Arial" w:hAnsi="Arial"/>
          <w:color w:val="000000"/>
        </w:rPr>
        <w:t xml:space="preserve">; </w:t>
      </w:r>
      <w:hyperlink r:id="rId71">
        <w:r>
          <w:rPr>
            <w:rStyle w:val="InternetLink"/>
            <w:rFonts w:cs="Arial" w:ascii="Arial" w:hAnsi="Arial"/>
            <w:color w:val="000000"/>
          </w:rPr>
          <w:t>Ezekiel 10:1-22</w:t>
        </w:r>
      </w:hyperlink>
      <w:r>
        <w:rPr>
          <w:rFonts w:cs="Arial" w:ascii="Arial" w:hAnsi="Arial"/>
          <w:color w:val="000000"/>
        </w:rPr>
        <w:t xml:space="preserve">; </w:t>
      </w:r>
      <w:hyperlink r:id="rId72">
        <w:r>
          <w:rPr>
            <w:rStyle w:val="InternetLink"/>
            <w:rFonts w:cs="Arial" w:ascii="Arial" w:hAnsi="Arial"/>
            <w:color w:val="000000"/>
          </w:rPr>
          <w:t>Ezekiel 11:1-25</w:t>
        </w:r>
      </w:hyperlink>
    </w:p>
    <w:p>
      <w:pPr>
        <w:pStyle w:val="Web"/>
        <w:snapToGrid w:val="false"/>
        <w:spacing w:lineRule="atLeast" w:line="360" w:before="0" w:after="0"/>
        <w:jc w:val="both"/>
        <w:rPr/>
      </w:pPr>
      <w:r>
        <w:rPr>
          <w:rFonts w:cs="Arial" w:ascii="Arial" w:hAnsi="Arial"/>
          <w:color w:val="000000"/>
        </w:rPr>
        <w:t>ONE of the most instructive phases of religious belief among the Israelites of the seventh century was the superstitious regard in which the Temple at Jerusalem was held. Its prestige as the metropolitan sanctuary had no doubt steadily increased from the time when it was built. But it was in the crisis of the Assyrian invasion that the popular sentiment in favour of its peculiar sanctity was transmuted into a fanatical faith in its inherent inviolability. It is well known that during the whole course of this invasion the prophet Isaiah had consistently taught that the enemy should never set foot within the precincts of the Holy City-that, on the contrary, the attempt to seize it would prove to be the signal for his annihilation. The striking fulfilment of this prediction in the sudden destruction of Sennacherib’s army had an immense effect on the religion of the time. It restored the faith in Jehovah’s omnipotence which was already giving way, and it granted a new lease of life to the very errors which it ought to have extinguished. For here, as in so many other cases, what was a spiritual faith in one generation became a superstition in the next. Indifferent to the divine truths which gave meaning to Isaiah’s prophecy, the people changed his sublime faith in the living God working in history into a crass confidence in the material symbol which had been the means of expressing it to their minds. Henceforth it became a fundamental tenet of the current creed that the Temple and the city which guarded it could never fall into the hands of an enemy; and any teaching which assailed that belief was felt to undermine confidence in the national deity. In the time of Jeremiah and Ezekiel this superstition existed in unabated vigour, and formed one of the greatest hindrances to the acceptance of their teaching. "The Temple of the Lord, the Temple of the Lord, the Temple of the Lord are these!" was the cry of the benighted worshippers as they thronged to its courts to seek the favour of Jehovah. [</w:t>
      </w:r>
      <w:hyperlink r:id="rId73">
        <w:r>
          <w:rPr>
            <w:rStyle w:val="InternetLink"/>
            <w:rFonts w:cs="Arial" w:ascii="Arial" w:hAnsi="Arial"/>
            <w:color w:val="000000"/>
          </w:rPr>
          <w:t>Jeremiah 7:4</w:t>
        </w:r>
      </w:hyperlink>
      <w:r>
        <w:rPr>
          <w:rFonts w:cs="Arial" w:ascii="Arial" w:hAnsi="Arial"/>
          <w:color w:val="000000"/>
        </w:rPr>
        <w:t>] The same state of feeling must have prevailed among Ezekiel’s fellow exiles. To the prophet himself, attached as he was to the worship of the Temple, it may have been a thought almost too hard to bear that Jehovah should abandon the only place of His legitimate worship. Amongst the rest of the captives the faith in its infallibility was one of the illusions which must be overthrown before their minds could perceive the true drift of his teaching. In his first prophecy the fact had just been touched on, but merely as an incident in the fall of Jerusalem. About a year later, however, he received a new revelation, in which he learned that the destruction of the Temple was no mere incidental consequence of the capture of the city, but a main object of the calamity. The time was come when judgment must begin a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eird vision in which this truth was conveyed to the prophet is said to have occurred during a visit of the elders to Ezekiel in his own house. In their presence he fell into a trance, in which the events now to be considered passed before him; and after the trance was removed he recounted the substance of the vision to the exiles. This statement has been somewhat needlessly called in question, on the ground that after so protracted an ecstasy the prophet would not be likely to find his visitors still in their places. But this matter-of-fact criticism overreaches itself. We have no means of determining how long it would take for this series of events to be realised. If we may trust anything to the analogy of dreams-and of all conditions to which ordinary men are subject the dream is surely the closest analogy to the prophetic ecstasy-the whole may have passed in an incredibly short space of time. If the statement were untrue, it is difficult to see what Ezekiel would have gained by making it. If the whole vision were a fiction, this must of course be fictitious too; but even so it seems a very superfluous piece of invention.</w:t>
      </w:r>
    </w:p>
    <w:p>
      <w:pPr>
        <w:pStyle w:val="Web"/>
        <w:snapToGrid w:val="false"/>
        <w:spacing w:lineRule="atLeast" w:line="360" w:before="0" w:after="0"/>
        <w:jc w:val="both"/>
        <w:rPr>
          <w:rFonts w:ascii="Arial" w:hAnsi="Arial" w:cs="Arial"/>
          <w:color w:val="000000"/>
        </w:rPr>
      </w:pPr>
      <w:r>
        <w:rPr>
          <w:rFonts w:cs="Arial" w:ascii="Arial" w:hAnsi="Arial"/>
          <w:color w:val="000000"/>
        </w:rPr>
        <w:t>We prefer, therefore, to regard the vision as real, and the assigned situation as historical; and the fact that it is recorded suggests that there must be some connection between the object of the visit and the burden of the revelation which was then communicated. It is not difficult to imagine points of contact between them. Ewald has conjectured that the occasion of the visit may have been some recent tidings from Jerusalem which had opened the eyes of the "elders" to the real relation that existed between them and their brethren at home. If they had ever cherished any illusions on the point, they had certainly been disabused of them before Ezekiel had this vision. They were aware, whether the information was recent or not, that they were absolutely disowned by the new authorities in Jerusalem, and that it was impossible that they should ever come back peaceably to their old place in the state. This created a problem which they could not solve, and the fact that Ezekiel had announced the fall of Jerusalem may have formed a bond of sympathy between him and his brethren in exile which drew them to him in their perplexity. Some such hypothesis gives at all events a fuller significance to the closing part of the vision, where the attitude of the men in Jerusalem is described, and where the exiles are taught that the hope of Israel’s future lies with them. It is the first time that Ezekiel has distinguished between the fates in store for the two sections of the people, and it would almost appear as if the promotion of the exiles to the first place in the true Israel was a new revelation to him. Twice during this vision he is moved to intercede for the "remnant of Israel," as if the only hope of a new people of God lay in sparing at least some of those who were left in the land. But the burden of the message that now comes to him is that in the spiritual sense the true remnant of Israel is not in Judaea, but among the exiles in Babylon. It was there that the new Israel was to be formed, and the land was to be the heritage, not of those who clung to it and exulted in the misfortunes of their banished brethren, but of those who under the discipline of exile were first prepared to use the land as Jehovah’s holiness demanded.</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interesting, in the first place, on account of the glimpse it affords of the state of mind prevailing in influential circles in Jerusalem at this time. There is no reason whatever to doubt that here in the form of a vision we have reliable information regarding the actual state of matters when Ezekiel wrote. It has been supposed by some critics that the description of the idolatries in the Temple does not refer to contemporary practices, but to abuses that had been rife in the days of Manasseh and had been put a stop to by Josiah’s reformation. But the vision loses half its meaning if it is taken as merely an idealised representation of all the sins that had polluted the Temple in the course of its history. The names of those who are seen must be names of living men known to Ezekiel and his contemporaries, and the sentiments put in their mouth, especially in the latter part of the vision, are suitable only to the age in which he lived. It is very probable that the description in its general features would also apply to the days of Manasseh; but the revival of idolatry which followed the death of Josiah would naturally take the form of a restoration of the illegal cults which had flourished unchecked under his grandfather. Ezekiel’s own experience before his captivity, and the steady intercourse which had been maintained since, would supply him with the material which in the ecstatic condition is wrought up into this powerful picture.</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surprises us most is the prevailing conviction amongst the ruling classes that "Jehovah had forsaken the land." These men seem to have partly emancipated themselves, as politicians in Israel were apt to do, from the restraints and narrowness of the popular religion. To them it was a conceivable thing that Jehovah should abandon His people. And yet life was worth living and fighting for apart from Jehovah. It was of course a merely selfish life, not inspired by national ideals, but simply a clinging to place and power. The wish was father to the thought; men who so readily yielded to the belief in Jehovah’s absence were very willing to be persuaded of its truth. The religion of Jehovah had always imposed a check on social and civic wrong, and men whose power rested on violence and oppression could not but rejoice to be rid of it. So they seem to have acquiesced readily enough in the conclusion to which so many circumstances seemed to point, that Jehovah had ceased to interest Himself either for good or evil in them and their affairs. Still, the wide acceptance of a belief like this, so repugnant to all the religious ideas of the ancient world, seems to require for its explanation some fact of contemporary history. It has been thought that it arose from the disappearance of the ark of Jehovah from the Temple. It seems from the third chapter of Jeremiah that the ark was no longer in existence in Josiah’s reign, and that the want of it was felt as a grave religious loss. It is not improbable that this circumstance, in connection with the disasters which had marked the last days of the kingdom, led in many minds to the fear and in some to the hope that along with His most venerable symbol Jehovah Himself had Vanished from their midst.</w:t>
      </w:r>
    </w:p>
    <w:p>
      <w:pPr>
        <w:pStyle w:val="Web"/>
        <w:snapToGrid w:val="false"/>
        <w:spacing w:lineRule="atLeast" w:line="360" w:before="0" w:after="0"/>
        <w:jc w:val="both"/>
        <w:rPr/>
      </w:pPr>
      <w:r>
        <w:rPr>
          <w:rFonts w:cs="Arial" w:ascii="Arial" w:hAnsi="Arial"/>
          <w:color w:val="000000"/>
        </w:rPr>
        <w:t xml:space="preserve">It should be noticed that the feeling described was only one of several currents that ran in the divided society of Jerusalem. It is quite a different point of view that is presented in the taunt quoted in </w:t>
      </w:r>
      <w:hyperlink r:id="rId74">
        <w:r>
          <w:rPr>
            <w:rStyle w:val="InternetLink"/>
            <w:rFonts w:cs="Arial" w:ascii="Arial" w:hAnsi="Arial"/>
            <w:color w:val="000000"/>
          </w:rPr>
          <w:t>Ezekiel 11:15</w:t>
        </w:r>
      </w:hyperlink>
      <w:r>
        <w:rPr>
          <w:rFonts w:cs="Arial" w:ascii="Arial" w:hAnsi="Arial"/>
          <w:color w:val="000000"/>
        </w:rPr>
        <w:t>, that the exiles were far from Jehovah, and had therefore lost their right to their possessions. But the religious despair is not only the most startling fact that we have to look at; it is also the one that is made most prominent in the vision. And the Divine answer to it given through Ezekiel is that the conviction is true; Jehovah has forsaken the land. But in the first place the cause of His departure is found in those very practices for which it was made the excuse: and in the second, although He has ceased to dwell in the midst of His people, He has lost neither the power nor the will to punish their iniquities. To impress these truths first on his fellow-exiles and then on the whole nation is the chief object of the chapter before us.</w:t>
      </w:r>
    </w:p>
    <w:p>
      <w:pPr>
        <w:pStyle w:val="Web"/>
        <w:snapToGrid w:val="false"/>
        <w:spacing w:lineRule="atLeast" w:line="360" w:before="0" w:after="0"/>
        <w:jc w:val="both"/>
        <w:rPr>
          <w:rFonts w:ascii="Arial" w:hAnsi="Arial" w:cs="Arial"/>
          <w:color w:val="000000"/>
        </w:rPr>
      </w:pPr>
      <w:r>
        <w:rPr>
          <w:rFonts w:cs="Arial" w:ascii="Arial" w:hAnsi="Arial"/>
          <w:color w:val="000000"/>
        </w:rPr>
        <w:t>Now we find that the general sense of God-forsakenness expressed itself principally in two directions. On the one hand it led to the multiplication of false objects of worship to supply the place of Him who was regarded as the proper tutelary Divinity of Israel; on the other hand, it produced a reckless, devil-may-care spirit of resistance against any odds, such as was natural to men who had only material interests to fight for, and nothing to trust in but their own right hand. Syncretism in religion and fatalism in politics-these were the twin symptoms of the decay of faith among the upper classes in Jerusalem. But these belong to two different parts of the vision which we must now distinguis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deals with the departure of Jehovah as caused by religious offences perpetrated in the Temple, and with the return of Jehovah to destroy the city on account of these offences. The prophet is transported in "visions of God" to Jerusalem and placed in the outer court near the northern gate, outside of which was the site where the "image of Jealousy" had stood in the time of Manasseh. Near him stands the appearance which he had learned to recognise as the glory of Jehovah, signifying that Jehovah has, for a purpose not yet disclosed, revisited His Temple. But first Ezekiel must be made to see the state of things which exists in this Temple which had once been the seat of God’s presence. Looking through the gate to the north, he discovers that the image of Jealousy has been restored to its old place. This is the first and apparently the least heinous of the abominations that defiled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cene is the only one of the four which represents a secret cult. Partly perhaps for that reason it strikes our minds as the most repulsive of all; but that was obviously not Ezekiel’s estimate of it. There are greater abominations to follow. It is difficult to understand the particulars of Ezekiel’s description, especially in the Hebrew text (the LXX is simpler); but it seems impossible to escape the impression that there was something obscene in a worship where idolatry appears as ashamed of itself. The essential fact, however, is that the very highest and most influential men in the land were addicted to a form of heathenism, whose objects of worship were pictures of "horrid creeping things, and cattle, and all the gods of the house of Israel." The name of one of these men, the leader in this superstition, is given, and is significant of the state of life in Jerusalem shortly before its fall. Jaazaniah was the son of Shaphan, who is probably identical with the chancellor of Josiah’s reign whose sympathy with the prophetic teaching was evinced by his zeal in the cause of reform. We read of other members of the family who were faithful to the national religion, such as his son Ahikam, also a zealous reformer, and his grandson Gedaliah, Jeremiah’s friend and patron, and the governor appointed over Judah by Nebuchadnezzar after the taking of the city. The family was thus divided both in religion and politics. While one branch was devoted to the worship of Jehovah and favoured submission to the king of Babylon, Jaazaniah belonged to the opposite party and was the ringleader in a peculiarly obnoxious form of idolatry.</w:t>
      </w:r>
    </w:p>
    <w:p>
      <w:pPr>
        <w:pStyle w:val="Web"/>
        <w:snapToGrid w:val="false"/>
        <w:spacing w:lineRule="atLeast" w:line="360" w:before="0" w:after="0"/>
        <w:jc w:val="both"/>
        <w:rPr/>
      </w:pPr>
      <w:r>
        <w:rPr>
          <w:rFonts w:cs="Arial" w:ascii="Arial" w:hAnsi="Arial"/>
          <w:color w:val="000000"/>
        </w:rPr>
        <w:t>The third "abomination" is a form of idolatry widely diffused over Western Asia-the annual mourning for Tammuz. Tammuz was originally a Babylonian deity (</w:t>
      </w:r>
      <w:r>
        <w:rPr>
          <w:rFonts w:cs="Arial" w:ascii="Arial" w:hAnsi="Arial"/>
          <w:i/>
          <w:iCs/>
          <w:color w:val="000000"/>
        </w:rPr>
        <w:t>Dumuzi</w:t>
      </w:r>
      <w:r>
        <w:rPr>
          <w:rFonts w:cs="Arial" w:ascii="Arial" w:hAnsi="Arial"/>
          <w:color w:val="000000"/>
        </w:rPr>
        <w:t>), but his worship is specially identified with Phoenicia, whence under the name Adonis it was introduced into Greece. The mourning celebrates the death of the god, which is an emblem of the decay of the earth’s productive powers, whether due to the scorching heat of the sin or to the cold of winter. It seems to have been a comparatively harmless rite of nature-religion, and its popularity among the women of Jerusalem at this time may be due to the prevailing mood of despondency which found vent in the sympathetic contemplation of that aspect of nature which most suggests decay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last and greatest of the abominations practised in and near the Temple is the worship of the sun. The peculiar enormity of this species of idolatry can hardly lie in the object of adoration; it is to be sought rather in the place where it was practised, and in the rank of those who took part in it, who were probably priests. Standing between the porch and the altar, with their backs to the Temple, these men unconsciously expressed the deliberate rejection of Jehovah which was involved in their idolatry. The worship of the heavenly bodies was probably imported into Israel from Assyria and Babylon, and its prevalence in the later years of the monarchy was due to political rather than religious influences. The gods of these imperial nations were esteemed more potent than those of the states which succumbed to their power, and hence men who were losing confidence in their national deity naturally sought to imitate the religions of the most powerful peoples known to them.</w:t>
      </w:r>
    </w:p>
    <w:p>
      <w:pPr>
        <w:pStyle w:val="Web"/>
        <w:snapToGrid w:val="false"/>
        <w:spacing w:lineRule="atLeast" w:line="360" w:before="0" w:after="0"/>
        <w:jc w:val="both"/>
        <w:rPr/>
      </w:pPr>
      <w:r>
        <w:rPr>
          <w:rFonts w:cs="Arial" w:ascii="Arial" w:hAnsi="Arial"/>
          <w:color w:val="000000"/>
        </w:rPr>
        <w:t>In the arrangement of the four specimens of the religious practices which prevailed in Jerusalem, Ezekiel seems to proceed from the most familiar and explicable to the more outlandish defections from the purity of the national faith. At the same time his description shows how different classes of society were implicated in the sin of idolatry-the elders, the women, and the priests. During all this time the glory of Jehovah has stood in the court, and there is something very impressive in the picture of these infatuated men and women preoccupied with their unholy devotions and all unconscious of the presence of Him whom they deemed to have forsaken the land. To the open eye of the prophet the meaning of the vision must be already clear, but the sentence comes from the mouth of Jehovah Himself: "Hast thou seen, Son of man? Is it too small a thing for the house of Judah to practise the abominations which they have here practised, that they must also fill the land with violence, and (so) provoke Me again to anger? So will I act towards them in anger: My eye shall not pity, nor will I spare." [</w:t>
      </w:r>
      <w:hyperlink r:id="rId75">
        <w:r>
          <w:rPr>
            <w:rStyle w:val="InternetLink"/>
            <w:rFonts w:cs="Arial" w:ascii="Arial" w:hAnsi="Arial"/>
            <w:color w:val="000000"/>
          </w:rPr>
          <w:t>Ezekiel 8: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introduce the account of the punishment or Jerusalem, which is given of course in the symbolic form suggested by the scenery of the vision. Jehovah has meanwhile risen from His throne near the cherubim, and stands on the threshold of the Temple. There He summons to His side the destroyers who are to execute His purpose-six angels, each with a weapon of destruction in his hand. A seventh of higher rank clothed in linen appears with the implements of a scribe in his girdle. These stand "beside the brasen altar," and await the commands of Jehovah. The first act of the judgment is a massacre of the inhabitants of the city, without distinction of age or rank or sex. But, in accordance with his strict view of the Divine righteousness, Ezekiel is led to conceive of this last judgment as discriminating carefully between the righteous and the wicked. All those who have inwardly separated themselves from the guilt of the city by hearty detestation of the iniquities perpetrated in its midst are distinguished by a mark on their foreheads before the work of slaughter begins. What became of this faithful remnant it does not belong to the vision to declare. Beginning with the twenty men before the porch, the destroying angels follow the man with the inkhorn through the streets of the city, and slay all on whom he has not set his mark. When the messengers have gone out on their dread errand, Ezekiel, realising the full horror of a scene which he dare not describe, falls prostrate before Jehovah, deprecating the outbreak of indignation which threatened to extinguish "the remnant of Israel." He is reassured by the declaration that the guilt of Judah and Israel demands no less a punishment than this, because the notion that Jehovah had forsaken the land had opened the floodgates of iniquity, and filled the land with bloodshed and the city with oppression. Then the man in the linen robes returns and announces, "It is done as Thou hast commanded."</w:t>
      </w:r>
    </w:p>
    <w:p>
      <w:pPr>
        <w:pStyle w:val="Web"/>
        <w:snapToGrid w:val="false"/>
        <w:spacing w:lineRule="atLeast" w:line="360" w:before="0" w:after="0"/>
        <w:jc w:val="both"/>
        <w:rPr/>
      </w:pPr>
      <w:r>
        <w:rPr>
          <w:rFonts w:cs="Arial" w:ascii="Arial" w:hAnsi="Arial"/>
          <w:color w:val="000000"/>
        </w:rPr>
        <w:t xml:space="preserve">The second act of the judgment is the destruction of Jerusalem by fire. This is symbolised by the scattering over the city of burning coals taken from the altar-hearth under the throne of God. The man with the linen garments is directed to step between the wheels and take out fire for this purpose. The description of the execution of this order is again carried no further than what actually takes place before the prophet’s eyes: the man took the fire and went out. In the place where we might have expected to have an account of the destruction of the city, we have a second description of the appearance and motions of the merkaba, the purpose of which it is difficult to divine. Although it deviates slightly from the account in chapter 1, the differences appear to have no significance, and indeed it is expressly said to be the same phenomenon. The whole passage is certainly superfluous, and might be omitted but for the difficulty of imagining any motive that would have tempted a scribe to insert it. We must keep in mind the possibility that this part of the book had been committed to writing before the final redaction of Ezekiel’s prophecies, and the description in </w:t>
      </w:r>
      <w:hyperlink r:id="rId76">
        <w:r>
          <w:rPr>
            <w:rStyle w:val="InternetLink"/>
            <w:rFonts w:cs="Arial" w:ascii="Arial" w:hAnsi="Arial"/>
            <w:color w:val="000000"/>
          </w:rPr>
          <w:t>Ezekiel 8:8-17</w:t>
        </w:r>
      </w:hyperlink>
      <w:r>
        <w:rPr>
          <w:rFonts w:cs="Arial" w:ascii="Arial" w:hAnsi="Arial"/>
          <w:color w:val="000000"/>
        </w:rPr>
        <w:t xml:space="preserve"> may have served a purpose there which is superseded by the fuller narrative which we now possess in chapter 1.</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Ezekiel penetrates more deeply into the inner meaning of the judgment on city and people whose external form he had announced in his earlier prophecy. It must be admitted that Jehovah’s strange work bears to our minds a more appalling aspect when thus presented in symbols than the actual calamity would bear when effected through the agency of second causes. Whether it had the same effect on the mind of a Hebrew, who hardly believed in second causes, is another question. In any case it gives no ground for the charge made against Ezekiel of dwelling with a malignant satisfaction on the most repulsive features of a terrible picture. He is indeed capable of a rigorous logic in exhibiting the incidence of the law of retribution which was to him the necessary expression of the Divine righteousness. That it included the death of every sinner and the overthrow of a city that had become a scene of violence and cruelty was to him a self-evident truth, and more than this the vision does not teach. On the contrary, it contains traits which tend to moderate the inevitable harshness of the truth conveyed. With great reticence it allows the execution of the judgment to take place behind the scenes, giving only those details which were necessary to suggest its nature. While it is being carried out the attention of the reader is engaged in the presence of Jehovah, or his mind is occupied with the principles which made the punishment a moral necessity. The prophet’s expostulations with Jehovah show that he was not insensible to the miseries of his people, although he saw them to be inevitable. Further, this vision shows as clearly as any passage in his writings the injustice of the view which represents him as more concerned for petty details of ceremonial than for the great moral interests of a nation. If any feeling expressed in the vision is to ‘be regarded as Ezekiel’s own, then indignation against outrages on human life and liberty must be allowed to weigh more with him than offences against ritual purity. And, finally, it is clearly one object of the vision to show that in the destruction of Jerusalem no individual shall be involved who is not also implicated in the guilt which calls down wrath upon her.</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vision (chapter 11) is hut loosely connected with the first. Here Jerusalem still exists, and men are alive who must certainly have perished in the "visitation of the city" if the writer had still kept himself within the limits of his previous conception. But in truth the two have little in common, except the Temple, which is the scene of both, and the cherubim, whose movements mark the transition from the one to the other. The glory of Jehovah is already departing from the house when it is stayed at the entrance of the east gate, to give the prophet his special message to the exiles.</w:t>
      </w:r>
    </w:p>
    <w:p>
      <w:pPr>
        <w:pStyle w:val="Web"/>
        <w:snapToGrid w:val="false"/>
        <w:spacing w:lineRule="atLeast" w:line="360" w:before="0" w:after="0"/>
        <w:jc w:val="both"/>
        <w:rPr/>
      </w:pPr>
      <w:r>
        <w:rPr>
          <w:rFonts w:cs="Arial" w:ascii="Arial" w:hAnsi="Arial"/>
          <w:color w:val="000000"/>
        </w:rPr>
        <w:t>Here we are introduced to the more political aspect of the situation in Jerusalem. The twenty-five men who are gathered in the east gate of the Temple are clearly the leading statesmen in the city; and two of them, whose names are given, are expressly designated as "princes of the people." They are apparently met in conclave to deliberate on public matters, and a word from Jehovah lays open to the prophet the nature of their projects. "These are the men that plan ruin, and hold evil counsel in this city." The evil counsel is undoubtedly the project of rebellion against the king of Babylon which must have been hatched at this time and which broke out into open revolt about three years later. The counsel was evil because directly opposed to that which Jeremiah was giving at the time in the name of Jehovah. But Ezekiel also throws invaluable light on the mood of the men who were urging the king along the path which led to ruin. "Are not the houses recently built?" they say, congratulating themselves on their success in repairing the damage done to the city in the time of Jehoiachin. The image of the pot and the flesh is generally taken to express the feeling of easy security in the fortifications of Jerusalem with which these light-hearted politicians embarked on a contest with Nebuchadnezzar. But their mood must be a gloomier one than that if there is any appropriateness in the language they use. To stew in their own juice, and over a fire of their own kindling, could hardly seem a desirable policy to sane men, however strong the pot might be. These councillors are well aware of the dangers they incur, and of the misery which their purpose must necessarily bring on the people. But they are determined to hazard everything and endure everything on the chance that the city may prove strong enough to baffle the resources of the king of Babylon. Once the fire is kindled, it will certainly be better to be in the pot than in the fire; and so long as Jerusalem holds out they will remain behind her walls. The answer which is put into the prophet’s mouth is that the issue will not be such as they hope for. The only "flesh" that will be left in the city will be the dead bodies of those who have been slain within her walls by the very men who hope that their lives will be given them for a prey. They themselves shall be dragged forth to meet their fate far away from Jerusalem on the "borders of Israel." It is not unlikely that these conspirators kept their word. Although the king and all the men of war fled from the city as soon as a breach was made, we read of certain high officials who allowed themselves to be taken in the city. [</w:t>
      </w:r>
      <w:hyperlink r:id="rId77">
        <w:r>
          <w:rPr>
            <w:rStyle w:val="InternetLink"/>
            <w:rFonts w:cs="Arial" w:ascii="Arial" w:hAnsi="Arial"/>
            <w:color w:val="000000"/>
          </w:rPr>
          <w:t>Jeremiah 52:7</w:t>
        </w:r>
      </w:hyperlink>
      <w:r>
        <w:rPr>
          <w:rFonts w:cs="Arial" w:ascii="Arial" w:hAnsi="Arial"/>
          <w:color w:val="000000"/>
        </w:rPr>
        <w:t>] Ezekiel’s prophecy was in their case literally fulfilled; for these men and many others were brought to the king of Babylon at Riblah, "and he smote them and put them to death at Riblah in the land of Hamath."</w:t>
      </w:r>
    </w:p>
    <w:p>
      <w:pPr>
        <w:pStyle w:val="Web"/>
        <w:snapToGrid w:val="false"/>
        <w:spacing w:lineRule="atLeast" w:line="360" w:before="0" w:after="0"/>
        <w:jc w:val="both"/>
        <w:rPr>
          <w:rFonts w:ascii="Arial" w:hAnsi="Arial" w:cs="Arial"/>
          <w:color w:val="000000"/>
        </w:rPr>
      </w:pPr>
      <w:r>
        <w:rPr>
          <w:rFonts w:cs="Arial" w:ascii="Arial" w:hAnsi="Arial"/>
          <w:color w:val="000000"/>
        </w:rPr>
        <w:t>While Ezekiel was uttering this prophecy one of the councillors, named Pelatiah, suddenly fell down dead. Whether a man of this name had suddenly died in Jerusalem under circumstances that had deeply impressed the prophet’s mind, or whether the death belongs to the vision, it is impossible for us to tell. To Ezekiel the occurrence seemed an earnest of the complete destruction of the remnant of Israel by the wrath of God, and, as before, he fell on his face to intercede for them. It is then that he receives the message which seems to form the Divine answer to the perplexities which haunted the minds of the exile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In their attitude towards the exiles the new leaders in Jerusalem took up a position as highly privileged religious persons, quite at variance with the scepticism which governed their conduct at home. When they were following the bent of their natural inclinations by practising idolatry and perpetrating judicial murders in the city, their cry was, "Jehovah hath forsaken the land; Jehovah seeth it not." When they were eager to justify their claim to the places and possessions left vacant by their banished countrymen, they said, "They are far from Jehovah: to us the land is given in possession." They were probably equally sincere and equally insincere in both professions. They had simply learned the art which comes easily to men of the world of using religion as a cloak for greed, and throwing it off when greed could be best gratified without it. The idea which lay under their religious attitude was that the exiles had gone into captivity because their sins had incurred Jehovah’s anger, and that now His wrath was exhausted and the blessing of His favour would rest on those who had been left in the land. There was sufficient plausibility in the taunt to make it peculiarly galling to the mind of the exiles, who had hoped to exercise some influence over the government in Jerusalem, and to find their places kept for them when they should be permitted to return. It may well have been the resentment produced by tidings of this hostility towards them in Jerusalem that brought their elders to the house of Ezekiel to see if he had not some message from Jehovah to reassur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mind of Ezekiel, however, the problem took another form. To him a return to the old Jerusalem had no meaning; neither buyer nor seller should have cause to congratulate himself on his position. The possession of the land of Israel belonged to those in whom Jehovah’s ideal of the new Israel was realised, and the only question of religious importance was, Where is the germ of this new Israel to be found? Amongst those who survive the judgment in the old land, or amongst those who have experienced it in the form of banishment? On this point the prophet receives an explicit revelation in answer to his intercession for "the remnant of Israel." "Son of man, thy brethren, thy brethren, thy fellow-captives, and the whole house of Israel of whom the inhabitants of Jerusalem have said, They are far from Jehovah: to us it is given-the land for an inheritance! Because I have removed them far among the nations, and have scattered them among the lands, and have been to them but little of a sanctuary in the lands where they have gone, therefore say, Thus saith Jehovah, so will I gather you from the peoples, and bring you from the lands where ye have been scattered, and will give you the land of Israel." The difficult expression "I have been but little of a sanctuary" refers to the curtailment of religious privileges and means of access to Jehovah which was a necessary consequence of exile. It implies, however, that Israel in banishment had learned in some measure to preserve that separation from other peoples and that peculiar relation to Jehovah which constituted its national holiness. Religion perhaps perishes sooner from the overgrowth of ritual than from its deficiency. It is a historical fact that the very meagreness of the religion which could be practised in exile was the means of strengthening the more spiritual and permanent elements which constitute the essence of religion. The observances which could be maintained apart from the Temple acquired an importance which they never afterwards lost; and although some of these, such as circumcision, the Passover, the abstinence from forbidden food, were purely ceremonial, others, such as prayer, reading of the Scriptures, and the common worship of the synagogue, represent the purest and most indispensable forms in which communion with God can find expression. That Jehovah Himself became even in small measure what the word "sanctuary" denotes indicates an enrichment of the religious consciousness of which perhaps Ezekiel himself did not perceive the full import.</w:t>
      </w:r>
    </w:p>
    <w:p>
      <w:pPr>
        <w:pStyle w:val="Web"/>
        <w:snapToGrid w:val="false"/>
        <w:spacing w:lineRule="atLeast" w:line="360" w:before="0" w:after="0"/>
        <w:jc w:val="both"/>
        <w:rPr/>
      </w:pPr>
      <w:r>
        <w:rPr>
          <w:rFonts w:cs="Arial" w:ascii="Arial" w:hAnsi="Arial"/>
          <w:color w:val="000000"/>
        </w:rPr>
        <w:t>The great lesson which Ezekiel’s message seeks to impress on his hearers is that the tenure of the land of Israel depends on religious conditions. The land is Jehovah’s, and He bestows it on those who are prepared to use it as His holiness demands. A pure land inhabited by a pure people is the ideal that underlies all Ezekiel’s visions of the future. It is evident that in such a conception of the relation between God and His people ceremonial conditions must occupy a conspicuous place. The sanctity of the land is necessarily of a ceremonial order, and so the sanctity of the people must consist partly in a scrupulous regard for ceremonial requirements. But after all the condition of the land with respect to purity or uncleanness only reflects the character of the nation whose home it is. The things that defile a land are such things as idols and other emblems of heathenism, innocent blood unavenged, and unnatural crimes of various kinds. These things derive their whole significance from the state of mind and heart which they embody; they are the plain and palpable emblems of human sin. It is conceivable that to some minds the outward emblems may have seemed the true seat of evil, and their removal an end in itself apart from the direction of the will by which it was brought about. But it would be a mistake to charge Ezekiel with any such obliquity of moral vision. Although he conceives sin as a defilement that leaves its mark on the material world, he clearly teaches that its essence lies in the opposition of the human will to the will of God. The ceremonial purity required of every Israelite is only the expression of certain aspects of Jehovah’s holy nature, the bearing of which on man’s spiritual life may have been obscure to the prophet, and is still more obscure to us. And the truly valuable element in compliance with such rules was the obedience to Jehovah’s expressed will which flowed from a nature in sympathy with His. Hence in this chapter, while the first thing that the restored exiles have to do is to cleanse the land of its abominations, this act will be the expression of a nature radically changed, doing the will of God from the heart. As the emblems of idolatry that defile the land were the outcome of an irresistible national tendency to evil, so the new and sensitive spirit, taking on the impress of Jehovah’s holiness through the law, shall lead to the purification of the land from those things that had provoked the eyes of His glory. "They shall come thither, and remove thence all its detestable things and all its abominations. And I will give them another heart, and put a new spirit within them. I will take away the stony heart from their flesh, and give them a heart of flesh: that they may walk in My statutes, and keep My judgments, and do them: and so shall they be My people, and I will be their God". [</w:t>
      </w:r>
      <w:hyperlink r:id="rId78">
        <w:r>
          <w:rPr>
            <w:rStyle w:val="InternetLink"/>
            <w:rFonts w:cs="Arial" w:ascii="Arial" w:hAnsi="Arial"/>
            <w:color w:val="000000"/>
          </w:rPr>
          <w:t>Ezekiel 11: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mind of the prophet Jerusalem and its Temple are already virtually destroyed. He seemed to linger in the Temple court until he saw the chariot of Jehovah withdrawn from the city as a token that the glory had departed from Israel. Then the ecstasy passed away, and he found himself in the presence of the men to whom the hope of the future had been offered, but who were as yet unworthy to recei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HOUSE IS LEFT UNTO YOU DESOLATE</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Ezekiel 8:1-18</w:t>
        </w:r>
      </w:hyperlink>
      <w:r>
        <w:rPr>
          <w:rFonts w:cs="Arial" w:ascii="Arial" w:hAnsi="Arial"/>
          <w:color w:val="000000"/>
        </w:rPr>
        <w:t xml:space="preserve">; </w:t>
      </w:r>
      <w:hyperlink r:id="rId80">
        <w:r>
          <w:rPr>
            <w:rStyle w:val="InternetLink"/>
            <w:rFonts w:cs="Arial" w:ascii="Arial" w:hAnsi="Arial"/>
            <w:color w:val="000000"/>
          </w:rPr>
          <w:t>Ezekiel 9:1-11</w:t>
        </w:r>
      </w:hyperlink>
      <w:r>
        <w:rPr>
          <w:rFonts w:cs="Arial" w:ascii="Arial" w:hAnsi="Arial"/>
          <w:color w:val="000000"/>
        </w:rPr>
        <w:t xml:space="preserve">; </w:t>
      </w:r>
      <w:hyperlink r:id="rId81">
        <w:r>
          <w:rPr>
            <w:rStyle w:val="InternetLink"/>
            <w:rFonts w:cs="Arial" w:ascii="Arial" w:hAnsi="Arial"/>
            <w:color w:val="000000"/>
          </w:rPr>
          <w:t>Ezekiel 10:1-22</w:t>
        </w:r>
      </w:hyperlink>
      <w:r>
        <w:rPr>
          <w:rFonts w:cs="Arial" w:ascii="Arial" w:hAnsi="Arial"/>
          <w:color w:val="000000"/>
        </w:rPr>
        <w:t xml:space="preserve">; </w:t>
      </w:r>
      <w:hyperlink r:id="rId82">
        <w:r>
          <w:rPr>
            <w:rStyle w:val="InternetLink"/>
            <w:rFonts w:cs="Arial" w:ascii="Arial" w:hAnsi="Arial"/>
            <w:color w:val="000000"/>
          </w:rPr>
          <w:t>Ezekiel 11:1-25</w:t>
        </w:r>
      </w:hyperlink>
    </w:p>
    <w:p>
      <w:pPr>
        <w:pStyle w:val="Web"/>
        <w:snapToGrid w:val="false"/>
        <w:spacing w:lineRule="atLeast" w:line="360" w:before="0" w:after="0"/>
        <w:jc w:val="both"/>
        <w:rPr/>
      </w:pPr>
      <w:r>
        <w:rPr>
          <w:rFonts w:cs="Arial" w:ascii="Arial" w:hAnsi="Arial"/>
          <w:color w:val="000000"/>
        </w:rPr>
        <w:t>ONE of the most instructive phases of religious belief among the Israelites of the seventh century was the superstitious regard in which the Temple at Jerusalem was held. Its prestige as the metropolitan sanctuary had no doubt steadily increased from the time when it was built. But it was in the crisis of the Assyrian invasion that the popular sentiment in favour of its peculiar sanctity was transmuted into a fanatical faith in its inherent inviolability. It is well known that during the whole course of this invasion the prophet Isaiah had consistently taught that the enemy should never set foot within the precincts of the Holy City-that, on the contrary, the attempt to seize it would prove to be the signal for his annihilation. The striking fulfilment of this prediction in the sudden destruction of Sennacherib’s army had an immense effect on the religion of the time. It restored the faith in Jehovah’s omnipotence which was already giving way, and it granted a new lease of life to the very errors which it ought to have extinguished. For here, as in so many other cases, what was a spiritual faith in one generation became a superstition in the next. Indifferent to the divine truths which gave meaning to Isaiah’s prophecy, the people changed his sublime faith in the living God working in history into a crass confidence in the material symbol which had been the means of expressing it to their minds. Henceforth it became a fundamental tenet of the current creed that the Temple and the city which guarded it could never fall into the hands of an enemy; and any teaching which assailed that belief was felt to undermine confidence in the national deity. In the time of Jeremiah and Ezekiel this superstition existed in unabated vigour, and formed one of the greatest hindrances to the acceptance of their teaching. "The Temple of the Lord, the Temple of the Lord, the Temple of the Lord are these!" was the cry of the benighted worshippers as they thronged to its courts to seek the favour of Jehovah. [</w:t>
      </w:r>
      <w:hyperlink r:id="rId83">
        <w:r>
          <w:rPr>
            <w:rStyle w:val="InternetLink"/>
            <w:rFonts w:cs="Arial" w:ascii="Arial" w:hAnsi="Arial"/>
            <w:color w:val="000000"/>
          </w:rPr>
          <w:t>Jeremiah 7:4</w:t>
        </w:r>
      </w:hyperlink>
      <w:r>
        <w:rPr>
          <w:rFonts w:cs="Arial" w:ascii="Arial" w:hAnsi="Arial"/>
          <w:color w:val="000000"/>
        </w:rPr>
        <w:t>] The same state of feeling must have prevailed among Ezekiel’s fellow exiles. To the prophet himself, attached as he was to the worship of the Temple, it may have been a thought almost too hard to bear that Jehovah should abandon the only place of His legitimate worship. Amongst the rest of the captives the faith in its infallibility was one of the illusions which must be overthrown before their minds could perceive the true drift of his teaching. In his first prophecy the fact had just been touched on, but merely as an incident in the fall of Jerusalem. About a year later, however, he received a new revelation, in which he learned that the destruction of the Temple was no mere incidental consequence of the capture of the city, but a main object of the calamity. The time was come when judgment must begin a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eird vision in which this truth was conveyed to the prophet is said to have occurred during a visit of the elders to Ezekiel in his own house. In their presence he fell into a trance, in which the events now to be considered passed before him; and after the trance was removed he recounted the substance of the vision to the exiles. This statement has been somewhat needlessly called in question, on the ground that after so protracted an ecstasy the prophet would not be likely to find his visitors still in their places. But this matter-of-fact criticism overreaches itself. We have no means of determining how long it would take for this series of events to be realised. If we may trust anything to the analogy of dreams-and of all conditions to which ordinary men are subject the dream is surely the closest analogy to the prophetic ecstasy-the whole may have passed in an incredibly short space of time. If the statement were untrue, it is difficult to see what Ezekiel would have gained by making it. If the whole vision were a fiction, this must of course be fictitious too; but even so it seems a very superfluous piece of invention.</w:t>
      </w:r>
    </w:p>
    <w:p>
      <w:pPr>
        <w:pStyle w:val="Web"/>
        <w:snapToGrid w:val="false"/>
        <w:spacing w:lineRule="atLeast" w:line="360" w:before="0" w:after="0"/>
        <w:jc w:val="both"/>
        <w:rPr>
          <w:rFonts w:ascii="Arial" w:hAnsi="Arial" w:cs="Arial"/>
          <w:color w:val="000000"/>
        </w:rPr>
      </w:pPr>
      <w:r>
        <w:rPr>
          <w:rFonts w:cs="Arial" w:ascii="Arial" w:hAnsi="Arial"/>
          <w:color w:val="000000"/>
        </w:rPr>
        <w:t>We prefer, therefore, to regard the vision as real, and the assigned situation as historical; and the fact that it is recorded suggests that there must be some connection between the object of the visit and the burden of the revelation which was then communicated. It is not difficult to imagine points of contact between them. Ewald has conjectured that the occasion of the visit may have been some recent tidings from Jerusalem which had opened the eyes of the "elders" to the real relation that existed between them and their brethren at home. If they had ever cherished any illusions on the point, they had certainly been disabused of them before Ezekiel had this vision. They were aware, whether the information was recent or not, that they were absolutely disowned by the new authorities in Jerusalem, and that it was impossible that they should ever come back peaceably to their old place in the state. This created a problem which they could not solve, and the fact that Ezekiel had announced the fall of Jerusalem may have formed a bond of sympathy between him and his brethren in exile which drew them to him in their perplexity. Some such hypothesis gives at all events a fuller significance to the closing part of the vision, where the attitude of the men in Jerusalem is described, and where the exiles are taught that the hope of Israel’s future lies with them. It is the first time that Ezekiel has distinguished between the fates in store for the two sections of the people, and it would almost appear as if the promotion of the exiles to the first place in the true Israel was a new revelation to him. Twice during this vision he is moved to intercede for the "remnant of Israel," as if the only hope of a new people of God lay in sparing at least some of those who were left in the land. But the burden of the message that now comes to him is that in the spiritual sense the true remnant of Israel is not in Judaea, but among the exiles in Babylon. It was there that the new Israel was to be formed, and the land was to be the heritage, not of those who clung to it and exulted in the misfortunes of their banished brethren, but of those who under the discipline of exile were first prepared to use the land as Jehovah’s holiness demanded.</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interesting, in the first place, on account of the glimpse it affords of the state of mind prevailing in influential circles in Jerusalem at this time. There is no reason whatever to doubt that here in the form of a vision we have reliable information regarding the actual state of matters when Ezekiel wrote. It has been supposed by some critics that the description of the idolatries in the Temple does not refer to contemporary practices, but to abuses that had been rife in the days of Manasseh and had been put a stop to by Josiah’s reformation. But the vision loses half its meaning if it is taken as merely an idealised representation of all the sins that had polluted the Temple in the course of its history. The names of those who are seen must be names of living men known to Ezekiel and his contemporaries, and the sentiments put in their mouth, especially in the latter part of the vision, are suitable only to the age in which he lived. It is very probable that the description in its general features would also apply to the days of Manasseh; but the revival of idolatry which followed the death of Josiah would naturally take the form of a restoration of the illegal cults which had flourished unchecked under his grandfather. Ezekiel’s own experience before his captivity, and the steady intercourse which had been maintained since, would supply him with the material which in the ecstatic condition is wrought up into this powerful picture.</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surprises us most is the prevailing conviction amongst the ruling classes that "Jehovah had forsaken the land." These men seem to have partly emancipated themselves, as politicians in Israel were apt to do, from the restraints and narrowness of the popular religion. To them it was a conceivable thing that Jehovah should abandon His people. And yet life was worth living and fighting for apart from Jehovah. It was of course a merely selfish life, not inspired by national ideals, but simply a clinging to place and power. The wish was father to the thought; men who so readily yielded to the belief in Jehovah’s absence were very willing to be persuaded of its truth. The religion of Jehovah had always imposed a check on social and civic wrong, and men whose power rested on violence and oppression could not but rejoice to be rid of it. So they seem to have acquiesced readily enough in the conclusion to which so many circumstances seemed to point, that Jehovah had ceased to interest Himself either for good or evil in them and their affairs. Still, the wide acceptance of a belief like this, so repugnant to all the religious ideas of the ancient world, seems to require for its explanation some fact of contemporary history. It has been thought that it arose from the disappearance of the ark of Jehovah from the Temple. It seems from the third chapter of Jeremiah that the ark was no longer in existence in Josiah’s reign, and that the want of it was felt as a grave religious loss. It is not improbable that this circumstance, in connection with the disasters which had marked the last days of the kingdom, led in many minds to the fear and in some to the hope that along with His most venerable symbol Jehovah Himself had Vanished from their midst.</w:t>
      </w:r>
    </w:p>
    <w:p>
      <w:pPr>
        <w:pStyle w:val="Web"/>
        <w:snapToGrid w:val="false"/>
        <w:spacing w:lineRule="atLeast" w:line="360" w:before="0" w:after="0"/>
        <w:jc w:val="both"/>
        <w:rPr/>
      </w:pPr>
      <w:r>
        <w:rPr>
          <w:rFonts w:cs="Arial" w:ascii="Arial" w:hAnsi="Arial"/>
          <w:color w:val="000000"/>
        </w:rPr>
        <w:t xml:space="preserve">It should be noticed that the feeling described was only one of several currents that ran in the divided society of Jerusalem. It is quite a different point of view that is presented in the taunt quoted in </w:t>
      </w:r>
      <w:hyperlink r:id="rId84">
        <w:r>
          <w:rPr>
            <w:rStyle w:val="InternetLink"/>
            <w:rFonts w:cs="Arial" w:ascii="Arial" w:hAnsi="Arial"/>
            <w:color w:val="000000"/>
          </w:rPr>
          <w:t>Ezekiel 11:15</w:t>
        </w:r>
      </w:hyperlink>
      <w:r>
        <w:rPr>
          <w:rFonts w:cs="Arial" w:ascii="Arial" w:hAnsi="Arial"/>
          <w:color w:val="000000"/>
        </w:rPr>
        <w:t>, that the exiles were far from Jehovah, and had therefore lost their right to their possessions. But the religious despair is not only the most startling fact that we have to look at; it is also the one that is made most prominent in the vision. And the Divine answer to it given through Ezekiel is that the conviction is true; Jehovah has forsaken the land. But in the first place the cause of His departure is found in those very practices for which it was made the excuse: and in the second, although He has ceased to dwell in the midst of His people, He has lost neither the power nor the will to punish their iniquities. To impress these truths first on his fellow-exiles and then on the whole nation is the chief object of the chapter before us.</w:t>
      </w:r>
    </w:p>
    <w:p>
      <w:pPr>
        <w:pStyle w:val="Web"/>
        <w:snapToGrid w:val="false"/>
        <w:spacing w:lineRule="atLeast" w:line="360" w:before="0" w:after="0"/>
        <w:jc w:val="both"/>
        <w:rPr>
          <w:rFonts w:ascii="Arial" w:hAnsi="Arial" w:cs="Arial"/>
          <w:color w:val="000000"/>
        </w:rPr>
      </w:pPr>
      <w:r>
        <w:rPr>
          <w:rFonts w:cs="Arial" w:ascii="Arial" w:hAnsi="Arial"/>
          <w:color w:val="000000"/>
        </w:rPr>
        <w:t>Now we find that the general sense of God-forsakenness expressed itself principally in two directions. On the one hand it led to the multiplication of false objects of worship to supply the place of Him who was regarded as the proper tutelary Divinity of Israel; on the other hand, it produced a reckless, devil-may-care spirit of resistance against any odds, such as was natural to men who had only material interests to fight for, and nothing to trust in but their own right hand. Syncretism in religion and fatalism in politics-these were the twin symptoms of the decay of faith among the upper classes in Jerusalem. But these belong to two different parts of the vision which we must now distinguis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deals with the departure of Jehovah as caused by religious offences perpetrated in the Temple, and with the return of Jehovah to destroy the city on account of these offences. The prophet is transported in "visions of God" to Jerusalem and placed in the outer court near the northern gate, outside of which was the site where the "image of Jealousy" had stood in the time of Manasseh. Near him stands the appearance which he had learned to recognise as the glory of Jehovah, signifying that Jehovah has, for a purpose not yet disclosed, revisited His Temple. But first Ezekiel must be made to see the state of things which exists in this Temple which had once been the seat of God’s presence. Looking through the gate to the north, he discovers that the image of Jealousy has been restored to its old place. This is the first and apparently the least heinous of the abominations that defiled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cene is the only one of the four which represents a secret cult. Partly perhaps for that reason it strikes our minds as the most repulsive of all; but that was obviously not Ezekiel’s estimate of it. There are greater abominations to follow. It is difficult to understand the particulars of Ezekiel’s description, especially in the Hebrew text (the LXX is simpler); but it seems impossible to escape the impression that there was something obscene in a worship where idolatry appears as ashamed of itself. The essential fact, however, is that the very highest and most influential men in the land were addicted to a form of heathenism, whose objects of worship were pictures of "horrid creeping things, and cattle, and all the gods of the house of Israel." The name of one of these men, the leader in this superstition, is given, and is significant of the state of life in Jerusalem shortly before its fall. Jaazaniah was the son of Shaphan, who is probably identical with the chancellor of Josiah’s reign whose sympathy with the prophetic teaching was evinced by his zeal in the cause of reform. We read of other members of the family who were faithful to the national religion, such as his son Ahikam, also a zealous reformer, and his grandson Gedaliah, Jeremiah’s friend and patron, and the governor appointed over Judah by Nebuchadnezzar after the taking of the city. The family was thus divided both in religion and politics. While one branch was devoted to the worship of Jehovah and favoured submission to the king of Babylon, Jaazaniah belonged to the opposite party and was the ringleader in a peculiarly obnoxious form of idolatry.</w:t>
      </w:r>
    </w:p>
    <w:p>
      <w:pPr>
        <w:pStyle w:val="Web"/>
        <w:snapToGrid w:val="false"/>
        <w:spacing w:lineRule="atLeast" w:line="360" w:before="0" w:after="0"/>
        <w:jc w:val="both"/>
        <w:rPr/>
      </w:pPr>
      <w:r>
        <w:rPr>
          <w:rFonts w:cs="Arial" w:ascii="Arial" w:hAnsi="Arial"/>
          <w:color w:val="000000"/>
        </w:rPr>
        <w:t>The third "abomination" is a form of idolatry widely diffused over Western Asia-the annual mourning for Tammuz. Tammuz was originally a Babylonian deity (</w:t>
      </w:r>
      <w:r>
        <w:rPr>
          <w:rFonts w:cs="Arial" w:ascii="Arial" w:hAnsi="Arial"/>
          <w:i/>
          <w:iCs/>
          <w:color w:val="000000"/>
        </w:rPr>
        <w:t>Dumuzi</w:t>
      </w:r>
      <w:r>
        <w:rPr>
          <w:rFonts w:cs="Arial" w:ascii="Arial" w:hAnsi="Arial"/>
          <w:color w:val="000000"/>
        </w:rPr>
        <w:t>), but his worship is specially identified with Phoenicia, whence under the name Adonis it was introduced into Greece. The mourning celebrates the death of the god, which is an emblem of the decay of the earth’s productive powers, whether due to the scorching heat of the sin or to the cold of winter. It seems to have been a comparatively harmless rite of nature-religion, and its popularity among the women of Jerusalem at this time may be due to the prevailing mood of despondency which found vent in the sympathetic contemplation of that aspect of nature which most suggests decay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last and greatest of the abominations practised in and near the Temple is the worship of the sun. The peculiar enormity of this species of idolatry can hardly lie in the object of adoration; it is to be sought rather in the place where it was practised, and in the rank of those who took part in it, who were probably priests. Standing between the porch and the altar, with their backs to the Temple, these men unconsciously expressed the deliberate rejection of Jehovah which was involved in their idolatry. The worship of the heavenly bodies was probably imported into Israel from Assyria and Babylon, and its prevalence in the later years of the monarchy was due to political rather than religious influences. The gods of these imperial nations were esteemed more potent than those of the states which succumbed to their power, and hence men who were losing confidence in their national deity naturally sought to imitate the religions of the most powerful peoples known to them.</w:t>
      </w:r>
    </w:p>
    <w:p>
      <w:pPr>
        <w:pStyle w:val="Web"/>
        <w:snapToGrid w:val="false"/>
        <w:spacing w:lineRule="atLeast" w:line="360" w:before="0" w:after="0"/>
        <w:jc w:val="both"/>
        <w:rPr/>
      </w:pPr>
      <w:r>
        <w:rPr>
          <w:rFonts w:cs="Arial" w:ascii="Arial" w:hAnsi="Arial"/>
          <w:color w:val="000000"/>
        </w:rPr>
        <w:t>In the arrangement of the four specimens of the religious practices which prevailed in Jerusalem, Ezekiel seems to proceed from the most familiar and explicable to the more outlandish defections from the purity of the national faith. At the same time his description shows how different classes of society were implicated in the sin of idolatry-the elders, the women, and the priests. During all this time the glory of Jehovah has stood in the court, and there is something very impressive in the picture of these infatuated men and women preoccupied with their unholy devotions and all unconscious of the presence of Him whom they deemed to have forsaken the land. To the open eye of the prophet the meaning of the vision must be already clear, but the sentence comes from the mouth of Jehovah Himself: "Hast thou seen, Son of man? Is it too small a thing for the house of Judah to practise the abominations which they have here practised, that they must also fill the land with violence, and (so) provoke Me again to anger? So will I act towards them in anger: My eye shall not pity, nor will I spare." [</w:t>
      </w:r>
      <w:hyperlink r:id="rId85">
        <w:r>
          <w:rPr>
            <w:rStyle w:val="InternetLink"/>
            <w:rFonts w:cs="Arial" w:ascii="Arial" w:hAnsi="Arial"/>
            <w:color w:val="000000"/>
          </w:rPr>
          <w:t>Ezekiel 8: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introduce the account of the punishment or Jerusalem, which is given of course in the symbolic form suggested by the scenery of the vision. Jehovah has meanwhile risen from His throne near the cherubim, and stands on the threshold of the Temple. There He summons to His side the destroyers who are to execute His purpose-six angels, each with a weapon of destruction in his hand. A seventh of higher rank clothed in linen appears with the implements of a scribe in his girdle. These stand "beside the brasen altar," and await the commands of Jehovah. The first act of the judgment is a massacre of the inhabitants of the city, without distinction of age or rank or sex. But, in accordance with his strict view of the Divine righteousness, Ezekiel is led to conceive of this last judgment as discriminating carefully between the righteous and the wicked. All those who have inwardly separated themselves from the guilt of the city by hearty detestation of the iniquities perpetrated in its midst are distinguished by a mark on their foreheads before the work of slaughter begins. What became of this faithful remnant it does not belong to the vision to declare. Beginning with the twenty men before the porch, the destroying angels follow the man with the inkhorn through the streets of the city, and slay all on whom he has not set his mark. When the messengers have gone out on their dread errand, Ezekiel, realising the full horror of a scene which he dare not describe, falls prostrate before Jehovah, deprecating the outbreak of indignation which threatened to extinguish "the remnant of Israel." He is reassured by the declaration that the guilt of Judah and Israel demands no less a punishment than this, because the notion that Jehovah had forsaken the land had opened the floodgates of iniquity, and filled the land with bloodshed and the city with oppression. Then the man in the linen robes returns and announces, "It is done as Thou hast commanded."</w:t>
      </w:r>
    </w:p>
    <w:p>
      <w:pPr>
        <w:pStyle w:val="Web"/>
        <w:snapToGrid w:val="false"/>
        <w:spacing w:lineRule="atLeast" w:line="360" w:before="0" w:after="0"/>
        <w:jc w:val="both"/>
        <w:rPr/>
      </w:pPr>
      <w:r>
        <w:rPr>
          <w:rFonts w:cs="Arial" w:ascii="Arial" w:hAnsi="Arial"/>
          <w:color w:val="000000"/>
        </w:rPr>
        <w:t xml:space="preserve">The second act of the judgment is the destruction of Jerusalem by fire. This is symbolised by the scattering over the city of burning coals taken from the altar-hearth under the throne of God. The man with the linen garments is directed to step between the wheels and take out fire for this purpose. The description of the execution of this order is again carried no further than what actually takes place before the prophet’s eyes: the man took the fire and went out. In the place where we might have expected to have an account of the destruction of the city, we have a second description of the appearance and motions of the merkaba, the purpose of which it is difficult to divine. Although it deviates slightly from the account in chapter 1, the differences appear to have no significance, and indeed it is expressly said to be the same phenomenon. The whole passage is certainly superfluous, and might be omitted but for the difficulty of imagining any motive that would have tempted a scribe to insert it. We must keep in mind the possibility that this part of the book had been committed to writing before the final redaction of Ezekiel’s prophecies, and the description in </w:t>
      </w:r>
      <w:hyperlink r:id="rId86">
        <w:r>
          <w:rPr>
            <w:rStyle w:val="InternetLink"/>
            <w:rFonts w:cs="Arial" w:ascii="Arial" w:hAnsi="Arial"/>
            <w:color w:val="000000"/>
          </w:rPr>
          <w:t>Ezekiel 8:8-17</w:t>
        </w:r>
      </w:hyperlink>
      <w:r>
        <w:rPr>
          <w:rFonts w:cs="Arial" w:ascii="Arial" w:hAnsi="Arial"/>
          <w:color w:val="000000"/>
        </w:rPr>
        <w:t xml:space="preserve"> may have served a purpose there which is superseded by the fuller narrative which we now possess in chapter 1.</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Ezekiel penetrates more deeply into the inner meaning of the judgment on city and people whose external form he had announced in his earlier prophecy. It must be admitted that Jehovah’s strange work bears to our minds a more appalling aspect when thus presented in symbols than the actual calamity would bear when effected through the agency of second causes. Whether it had the same effect on the mind of a Hebrew, who hardly believed in second causes, is another question. In any case it gives no ground for the charge made against Ezekiel of dwelling with a malignant satisfaction on the most repulsive features of a terrible picture. He is indeed capable of a rigorous logic in exhibiting the incidence of the law of retribution which was to him the necessary expression of the Divine righteousness. That it included the death of every sinner and the overthrow of a city that had become a scene of violence and cruelty was to him a self-evident truth, and more than this the vision does not teach. On the contrary, it contains traits which tend to moderate the inevitable harshness of the truth conveyed. With great reticence it allows the execution of the judgment to take place behind the scenes, giving only those details which were necessary to suggest its nature. While it is being carried out the attention of the reader is engaged in the presence of Jehovah, or his mind is occupied with the principles which made the punishment a moral necessity. The prophet’s expostulations with Jehovah show that he was not insensible to the miseries of his people, although he saw them to be inevitable. Further, this vision shows as clearly as any passage in his writings the injustice of the view which represents him as more concerned for petty details of ceremonial than for the great moral interests of a nation. If any feeling expressed in the vision is to ‘be regarded as Ezekiel’s own, then indignation against outrages on human life and liberty must be allowed to weigh more with him than offences against ritual purity. And, finally, it is clearly one object of the vision to show that in the destruction of Jerusalem no individual shall be involved who is not also implicated in the guilt which calls down wrath upon her.</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vision (chapter 11) is hut loosely connected with the first. Here Jerusalem still exists, and men are alive who must certainly have perished in the "visitation of the city" if the writer had still kept himself within the limits of his previous conception. But in truth the two have little in common, except the Temple, which is the scene of both, and the cherubim, whose movements mark the transition from the one to the other. The glory of Jehovah is already departing from the house when it is stayed at the entrance of the east gate, to give the prophet his special message to the exiles.</w:t>
      </w:r>
    </w:p>
    <w:p>
      <w:pPr>
        <w:pStyle w:val="Web"/>
        <w:snapToGrid w:val="false"/>
        <w:spacing w:lineRule="atLeast" w:line="360" w:before="0" w:after="0"/>
        <w:jc w:val="both"/>
        <w:rPr/>
      </w:pPr>
      <w:r>
        <w:rPr>
          <w:rFonts w:cs="Arial" w:ascii="Arial" w:hAnsi="Arial"/>
          <w:color w:val="000000"/>
        </w:rPr>
        <w:t>Here we are introduced to the more political aspect of the situation in Jerusalem. The twenty-five men who are gathered in the east gate of the Temple are clearly the leading statesmen in the city; and two of them, whose names are given, are expressly designated as "princes of the people." They are apparently met in conclave to deliberate on public matters, and a word from Jehovah lays open to the prophet the nature of their projects. "These are the men that plan ruin, and hold evil counsel in this city." The evil counsel is undoubtedly the project of rebellion against the king of Babylon which must have been hatched at this time and which broke out into open revolt about three years later. The counsel was evil because directly opposed to that which Jeremiah was giving at the time in the name of Jehovah. But Ezekiel also throws invaluable light on the mood of the men who were urging the king along the path which led to ruin. "Are not the houses recently built?" they say, congratulating themselves on their success in repairing the damage done to the city in the time of Jehoiachin. The image of the pot and the flesh is generally taken to express the feeling of easy security in the fortifications of Jerusalem with which these light-hearted politicians embarked on a contest with Nebuchadnezzar. But their mood must be a gloomier one than that if there is any appropriateness in the language they use. To stew in their own juice, and over a fire of their own kindling, could hardly seem a desirable policy to sane men, however strong the pot might be. These councillors are well aware of the dangers they incur, and of the misery which their purpose must necessarily bring on the people. But they are determined to hazard everything and endure everything on the chance that the city may prove strong enough to baffle the resources of the king of Babylon. Once the fire is kindled, it will certainly be better to be in the pot than in the fire; and so long as Jerusalem holds out they will remain behind her walls. The answer which is put into the prophet’s mouth is that the issue will not be such as they hope for. The only "flesh" that will be left in the city will be the dead bodies of those who have been slain within her walls by the very men who hope that their lives will be given them for a prey. They themselves shall be dragged forth to meet their fate far away from Jerusalem on the "borders of Israel." It is not unlikely that these conspirators kept their word. Although the king and all the men of war fled from the city as soon as a breach was made, we read of certain high officials who allowed themselves to be taken in the city. [</w:t>
      </w:r>
      <w:hyperlink r:id="rId87">
        <w:r>
          <w:rPr>
            <w:rStyle w:val="InternetLink"/>
            <w:rFonts w:cs="Arial" w:ascii="Arial" w:hAnsi="Arial"/>
            <w:color w:val="000000"/>
          </w:rPr>
          <w:t>Jeremiah 52:7</w:t>
        </w:r>
      </w:hyperlink>
      <w:r>
        <w:rPr>
          <w:rFonts w:cs="Arial" w:ascii="Arial" w:hAnsi="Arial"/>
          <w:color w:val="000000"/>
        </w:rPr>
        <w:t>] Ezekiel’s prophecy was in their case literally fulfilled; for these men and many others were brought to the king of Babylon at Riblah, "and he smote them and put them to death at Riblah in the land of Hamath."</w:t>
      </w:r>
    </w:p>
    <w:p>
      <w:pPr>
        <w:pStyle w:val="Web"/>
        <w:snapToGrid w:val="false"/>
        <w:spacing w:lineRule="atLeast" w:line="360" w:before="0" w:after="0"/>
        <w:jc w:val="both"/>
        <w:rPr>
          <w:rFonts w:ascii="Arial" w:hAnsi="Arial" w:cs="Arial"/>
          <w:color w:val="000000"/>
        </w:rPr>
      </w:pPr>
      <w:r>
        <w:rPr>
          <w:rFonts w:cs="Arial" w:ascii="Arial" w:hAnsi="Arial"/>
          <w:color w:val="000000"/>
        </w:rPr>
        <w:t>While Ezekiel was uttering this prophecy one of the councillors, named Pelatiah, suddenly fell down dead. Whether a man of this name had suddenly died in Jerusalem under circumstances that had deeply impressed the prophet’s mind, or whether the death belongs to the vision, it is impossible for us to tell. To Ezekiel the occurrence seemed an earnest of the complete destruction of the remnant of Israel by the wrath of God, and, as before, he fell on his face to intercede for them. It is then that he receives the message which seems to form the Divine answer to the perplexities which haunted the minds of the exile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In their attitude towards the exiles the new leaders in Jerusalem took up a position as highly privileged religious persons, quite at variance with the scepticism which governed their conduct at home. When they were following the bent of their natural inclinations by practising idolatry and perpetrating judicial murders in the city, their cry was, "Jehovah hath forsaken the land; Jehovah seeth it not." When they were eager to justify their claim to the places and possessions left vacant by their banished countrymen, they said, "They are far from Jehovah: to us the land is given in possession." They were probably equally sincere and equally insincere in both professions. They had simply learned the art which comes easily to men of the world of using religion as a cloak for greed, and throwing it off when greed could be best gratified without it. The idea which lay under their religious attitude was that the exiles had gone into captivity because their sins had incurred Jehovah’s anger, and that now His wrath was exhausted and the blessing of His favour would rest on those who had been left in the land. There was sufficient plausibility in the taunt to make it peculiarly galling to the mind of the exiles, who had hoped to exercise some influence over the government in Jerusalem, and to find their places kept for them when they should be permitted to return. It may well have been the resentment produced by tidings of this hostility towards them in Jerusalem that brought their elders to the house of Ezekiel to see if he had not some message from Jehovah to reassur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mind of Ezekiel, however, the problem took another form. To him a return to the old Jerusalem had no meaning; neither buyer nor seller should have cause to congratulate himself on his position. The possession of the land of Israel belonged to those in whom Jehovah’s ideal of the new Israel was realised, and the only question of religious importance was, Where is the germ of this new Israel to be found? Amongst those who survive the judgment in the old land, or amongst those who have experienced it in the form of banishment? On this point the prophet receives an explicit revelation in answer to his intercession for "the remnant of Israel." "Son of man, thy brethren, thy brethren, thy fellow-captives, and the whole house of Israel of whom the inhabitants of Jerusalem have said, They are far from Jehovah: to us it is given-the land for an inheritance! Because I have removed them far among the nations, and have scattered them among the lands, and have been to them but little of a sanctuary in the lands where they have gone, therefore say, Thus saith Jehovah, so will I gather you from the peoples, and bring you from the lands where ye have been scattered, and will give you the land of Israel." The difficult expression "I have been but little of a sanctuary" refers to the curtailment of religious privileges and means of access to Jehovah which was a necessary consequence of exile. It implies, however, that Israel in banishment had learned in some measure to preserve that separation from other peoples and that peculiar relation to Jehovah which constituted its national holiness. Religion perhaps perishes sooner from the overgrowth of ritual than from its deficiency. It is a historical fact that the very meagreness of the religion which could be practised in exile was the means of strengthening the more spiritual and permanent elements which constitute the essence of religion. The observances which could be maintained apart from the Temple acquired an importance which they never afterwards lost; and although some of these, such as circumcision, the Passover, the abstinence from forbidden food, were purely ceremonial, others, such as prayer, reading of the Scriptures, and the common worship of the synagogue, represent the purest and most indispensable forms in which communion with God can find expression. That Jehovah Himself became even in small measure what the word "sanctuary" denotes indicates an enrichment of the religious consciousness of which perhaps Ezekiel himself did not perceive the full import.</w:t>
      </w:r>
    </w:p>
    <w:p>
      <w:pPr>
        <w:pStyle w:val="Web"/>
        <w:snapToGrid w:val="false"/>
        <w:spacing w:lineRule="atLeast" w:line="360" w:before="0" w:after="0"/>
        <w:jc w:val="both"/>
        <w:rPr/>
      </w:pPr>
      <w:r>
        <w:rPr>
          <w:rFonts w:cs="Arial" w:ascii="Arial" w:hAnsi="Arial"/>
          <w:color w:val="000000"/>
        </w:rPr>
        <w:t>The great lesson which Ezekiel’s message seeks to impress on his hearers is that the tenure of the land of Israel depends on religious conditions. The land is Jehovah’s, and He bestows it on those who are prepared to use it as His holiness demands. A pure land inhabited by a pure people is the ideal that underlies all Ezekiel’s visions of the future. It is evident that in such a conception of the relation between God and His people ceremonial conditions must occupy a conspicuous place. The sanctity of the land is necessarily of a ceremonial order, and so the sanctity of the people must consist partly in a scrupulous regard for ceremonial requirements. But after all the condition of the land with respect to purity or uncleanness only reflects the character of the nation whose home it is. The things that defile a land are such things as idols and other emblems of heathenism, innocent blood unavenged, and unnatural crimes of various kinds. These things derive their whole significance from the state of mind and heart which they embody; they are the plain and palpable emblems of human sin. It is conceivable that to some minds the outward emblems may have seemed the true seat of evil, and their removal an end in itself apart from the direction of the will by which it was brought about. But it would be a mistake to charge Ezekiel with any such obliquity of moral vision. Although he conceives sin as a defilement that leaves its mark on the material world, he clearly teaches that its essence lies in the opposition of the human will to the will of God. The ceremonial purity required of every Israelite is only the expression of certain aspects of Jehovah’s holy nature, the bearing of which on man’s spiritual life may have been obscure to the prophet, and is still more obscure to us. And the truly valuable element in compliance with such rules was the obedience to Jehovah’s expressed will which flowed from a nature in sympathy with His. Hence in this chapter, while the first thing that the restored exiles have to do is to cleanse the land of its abominations, this act will be the expression of a nature radically changed, doing the will of God from the heart. As the emblems of idolatry that defile the land were the outcome of an irresistible national tendency to evil, so the new and sensitive spirit, taking on the impress of Jehovah’s holiness through the law, shall lead to the purification of the land from those things that had provoked the eyes of His glory. "They shall come thither, and remove thence all its detestable things and all its abominations. And I will give them another heart, and put a new spirit within them. I will take away the stony heart from their flesh, and give them a heart of flesh: that they may walk in My statutes, and keep My judgments, and do them: and so shall they be My people, and I will be their God". [</w:t>
      </w:r>
      <w:hyperlink r:id="rId88">
        <w:r>
          <w:rPr>
            <w:rStyle w:val="InternetLink"/>
            <w:rFonts w:cs="Arial" w:ascii="Arial" w:hAnsi="Arial"/>
            <w:color w:val="000000"/>
          </w:rPr>
          <w:t>Ezekiel 11: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mind of the prophet Jerusalem and its Temple are already virtually destroyed. He seemed to linger in the Temple court until he saw the chariot of Jehovah withdrawn from the city as a token that the glory had departed from Israel. Then the ecstasy passed away, and he found himself in the presence of the men to whom the hope of the future had been offered, but who were as yet unworthy to recei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ND ITS ABUSES</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Ezekiel 12:21</w:t>
        </w:r>
      </w:hyperlink>
      <w:r>
        <w:rPr>
          <w:rFonts w:cs="Arial" w:ascii="Arial" w:hAnsi="Arial"/>
          <w:color w:val="000000"/>
        </w:rPr>
        <w:t xml:space="preserve"> - </w:t>
      </w:r>
      <w:hyperlink r:id="rId90">
        <w:r>
          <w:rPr>
            <w:rStyle w:val="InternetLink"/>
            <w:rFonts w:cs="Arial" w:ascii="Arial" w:hAnsi="Arial"/>
            <w:color w:val="000000"/>
          </w:rPr>
          <w:t>Ezekiel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thing more perplexing to the student of Old Testament history than the complicated phenomena which may be classed under the general name of "prophecy." In Israel, as in every ancient state, there was a body of men who sought to influence public opinion by prognostications of the future. As a rule the repute of all kinds of divination declined with the advance of civilisation and general intelligence, so that in the more enlightened communities matters of importance came to be decided on broad grounds of reason and political expediency. The peculiarity in the case of Israel was that the very highest direction in politics, as well as religion and morals, was given in a form capable of being confounded with superstitious practices which flourished alongside of it. The true prophets were not merely profound moral thinkers, who announced a certain issue as the probable result of a certain line of conduct. In many cases their predictions are absolute, and their political programme is an appeal to the nation to accept the situation which they foresee, as the basis of its public action. For this reason prophecy was readily brought into competition with practices with which it had really nothing in common. The ordinary individual who cared little for principles and only wished to know what was likely to happen might readily think that one way of arriving at knowledge of the future was as, good as another, and when the spiritual prophet’s anticipations displeased him he was apt to try his luck with the sorcerer. It is not improbable that in the last days of the monarchy spurious prophecy of various kinds gained an additional vitality from its rivalry with the great spiritual teachers who in the name of Jehovah foretold the ruin of the stat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place for an exhaustive account of the varied developments in Israel of what may be broadly termed prophetic manifestations. For the understanding of the section of Ezekiel now before us it will be enough to distinguish three classes of phenomena. At the lowest end of the scale there was a rank growth of pure magic or sorcery, the ruling idea of which is the attempt to control or forecast the future by occult arts which are believed to influence the supernatural powers which govern human destiny. In the second place we have prophecy in a stricter sense-that is, the supposed revelation of the will of the deity in dreams or "visions" or half-articulate words uttered in a state of frenzy. Last of all there is the true prophet, who, though subject to extraordinary mental experiences, yet had always a clear and conscious grasp of moral principles, and possessed an incommunicable certainty that what he spoke was not his own word but the wor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a people subjected to such influences as these was exposed to temptations both intellectual and moral from which modern life is exempt. One thing is certain-the existence of prophecy did not tend to simplify the problems of national life or individual conduct. We are apt to think of the great prophets as men so signally marked out by God as His witnesses that it must have been impossible for any one with a shred of sincerity to question their authority. In reality it was quite otherwise. It was no more an easy thing then than now to distinguish between truth and error, between the voice of God and the speculations of men. Then, as now, divine truth had no available credentials at the moment of its utterance except its self-evidencing power on hearts that were sincere in their desire to know it. The fact that truth came in the guise of prophecy only stimulated the growth of counterfeit prophecy, so that only those who were "of the truth" could discern the spirits whether they were of God.</w:t>
      </w:r>
    </w:p>
    <w:p>
      <w:pPr>
        <w:pStyle w:val="Web"/>
        <w:snapToGrid w:val="false"/>
        <w:spacing w:lineRule="atLeast" w:line="360" w:before="0" w:after="0"/>
        <w:jc w:val="both"/>
        <w:rPr/>
      </w:pPr>
      <w:r>
        <w:rPr>
          <w:rFonts w:cs="Arial" w:ascii="Arial" w:hAnsi="Arial"/>
          <w:color w:val="000000"/>
        </w:rPr>
        <w:t>The passage which forms the subject of this chapter is one of the most important passages of the Old Testament in its treatment of the errors and abuses incident to a dispensation of prophecy. It consists of three parts: the first deals with difficulties occasioned by the apparent failure of prophecy; [</w:t>
      </w:r>
      <w:hyperlink r:id="rId91">
        <w:r>
          <w:rPr>
            <w:rStyle w:val="InternetLink"/>
            <w:rFonts w:cs="Arial" w:ascii="Arial" w:hAnsi="Arial"/>
            <w:color w:val="000000"/>
          </w:rPr>
          <w:t>Ezekiel 12:21-28</w:t>
        </w:r>
      </w:hyperlink>
      <w:r>
        <w:rPr>
          <w:rFonts w:cs="Arial" w:ascii="Arial" w:hAnsi="Arial"/>
          <w:color w:val="000000"/>
        </w:rPr>
        <w:t>] the second with the character and doom of the false prophets (chapter 13); and the third with the state of mind which made a right use of prophecy impossible. [</w:t>
      </w:r>
      <w:hyperlink r:id="rId92">
        <w:r>
          <w:rPr>
            <w:rStyle w:val="InternetLink"/>
            <w:rFonts w:cs="Arial" w:ascii="Arial" w:hAnsi="Arial"/>
            <w:color w:val="000000"/>
          </w:rPr>
          <w:t>Ezekiel 1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It is one of Ezekiel’s peculiarities that he pays close attention to the proverbial sayings which indicated the drift of the national mind. Such sayings were like straws, showing how the stream flowed, and had a special significance for Ezekiel, inasmuch as he was not in the stream himself, but only observed its motions from a distance. Here he quotes a current proverb, giving expression to a sense of the futility of all prophetic warnings: "The days are drawn out, and every vision faileth". [</w:t>
      </w:r>
      <w:hyperlink r:id="rId93">
        <w:r>
          <w:rPr>
            <w:rStyle w:val="InternetLink"/>
            <w:rFonts w:cs="Arial" w:ascii="Arial" w:hAnsi="Arial"/>
            <w:color w:val="000000"/>
          </w:rPr>
          <w:t>Ezekiel 12:22</w:t>
        </w:r>
      </w:hyperlink>
      <w:r>
        <w:rPr>
          <w:rFonts w:cs="Arial" w:ascii="Arial" w:hAnsi="Arial"/>
          <w:color w:val="000000"/>
        </w:rPr>
        <w:t xml:space="preserve">] It is difficult to say what the feeling is that lies behind it, whether it is one of disappointment or of relief. If, as seems probable, </w:t>
      </w:r>
      <w:hyperlink r:id="rId94">
        <w:r>
          <w:rPr>
            <w:rStyle w:val="InternetLink"/>
            <w:rFonts w:cs="Arial" w:ascii="Arial" w:hAnsi="Arial"/>
            <w:color w:val="000000"/>
          </w:rPr>
          <w:t>Ezekiel 12:27</w:t>
        </w:r>
      </w:hyperlink>
      <w:r>
        <w:rPr>
          <w:rFonts w:cs="Arial" w:ascii="Arial" w:hAnsi="Arial"/>
          <w:color w:val="000000"/>
        </w:rPr>
        <w:t xml:space="preserve"> is the application of the general principle to the particular case of Ezekiel, the proverb need not indicate absolute disbelief in the truth of prophecy. "The vision which he sees is for many days, and remote times does he prophesy"-that is to say, The prophet’s words are no doubt perfectly true, and come from God; but no man can ever tell when they are to be fulfilled: all experience shows that they relate to a remote future which we are not likely to see. For men whose concern was to find direction in the present emergency, that was no doubt equivalent to a renunciation of the guidance of prophecy.</w:t>
      </w:r>
    </w:p>
    <w:p>
      <w:pPr>
        <w:pStyle w:val="Web"/>
        <w:snapToGrid w:val="false"/>
        <w:spacing w:lineRule="atLeast" w:line="360" w:before="0" w:after="0"/>
        <w:jc w:val="both"/>
        <w:rPr/>
      </w:pPr>
      <w:r>
        <w:rPr>
          <w:rFonts w:cs="Arial" w:ascii="Arial" w:hAnsi="Arial"/>
          <w:color w:val="000000"/>
        </w:rPr>
        <w:t>There are several things which may have tended to give currency to this view and make it plausible. First of all, of course, the fact that many of the "visions" that were published had nothing in them; they were false in their origin, and were bound to fail. Accordingly one thing necessary to rescue prophecy from the discredit into which it had fallen was the removal of those who uttered false predictions in the name of Jehovah: "There shall no more be any false vision or flattering divination in the midst of the house of Israel" (</w:t>
      </w:r>
      <w:hyperlink r:id="rId95">
        <w:r>
          <w:rPr>
            <w:rStyle w:val="InternetLink"/>
            <w:rFonts w:cs="Arial" w:ascii="Arial" w:hAnsi="Arial"/>
            <w:color w:val="000000"/>
          </w:rPr>
          <w:t>Ezekiel 12:24</w:t>
        </w:r>
      </w:hyperlink>
      <w:r>
        <w:rPr>
          <w:rFonts w:cs="Arial" w:ascii="Arial" w:hAnsi="Arial"/>
          <w:color w:val="000000"/>
        </w:rPr>
        <w:t>). But besides the prevalence of false prophecy there were features of true prophecy which partly explained the common misgiving as to its trustworthiness. Even in true prophecy there is an element of idealism, the future being depicted in forms derived from the prophet’s circumstances, and represented as the immediate continuation of the events of his own time. In support of the proverb it might have been equally apt to instance the Messianic oracles of Isaiah, or the confident predictions of Hananiah, the opponent of Jeremiah. Further, there is a contingent element in prophecy: the fulfilment of a threat or promise is conditional on the moral effect of the prophecy itself on the people. These things were perfectly understood by thoughtful men in Israel. The principle of contingency is clearly expounded in the eighteenth chapter of Jeremiah, and it was acted on by the princes who on a memorable occasion saved him from the doom of a false prophet. [</w:t>
      </w:r>
      <w:hyperlink r:id="rId96">
        <w:r>
          <w:rPr>
            <w:rStyle w:val="InternetLink"/>
            <w:rFonts w:cs="Arial" w:ascii="Arial" w:hAnsi="Arial"/>
            <w:color w:val="000000"/>
          </w:rPr>
          <w:t>Jeremiah 26:1-24</w:t>
        </w:r>
      </w:hyperlink>
      <w:r>
        <w:rPr>
          <w:rFonts w:cs="Arial" w:ascii="Arial" w:hAnsi="Arial"/>
          <w:color w:val="000000"/>
        </w:rPr>
        <w:t>] Those who used prophecy to determine their practical attitude towards Jehovah’s purposes found it to be an unerring guide to right thinking and action. But those who only took a curious interest in questions of external fulfilment found much to disconcert them; and it is hardly surprising that many of them became utterly sceptical of its divine origin. It must have been to this turn of mind that the proverb with which Ezekiel is dealing owed its origin.</w:t>
      </w:r>
    </w:p>
    <w:p>
      <w:pPr>
        <w:pStyle w:val="Web"/>
        <w:snapToGrid w:val="false"/>
        <w:spacing w:lineRule="atLeast" w:line="360" w:before="0" w:after="0"/>
        <w:jc w:val="both"/>
        <w:rPr/>
      </w:pPr>
      <w:r>
        <w:rPr>
          <w:rFonts w:cs="Arial" w:ascii="Arial" w:hAnsi="Arial"/>
          <w:color w:val="000000"/>
        </w:rPr>
        <w:t>It is not on these lines, however, that Ezekiel vindicates the truth of the prophetic word, but on lines adapted to the needs of his own generation. After all prophecy is not wholly contingent. The bent of the popular character is one of the elements which it takes into account, and it foresees an issue which is not dependent on anything that Israel might do. The prophets rise to a point of view from which the destruction of the sinful people and the establishment of a perfect kingdom of God are seen to be facts unalterably decreed by Jehovah. And the point of Ezekiel’s answer to his contemporaries seems to be that a final demonstration of the truth of prophecy was at hand. As the fulfilment drew near prophecy would increase in distinctness and precision, so that when the catastrophe came it would be impossible for any man to deny the inspiration of those who had announced it: "Thus saith Jehovah, I will suppress this proverb, and it shall no more circulate in Israel; but say unto them, The days are near, and the content [literally word or matter] of every vision" (</w:t>
      </w:r>
      <w:hyperlink r:id="rId97">
        <w:r>
          <w:rPr>
            <w:rStyle w:val="InternetLink"/>
            <w:rFonts w:cs="Arial" w:ascii="Arial" w:hAnsi="Arial"/>
            <w:color w:val="000000"/>
          </w:rPr>
          <w:t>Ezekiel 12:23</w:t>
        </w:r>
      </w:hyperlink>
      <w:r>
        <w:rPr>
          <w:rFonts w:cs="Arial" w:ascii="Arial" w:hAnsi="Arial"/>
          <w:color w:val="000000"/>
        </w:rPr>
        <w:t>). After the extinction of every form of lying prophecy, Jehovah’s words shall still be heard, and the proclamation of them shall be immediately followed by their accomplishment: "For I Jehovah will speak My words; I will speak and perform, it shall not be deferred any more: in your days, O house of rebellion, I will speak a word and perform it, saith Jehovah" (</w:t>
      </w:r>
      <w:hyperlink r:id="rId98">
        <w:r>
          <w:rPr>
            <w:rStyle w:val="InternetLink"/>
            <w:rFonts w:cs="Arial" w:ascii="Arial" w:hAnsi="Arial"/>
            <w:color w:val="000000"/>
          </w:rPr>
          <w:t>Ezekiel 12:25</w:t>
        </w:r>
      </w:hyperlink>
      <w:r>
        <w:rPr>
          <w:rFonts w:cs="Arial" w:ascii="Arial" w:hAnsi="Arial"/>
          <w:color w:val="000000"/>
        </w:rPr>
        <w:t>). The immediate reference is to. the destruction of Jerusalem which the prophet saw to be one of those events which were unconditionally decreed, and an event which must bulk more and more largely in the vision of the. true prophet until it w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color w:val="000000"/>
        </w:rPr>
        <w:t>The thirteenth chapter deals with what was undoubtedly the greatest obstacle to the influence of prophecy-</w:t>
      </w:r>
      <w:r>
        <w:rPr>
          <w:rFonts w:cs="Arial" w:ascii="Arial" w:hAnsi="Arial"/>
          <w:i/>
          <w:iCs/>
          <w:color w:val="000000"/>
        </w:rPr>
        <w:t xml:space="preserve">viz., </w:t>
      </w:r>
      <w:r>
        <w:rPr>
          <w:rFonts w:cs="Arial" w:ascii="Arial" w:hAnsi="Arial"/>
          <w:color w:val="000000"/>
        </w:rPr>
        <w:t>the existence of a division in the ranks of the prophets themselves. That division had been of long standing. The earliest indication of it is the story of the contest between Micaiah and four hundred prophets of Jehovah, in presence of Ahab and Jehoshaphat. [</w:t>
      </w:r>
      <w:hyperlink r:id="rId99">
        <w:r>
          <w:rPr>
            <w:rStyle w:val="InternetLink"/>
            <w:rFonts w:cs="Arial" w:ascii="Arial" w:hAnsi="Arial"/>
            <w:color w:val="000000"/>
          </w:rPr>
          <w:t>1 Kings 22:5-28</w:t>
        </w:r>
      </w:hyperlink>
      <w:r>
        <w:rPr>
          <w:rFonts w:cs="Arial" w:ascii="Arial" w:hAnsi="Arial"/>
          <w:color w:val="000000"/>
        </w:rPr>
        <w:t xml:space="preserve">] All the canonical prophets show in their writings that they had to contend against the mass of the prophetic order-men who claimed an authority equal to theirs, but used it for diametrically opposite interests. It is not, however, till we come to Jeremiah and Ezekiel that we find a formal apologetic of true prophecy against false. The problem was serious: where two sets of prophets systematically and fundamentally contradicted each other, both might be false, but both could not be true. The prophet who was convinced of the truth of his own visions must be prepared to account for the rise of false visions, and to lay down some criterion by which men might discriminate between the one and the other. Jeremiah’s treatment of the question is of the two perhaps the more profound and interesting. It is thus summarised by Professor Davids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his encounters with the prophets of his day Jeremiah opposes them in three spheres-that of policy, that of morals, and that of personal experience. In policy the genuine prophets had some fixed principles, all arising out of the idea that the. kingdom of the Lord was not a kingdom of this world. Hence they opposed military preparation, riding on horses, and building of fenced cities, and counselled trust in Jehovah. The false prophets, on the other hand, desired their country to be a military power among the powers around, they advocated alliance with the eastern empires and with Egypt, and relied on their national strength. Again, the true prophets, had a stringent personal and state morality. In their view the true cause of the destruction of the state was its immoralities. But the false prophets had no such deep moral convictions, and seeing nothing unwonted or alarming in the condition of things prophesied of ‘peace.’ They were not necessarily irreligious men; but their religion had no truer insight into the nature of the God of Israel than that of the common people And finally Jeremiah expresses his conviction that the prophets whom he opposed did not stand in the same relation to the Lord as he did: they had not "his experiences, of the word of the Lord, into whose counsel they had not been admitted; and they were without that fellowship of mind with the mind of Jehovah which was the true source of prophecy. Hence he satirises their pretended supernatural ‘dreams,’ and charges them from conscious want of any true prophetic word with stealing words from one another." ("Ezekiel," p. 85.)</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in Jeremiah on which this statement is mainly founded may have been known to Ezekiel, who in this matter, as in so many others, follows the lines laid down by the elder prophet.</w:t>
      </w:r>
    </w:p>
    <w:p>
      <w:pPr>
        <w:pStyle w:val="Web"/>
        <w:snapToGrid w:val="false"/>
        <w:spacing w:lineRule="atLeast" w:line="360" w:before="0" w:after="0"/>
        <w:jc w:val="both"/>
        <w:rPr/>
      </w:pPr>
      <w:r>
        <w:rPr>
          <w:rFonts w:cs="Arial" w:ascii="Arial" w:hAnsi="Arial"/>
          <w:color w:val="000000"/>
        </w:rPr>
        <w:t>The first thing, then, that deserves attention in Ezekiel’s judgment on false prophecy is his assertion of its purely subjective or human origin. In the opening sentence he pronounces a woe upon the prophets "who prophesy from their own mind without having seen" (</w:t>
      </w:r>
      <w:hyperlink r:id="rId100">
        <w:r>
          <w:rPr>
            <w:rStyle w:val="InternetLink"/>
            <w:rFonts w:cs="Arial" w:ascii="Arial" w:hAnsi="Arial"/>
            <w:color w:val="000000"/>
          </w:rPr>
          <w:t>Ezekiel 13:3</w:t>
        </w:r>
      </w:hyperlink>
      <w:r>
        <w:rPr>
          <w:rFonts w:cs="Arial" w:ascii="Arial" w:hAnsi="Arial"/>
          <w:color w:val="000000"/>
        </w:rPr>
        <w:t>). The words put in italics sum up Ezekiel’s theory of the genesis of false prophecy. The visions these men see and the oracles they utter simply reproduce the thoughts, the emotions, the aspirations, natural to their own minds. That the ideas came to them in a peculiar form which was mistaken for the direct action of Jehovah, Ezekiel does not deny. He admits that the men were sincere in their professions, for he describes them as "waiting for the fulfillment of the word" (</w:t>
      </w:r>
      <w:hyperlink r:id="rId101">
        <w:r>
          <w:rPr>
            <w:rStyle w:val="InternetLink"/>
            <w:rFonts w:cs="Arial" w:ascii="Arial" w:hAnsi="Arial"/>
            <w:color w:val="000000"/>
          </w:rPr>
          <w:t>Ezekiel 13:6</w:t>
        </w:r>
      </w:hyperlink>
      <w:r>
        <w:rPr>
          <w:rFonts w:cs="Arial" w:ascii="Arial" w:hAnsi="Arial"/>
          <w:color w:val="000000"/>
        </w:rPr>
        <w:t>). But in this belief they were the victims of a delusion. Whatever there might be in their prophetic experiences that resembled those of a true prophet, there was nothing in their oracles that did not belong to the sphere of worldly interests and human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If we ask how Ezekiel knew this. the only possible answer is that he knew it because he was sure of the source of his own inspiration. He possessed an inward experience which certified to him the genuineness of the communications which came to him, and he necessarily inferred that those who held different beliefs about God must lack that experience. Thus far his criticism of false prophecy is purely subjective. The true prophet knew that he had that within him which authenticated his inspiration, but the false prophet could not know that he wanted it. The difficulty is not peculiar to prophecy, but arises in connection with religious belief as a whole. It is an interesting question whether the assent to a truth is accompanied by a feeling of certitude differing in quality from the confidence which a man may have in giving assent to a delusion. But it is not possible to elevate this internal criterion to an objective test of truth. A man who is awake may be quite sure he is not dreaming, but a man in a dream may readily enough fancy himself awake.</w:t>
      </w:r>
    </w:p>
    <w:p>
      <w:pPr>
        <w:pStyle w:val="Web"/>
        <w:snapToGrid w:val="false"/>
        <w:spacing w:lineRule="atLeast" w:line="360" w:before="0" w:after="0"/>
        <w:jc w:val="both"/>
        <w:rPr/>
      </w:pPr>
      <w:r>
        <w:rPr>
          <w:rFonts w:cs="Arial" w:ascii="Arial" w:hAnsi="Arial"/>
          <w:color w:val="000000"/>
        </w:rPr>
        <w:t>But there were other and more obvious tests which could be applied to the professional prophets, and which at least showed them to be men of a different spirit from the few who were "full of power by the spirit of the Lord, and of judgment, and of might, to declare to Israel his sin." [</w:t>
      </w:r>
      <w:hyperlink r:id="rId102">
        <w:r>
          <w:rPr>
            <w:rStyle w:val="InternetLink"/>
            <w:rFonts w:cs="Arial" w:ascii="Arial" w:hAnsi="Arial"/>
            <w:color w:val="000000"/>
          </w:rPr>
          <w:t>Micah 3:8</w:t>
        </w:r>
      </w:hyperlink>
      <w:r>
        <w:rPr>
          <w:rFonts w:cs="Arial" w:ascii="Arial" w:hAnsi="Arial"/>
          <w:color w:val="000000"/>
        </w:rPr>
        <w:t>] In two graphic figures Ezekiel sums up the character and policy of these parasites who disgraced the order to which they belonged. In the first place he compares them to jackals burrowing in ruins and undermining the fabric which it was their professed function to uphold (</w:t>
      </w:r>
      <w:hyperlink r:id="rId103">
        <w:r>
          <w:rPr>
            <w:rStyle w:val="InternetLink"/>
            <w:rFonts w:cs="Arial" w:ascii="Arial" w:hAnsi="Arial"/>
            <w:color w:val="000000"/>
          </w:rPr>
          <w:t>Ezekiel 13:4-5</w:t>
        </w:r>
      </w:hyperlink>
      <w:r>
        <w:rPr>
          <w:rFonts w:cs="Arial" w:ascii="Arial" w:hAnsi="Arial"/>
          <w:color w:val="000000"/>
        </w:rPr>
        <w:t>). The existence of such a class of men is at once a symptom of advanced social degeneration and a cause of greater ruin to follow. A true prophet fearlessly speaking the Words of God is a defence to the state; he is like a man who stands in the breach or builds a wall to ward off the danger which he foresees. Such were all genuine prophets whose names were held in honour in Israel-men of moral courage, never hesitating to incur personal risk for the welfare of the nation they loved. If Israel now was like a heap of ruins, the fault lay with the selfish crowd of hireling prophets who had cared more to find a hole in which they could shelter themselves than to build up a stable and righteous pol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simile calls to mind the type of churchman represented by Bishop Blougram in Browning’s powerful satire. He is one who is content if the corporation to which he belongs can provide him with a comfortable and dignified position in which he can spend good days; he is triumphant if, in addition to this, he can defy any one to prove him more of a fool or a hypocrite than an average man of the world. Such utter abnegation of intellectual sincerity may not be common in any Church; but the temptation which leads to it is one to which ecclesiastics are exposed in every age and every communion. The tendency to shirk difficult problems, to shut one’s eyes to grave evils, to acquiesce in things as they are, and calculate that the ruin will last one’s own time, is what Ezekiel calls playing the jackal; and it hardly needs a prophet to tell us that there could not be a more fatal symptom of the decay of religion than the prevalence of such a spirit in its official representatives.</w:t>
      </w:r>
    </w:p>
    <w:p>
      <w:pPr>
        <w:pStyle w:val="Web"/>
        <w:snapToGrid w:val="false"/>
        <w:spacing w:lineRule="atLeast" w:line="360" w:before="0" w:after="0"/>
        <w:jc w:val="both"/>
        <w:rPr/>
      </w:pPr>
      <w:r>
        <w:rPr>
          <w:rFonts w:cs="Arial" w:ascii="Arial" w:hAnsi="Arial"/>
          <w:color w:val="000000"/>
        </w:rPr>
        <w:t>The second image is equally suggestive. It exhibits the false prophets as following where they pretended to lead. as aiding and abetting the men into whose hands the reins of government had fallen. The people build a wall and the prophets cover it with plaster (</w:t>
      </w:r>
      <w:hyperlink r:id="rId104">
        <w:r>
          <w:rPr>
            <w:rStyle w:val="InternetLink"/>
            <w:rFonts w:cs="Arial" w:ascii="Arial" w:hAnsi="Arial"/>
            <w:color w:val="000000"/>
          </w:rPr>
          <w:t>Ezekiel 13:10</w:t>
        </w:r>
      </w:hyperlink>
      <w:r>
        <w:rPr>
          <w:rFonts w:cs="Arial" w:ascii="Arial" w:hAnsi="Arial"/>
          <w:color w:val="000000"/>
        </w:rPr>
        <w:t>)-that is to say, when any project or scheme of policy is being promoted they stand by, glozing it over with fine words, flattering its promoters, and uttering profuse assurances of its success. The uselessness of the whole activity of these prophets could not be more vividly described. The white-washing of the wall may hide its defects, but will not prevent its destruction: and when the wall of Jerusalem’s shaky prosperity tumbles down, those who did so little to build and so much to deceive shall be overwhelmed with confusion. "Behold, when the wall is fallen, shall it not be said to them, Where is the plaster which ye plastered?" (</w:t>
      </w:r>
      <w:hyperlink r:id="rId105">
        <w:r>
          <w:rPr>
            <w:rStyle w:val="InternetLink"/>
            <w:rFonts w:cs="Arial" w:ascii="Arial" w:hAnsi="Arial"/>
            <w:color w:val="000000"/>
          </w:rPr>
          <w:t>Ezekiel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ill be the beginning of the judgment on false prophets in Israel. The overthrow of their vaticinations, the collapse of the hopes they fostered, and the demolition of the edifice in which they found a refuge shall leave them no more a name or a place in the people of God. "I will stretch out My hand against the prophets that see vanity and divine falsely: in the council of My people they shall not be, and in the register of the house of Israel they shall not be written, and into the land of Israel they shall not come" (</w:t>
      </w:r>
      <w:hyperlink r:id="rId106">
        <w:r>
          <w:rPr>
            <w:rStyle w:val="InternetLink"/>
            <w:rFonts w:cs="Arial" w:ascii="Arial" w:hAnsi="Arial"/>
            <w:color w:val="000000"/>
          </w:rPr>
          <w:t>Ezekiel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however, a still more degraded type of prophecy, practised chiefly by women, which must have been exceedingly prevalent in Ezekiel’s time. The prophets spoken of in the first sixteen verses were public functionaries who exerted their evil influence in the arena of polities. The prophetesses spoken of in the latter part of the chapter are private fortune-tellers who practised on the credulity of individuals who consulted them. Their art was evidently magical in the strict sense, a trafficking with the dark powers which were supposed to enter into alliance with men irrespective of moral considerations. Then, as now, such courses were followed for gain, and doubtless proved a lucrative means of livelihood. The "fillets" and "veils" mentioned in </w:t>
      </w:r>
      <w:hyperlink r:id="rId107">
        <w:r>
          <w:rPr>
            <w:rStyle w:val="InternetLink"/>
            <w:rFonts w:cs="Arial" w:ascii="Arial" w:hAnsi="Arial"/>
            <w:color w:val="000000"/>
          </w:rPr>
          <w:t>Ezekiel 13:18</w:t>
        </w:r>
      </w:hyperlink>
      <w:r>
        <w:rPr>
          <w:rFonts w:cs="Arial" w:ascii="Arial" w:hAnsi="Arial"/>
          <w:color w:val="000000"/>
        </w:rPr>
        <w:t xml:space="preserve"> are either a professional garb worn by the women, or else implements of divination whose precise significance cannot now be ascertained. To the imagination of the prophet they appear as the snares and weapons with which these wretched creatures "hunted souls"; and the extent of the evil which he attacks is indicated by his speaking of the whole people as being entangled in their meshes. Ezekiel naturally bestows special attention on a class of practitioners whose whole influence tended to efface moral landmarks and to deal out to men weal or woe without regard to character. "They slew souls that should not die, and saved alive souls that should not live; they made sad the heart of the righteous, and strengthened the hands of the wicked, that he should not return from ‘his wicked way and be saved alive" (</w:t>
      </w:r>
      <w:hyperlink r:id="rId108">
        <w:r>
          <w:rPr>
            <w:rStyle w:val="InternetLink"/>
            <w:rFonts w:cs="Arial" w:ascii="Arial" w:hAnsi="Arial"/>
            <w:color w:val="000000"/>
          </w:rPr>
          <w:t>Ezekiel 13:22</w:t>
        </w:r>
      </w:hyperlink>
      <w:r>
        <w:rPr>
          <w:rFonts w:cs="Arial" w:ascii="Arial" w:hAnsi="Arial"/>
          <w:color w:val="000000"/>
        </w:rPr>
        <w:t>). That is to say, while Ezekiel and all true prophets were exhorting men to live resolutely in the light of clear ethical conceptions of providence, the votaries of occult superstitions seduced the ignorant into making private compacts with the powers of darkness in order to secure their personal safety. If the prevalence of sorcery and witchcraft was at all times dangerous to the religion and public order of the state, it was doubly so at a time when, as Ezekiel perceived, everything depended on maintaining the strict rectitude of God in His dealings with individual men.</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disposed of the external manifestations of false prophecy, Ezekiel proceeds in the fourteenth chapter to deal with the state of mind amongst the people at large which rendered such a condition of things possible. The general import of the passage is clear, although the precise connection of ideas is somewhat difficult to explain. The following observations may suffice to bring out all that is essential to the understanding of the section.</w:t>
      </w:r>
    </w:p>
    <w:p>
      <w:pPr>
        <w:pStyle w:val="Web"/>
        <w:snapToGrid w:val="false"/>
        <w:spacing w:lineRule="atLeast" w:line="360" w:before="0" w:after="0"/>
        <w:jc w:val="both"/>
        <w:rPr/>
      </w:pPr>
      <w:r>
        <w:rPr>
          <w:rFonts w:cs="Arial" w:ascii="Arial" w:hAnsi="Arial"/>
          <w:color w:val="000000"/>
        </w:rPr>
        <w:t>The oracle was occasioned by a particular incident, undoubtedly historical-namely, a visit, such as was perhaps now common, from the elders to inquire of the Lord through Ezekiel. As they sit before him it is revealed to the prophet that the minds of these men are preoccupied with idolatry, and therefore it is not fitting that any answer should be given to them by a prophet of Jehovah. Apparently no answer was given by Ezekiel to the particular question they had asked, whatever it may have been. Generalising from the incident, however, he is led to enunciate a principle regulating the intercourse between Jehovah and Israel through the medium of a prophet: "Whatever man of the house of Israel sets his thoughts upon his idols, and puts his guilty stumbling-block before him, and comes to the prophet, I Jehovah will make Myself intelligible to him: that I may take the house of Israel in their own heart, because they are all estranged from Me by their idols" (</w:t>
      </w:r>
      <w:hyperlink r:id="rId109">
        <w:r>
          <w:rPr>
            <w:rStyle w:val="InternetLink"/>
            <w:rFonts w:cs="Arial" w:ascii="Arial" w:hAnsi="Arial"/>
            <w:color w:val="000000"/>
          </w:rPr>
          <w:t>Ezekiel 14:4-5</w:t>
        </w:r>
      </w:hyperlink>
      <w:r>
        <w:rPr>
          <w:rFonts w:cs="Arial" w:ascii="Arial" w:hAnsi="Arial"/>
          <w:color w:val="000000"/>
        </w:rPr>
        <w:t>). It seems clear that one part of the threat here uttered is that the very withholding of the answer will unmask the hypocrisy of men who pretend to be worshippers of Jehovah, but in heart are unfaithful to Him and servants of false gods. The moral principle involved in the prophet’s dictum is clear and of lasting value. It is that for a false heart there can be no fellowship with Jehovah, and therefore no true and sure knowledge of His will. The prophet occupies the point of view of Jehovah, and when consulted by an idolater he finds it impossible to enter into the point of view from which the question is put, and therefore cannot answer it. Ezekiel assumes for the most part that the prophet consulted is a true prophet of Jehovah like himself, who will give no answer to such questions as he has before him. He must, however, allow for the possibility that men of this stamp may receive answers in the name of Jehovah from those reputed to be His true prophets. In that case, says Ezekiel, the prophet is "deceived" by God; he is allowed to give a response which is not a true response at all, but only confirms the people in their delusions and unbelief. But this deception does not take place until the prophet has incurred the guilt of deceiving himself in the first instance. It is his fault that he has not perceived the bent of his questioners’ minds, that he has accommodated himself to their ways of thought, has consented to occupy their standpoint in order to be able to say something coinciding with the drift of their wishes. Prophet and inquirers are involved in a common guilt and share a common fate, both being sentenced to exclusion from the commonwealth of Israel.</w:t>
      </w:r>
    </w:p>
    <w:p>
      <w:pPr>
        <w:pStyle w:val="Web"/>
        <w:snapToGrid w:val="false"/>
        <w:spacing w:lineRule="atLeast" w:line="360" w:before="0" w:after="0"/>
        <w:jc w:val="both"/>
        <w:rPr/>
      </w:pPr>
      <w:r>
        <w:rPr>
          <w:rFonts w:cs="Arial" w:ascii="Arial" w:hAnsi="Arial"/>
          <w:color w:val="000000"/>
        </w:rPr>
        <w:t>The purification of the institution of prophecy necessarily appeared to Ezekiel as an indispensable feature in the restoration of the theocracy. The ideal of Israel’s relation to Jehovah is "that they may be My people, and that I may be their God" (</w:t>
      </w:r>
      <w:hyperlink r:id="rId110">
        <w:r>
          <w:rPr>
            <w:rStyle w:val="InternetLink"/>
            <w:rFonts w:cs="Arial" w:ascii="Arial" w:hAnsi="Arial"/>
            <w:color w:val="000000"/>
          </w:rPr>
          <w:t>Ezekiel 14:11</w:t>
        </w:r>
      </w:hyperlink>
      <w:r>
        <w:rPr>
          <w:rFonts w:cs="Arial" w:ascii="Arial" w:hAnsi="Arial"/>
          <w:color w:val="000000"/>
        </w:rPr>
        <w:t>). That implies that Jehovah shall be the source of infallible guidance in all things needful for the religious life of the individual and the guidance of the state. But it was impossible for Jehovah to be to Israel all that a God should be, so long as the regular channels of communication between Him and the nation were choked by false conceptions in the minds of the people and false men in the position of prophets. Hence the constitution of a new Israel demands such special judgments on false prophecy and the false use of true prophecy as have been denounced in these chapters. When these judgments have been executed, the ideal will have become possible which is described in the words of another prophet: "Thine eyes shall see thy teachers: and thine ears shall hear a word behind thee, saying, This is the way, walk ye in it." [</w:t>
      </w:r>
      <w:hyperlink r:id="rId111">
        <w:r>
          <w:rPr>
            <w:rStyle w:val="InternetLink"/>
            <w:rFonts w:cs="Arial" w:ascii="Arial" w:hAnsi="Arial"/>
            <w:color w:val="000000"/>
          </w:rPr>
          <w:t>Isaiah 30:20-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ND ITS ABUSES</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Ezekiel 12:21</w:t>
        </w:r>
      </w:hyperlink>
      <w:r>
        <w:rPr>
          <w:rFonts w:cs="Arial" w:ascii="Arial" w:hAnsi="Arial"/>
          <w:color w:val="000000"/>
        </w:rPr>
        <w:t xml:space="preserve"> - </w:t>
      </w:r>
      <w:hyperlink r:id="rId113">
        <w:r>
          <w:rPr>
            <w:rStyle w:val="InternetLink"/>
            <w:rFonts w:cs="Arial" w:ascii="Arial" w:hAnsi="Arial"/>
            <w:color w:val="000000"/>
          </w:rPr>
          <w:t>Ezekiel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thing more perplexing to the student of Old Testament history than the complicated phenomena which may be classed under the general name of "prophecy." In Israel, as in every ancient state, there was a body of men who sought to influence public opinion by prognostications of the future. As a rule the repute of all kinds of divination declined with the advance of civilisation and general intelligence, so that in the more enlightened communities matters of importance came to be decided on broad grounds of reason and political expediency. The peculiarity in the case of Israel was that the very highest direction in politics, as well as religion and morals, was given in a form capable of being confounded with superstitious practices which flourished alongside of it. The true prophets were not merely profound moral thinkers, who announced a certain issue as the probable result of a certain line of conduct. In many cases their predictions are absolute, and their political programme is an appeal to the nation to accept the situation which they foresee, as the basis of its public action. For this reason prophecy was readily brought into competition with practices with which it had really nothing in common. The ordinary individual who cared little for principles and only wished to know what was likely to happen might readily think that one way of arriving at knowledge of the future was as, good as another, and when the spiritual prophet’s anticipations displeased him he was apt to try his luck with the sorcerer. It is not improbable that in the last days of the monarchy spurious prophecy of various kinds gained an additional vitality from its rivalry with the great spiritual teachers who in the name of Jehovah foretold the ruin of the stat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place for an exhaustive account of the varied developments in Israel of what may be broadly termed prophetic manifestations. For the understanding of the section of Ezekiel now before us it will be enough to distinguish three classes of phenomena. At the lowest end of the scale there was a rank growth of pure magic or sorcery, the ruling idea of which is the attempt to control or forecast the future by occult arts which are believed to influence the supernatural powers which govern human destiny. In the second place we have prophecy in a stricter sense-that is, the supposed revelation of the will of the deity in dreams or "visions" or half-articulate words uttered in a state of frenzy. Last of all there is the true prophet, who, though subject to extraordinary mental experiences, yet had always a clear and conscious grasp of moral principles, and possessed an incommunicable certainty that what he spoke was not his own word but the wor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a people subjected to such influences as these was exposed to temptations both intellectual and moral from which modern life is exempt. One thing is certain-the existence of prophecy did not tend to simplify the problems of national life or individual conduct. We are apt to think of the great prophets as men so signally marked out by God as His witnesses that it must have been impossible for any one with a shred of sincerity to question their authority. In reality it was quite otherwise. It was no more an easy thing then than now to distinguish between truth and error, between the voice of God and the speculations of men. Then, as now, divine truth had no available credentials at the moment of its utterance except its self-evidencing power on hearts that were sincere in their desire to know it. The fact that truth came in the guise of prophecy only stimulated the growth of counterfeit prophecy, so that only those who were "of the truth" could discern the spirits whether they were of God.</w:t>
      </w:r>
    </w:p>
    <w:p>
      <w:pPr>
        <w:pStyle w:val="Web"/>
        <w:snapToGrid w:val="false"/>
        <w:spacing w:lineRule="atLeast" w:line="360" w:before="0" w:after="0"/>
        <w:jc w:val="both"/>
        <w:rPr/>
      </w:pPr>
      <w:r>
        <w:rPr>
          <w:rFonts w:cs="Arial" w:ascii="Arial" w:hAnsi="Arial"/>
          <w:color w:val="000000"/>
        </w:rPr>
        <w:t>The passage which forms the subject of this chapter is one of the most important passages of the Old Testament in its treatment of the errors and abuses incident to a dispensation of prophecy. It consists of three parts: the first deals with difficulties occasioned by the apparent failure of prophecy; [</w:t>
      </w:r>
      <w:hyperlink r:id="rId114">
        <w:r>
          <w:rPr>
            <w:rStyle w:val="InternetLink"/>
            <w:rFonts w:cs="Arial" w:ascii="Arial" w:hAnsi="Arial"/>
            <w:color w:val="000000"/>
          </w:rPr>
          <w:t>Ezekiel 12:21-28</w:t>
        </w:r>
      </w:hyperlink>
      <w:r>
        <w:rPr>
          <w:rFonts w:cs="Arial" w:ascii="Arial" w:hAnsi="Arial"/>
          <w:color w:val="000000"/>
        </w:rPr>
        <w:t>] the second with the character and doom of the false prophets (chapter 13); and the third with the state of mind which made a right use of prophecy impossible. [</w:t>
      </w:r>
      <w:hyperlink r:id="rId115">
        <w:r>
          <w:rPr>
            <w:rStyle w:val="InternetLink"/>
            <w:rFonts w:cs="Arial" w:ascii="Arial" w:hAnsi="Arial"/>
            <w:color w:val="000000"/>
          </w:rPr>
          <w:t>Ezekiel 1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It is one of Ezekiel’s peculiarities that he pays close attention to the proverbial sayings which indicated the drift of the national mind. Such sayings were like straws, showing how the stream flowed, and had a special significance for Ezekiel, inasmuch as he was not in the stream himself, but only observed its motions from a distance. Here he quotes a current proverb, giving expression to a sense of the futility of all prophetic warnings: "The days are drawn out, and every vision faileth". [</w:t>
      </w:r>
      <w:hyperlink r:id="rId116">
        <w:r>
          <w:rPr>
            <w:rStyle w:val="InternetLink"/>
            <w:rFonts w:cs="Arial" w:ascii="Arial" w:hAnsi="Arial"/>
            <w:color w:val="000000"/>
          </w:rPr>
          <w:t>Ezekiel 12:22</w:t>
        </w:r>
      </w:hyperlink>
      <w:r>
        <w:rPr>
          <w:rFonts w:cs="Arial" w:ascii="Arial" w:hAnsi="Arial"/>
          <w:color w:val="000000"/>
        </w:rPr>
        <w:t xml:space="preserve">] It is difficult to say what the feeling is that lies behind it, whether it is one of disappointment or of relief. If, as seems probable, </w:t>
      </w:r>
      <w:hyperlink r:id="rId117">
        <w:r>
          <w:rPr>
            <w:rStyle w:val="InternetLink"/>
            <w:rFonts w:cs="Arial" w:ascii="Arial" w:hAnsi="Arial"/>
            <w:color w:val="000000"/>
          </w:rPr>
          <w:t>Ezekiel 12:27</w:t>
        </w:r>
      </w:hyperlink>
      <w:r>
        <w:rPr>
          <w:rFonts w:cs="Arial" w:ascii="Arial" w:hAnsi="Arial"/>
          <w:color w:val="000000"/>
        </w:rPr>
        <w:t xml:space="preserve"> is the application of the general principle to the particular case of Ezekiel, the proverb need not indicate absolute disbelief in the truth of prophecy. "The vision which he sees is for many days, and remote times does he prophesy"-that is to say, The prophet’s words are no doubt perfectly true, and come from God; but no man can ever tell when they are to be fulfilled: all experience shows that they relate to a remote future which we are not likely to see. For men whose concern was to find direction in the present emergency, that was no doubt equivalent to a renunciation of the guidance of prophecy.</w:t>
      </w:r>
    </w:p>
    <w:p>
      <w:pPr>
        <w:pStyle w:val="Web"/>
        <w:snapToGrid w:val="false"/>
        <w:spacing w:lineRule="atLeast" w:line="360" w:before="0" w:after="0"/>
        <w:jc w:val="both"/>
        <w:rPr/>
      </w:pPr>
      <w:r>
        <w:rPr>
          <w:rFonts w:cs="Arial" w:ascii="Arial" w:hAnsi="Arial"/>
          <w:color w:val="000000"/>
        </w:rPr>
        <w:t>There are several things which may have tended to give currency to this view and make it plausible. First of all, of course, the fact that many of the "visions" that were published had nothing in them; they were false in their origin, and were bound to fail. Accordingly one thing necessary to rescue prophecy from the discredit into which it had fallen was the removal of those who uttered false predictions in the name of Jehovah: "There shall no more be any false vision or flattering divination in the midst of the house of Israel" (</w:t>
      </w:r>
      <w:hyperlink r:id="rId118">
        <w:r>
          <w:rPr>
            <w:rStyle w:val="InternetLink"/>
            <w:rFonts w:cs="Arial" w:ascii="Arial" w:hAnsi="Arial"/>
            <w:color w:val="000000"/>
          </w:rPr>
          <w:t>Ezekiel 12:24</w:t>
        </w:r>
      </w:hyperlink>
      <w:r>
        <w:rPr>
          <w:rFonts w:cs="Arial" w:ascii="Arial" w:hAnsi="Arial"/>
          <w:color w:val="000000"/>
        </w:rPr>
        <w:t>). But besides the prevalence of false prophecy there were features of true prophecy which partly explained the common misgiving as to its trustworthiness. Even in true prophecy there is an element of idealism, the future being depicted in forms derived from the prophet’s circumstances, and represented as the immediate continuation of the events of his own time. In support of the proverb it might have been equally apt to instance the Messianic oracles of Isaiah, or the confident predictions of Hananiah, the opponent of Jeremiah. Further, there is a contingent element in prophecy: the fulfilment of a threat or promise is conditional on the moral effect of the prophecy itself on the people. These things were perfectly understood by thoughtful men in Israel. The principle of contingency is clearly expounded in the eighteenth chapter of Jeremiah, and it was acted on by the princes who on a memorable occasion saved him from the doom of a false prophet. [</w:t>
      </w:r>
      <w:hyperlink r:id="rId119">
        <w:r>
          <w:rPr>
            <w:rStyle w:val="InternetLink"/>
            <w:rFonts w:cs="Arial" w:ascii="Arial" w:hAnsi="Arial"/>
            <w:color w:val="000000"/>
          </w:rPr>
          <w:t>Jeremiah 26:1-24</w:t>
        </w:r>
      </w:hyperlink>
      <w:r>
        <w:rPr>
          <w:rFonts w:cs="Arial" w:ascii="Arial" w:hAnsi="Arial"/>
          <w:color w:val="000000"/>
        </w:rPr>
        <w:t>] Those who used prophecy to determine their practical attitude towards Jehovah’s purposes found it to be an unerring guide to right thinking and action. But those who only took a curious interest in questions of external fulfilment found much to disconcert them; and it is hardly surprising that many of them became utterly sceptical of its divine origin. It must have been to this turn of mind that the proverb with which Ezekiel is dealing owed its origin.</w:t>
      </w:r>
    </w:p>
    <w:p>
      <w:pPr>
        <w:pStyle w:val="Web"/>
        <w:snapToGrid w:val="false"/>
        <w:spacing w:lineRule="atLeast" w:line="360" w:before="0" w:after="0"/>
        <w:jc w:val="both"/>
        <w:rPr/>
      </w:pPr>
      <w:r>
        <w:rPr>
          <w:rFonts w:cs="Arial" w:ascii="Arial" w:hAnsi="Arial"/>
          <w:color w:val="000000"/>
        </w:rPr>
        <w:t>It is not on these lines, however, that Ezekiel vindicates the truth of the prophetic word, but on lines adapted to the needs of his own generation. After all prophecy is not wholly contingent. The bent of the popular character is one of the elements which it takes into account, and it foresees an issue which is not dependent on anything that Israel might do. The prophets rise to a point of view from which the destruction of the sinful people and the establishment of a perfect kingdom of God are seen to be facts unalterably decreed by Jehovah. And the point of Ezekiel’s answer to his contemporaries seems to be that a final demonstration of the truth of prophecy was at hand. As the fulfilment drew near prophecy would increase in distinctness and precision, so that when the catastrophe came it would be impossible for any man to deny the inspiration of those who had announced it: "Thus saith Jehovah, I will suppress this proverb, and it shall no more circulate in Israel; but say unto them, The days are near, and the content [literally word or matter] of every vision" (</w:t>
      </w:r>
      <w:hyperlink r:id="rId120">
        <w:r>
          <w:rPr>
            <w:rStyle w:val="InternetLink"/>
            <w:rFonts w:cs="Arial" w:ascii="Arial" w:hAnsi="Arial"/>
            <w:color w:val="000000"/>
          </w:rPr>
          <w:t>Ezekiel 12:23</w:t>
        </w:r>
      </w:hyperlink>
      <w:r>
        <w:rPr>
          <w:rFonts w:cs="Arial" w:ascii="Arial" w:hAnsi="Arial"/>
          <w:color w:val="000000"/>
        </w:rPr>
        <w:t>). After the extinction of every form of lying prophecy, Jehovah’s words shall still be heard, and the proclamation of them shall be immediately followed by their accomplishment: "For I Jehovah will speak My words; I will speak and perform, it shall not be deferred any more: in your days, O house of rebellion, I will speak a word and perform it, saith Jehovah" (</w:t>
      </w:r>
      <w:hyperlink r:id="rId121">
        <w:r>
          <w:rPr>
            <w:rStyle w:val="InternetLink"/>
            <w:rFonts w:cs="Arial" w:ascii="Arial" w:hAnsi="Arial"/>
            <w:color w:val="000000"/>
          </w:rPr>
          <w:t>Ezekiel 12:25</w:t>
        </w:r>
      </w:hyperlink>
      <w:r>
        <w:rPr>
          <w:rFonts w:cs="Arial" w:ascii="Arial" w:hAnsi="Arial"/>
          <w:color w:val="000000"/>
        </w:rPr>
        <w:t>). The immediate reference is to. the destruction of Jerusalem which the prophet saw to be one of those events which were unconditionally decreed, and an event which must bulk more and more largely in the vision of the. true prophet until it w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color w:val="000000"/>
        </w:rPr>
        <w:t>The thirteenth chapter deals with what was undoubtedly the greatest obstacle to the influence of prophecy-</w:t>
      </w:r>
      <w:r>
        <w:rPr>
          <w:rFonts w:cs="Arial" w:ascii="Arial" w:hAnsi="Arial"/>
          <w:i/>
          <w:iCs/>
          <w:color w:val="000000"/>
        </w:rPr>
        <w:t xml:space="preserve">viz., </w:t>
      </w:r>
      <w:r>
        <w:rPr>
          <w:rFonts w:cs="Arial" w:ascii="Arial" w:hAnsi="Arial"/>
          <w:color w:val="000000"/>
        </w:rPr>
        <w:t>the existence of a division in the ranks of the prophets themselves. That division had been of long standing. The earliest indication of it is the story of the contest between Micaiah and four hundred prophets of Jehovah, in presence of Ahab and Jehoshaphat. [</w:t>
      </w:r>
      <w:hyperlink r:id="rId122">
        <w:r>
          <w:rPr>
            <w:rStyle w:val="InternetLink"/>
            <w:rFonts w:cs="Arial" w:ascii="Arial" w:hAnsi="Arial"/>
            <w:color w:val="000000"/>
          </w:rPr>
          <w:t>1 Kings 22:5-28</w:t>
        </w:r>
      </w:hyperlink>
      <w:r>
        <w:rPr>
          <w:rFonts w:cs="Arial" w:ascii="Arial" w:hAnsi="Arial"/>
          <w:color w:val="000000"/>
        </w:rPr>
        <w:t xml:space="preserve">] All the canonical prophets show in their writings that they had to contend against the mass of the prophetic order-men who claimed an authority equal to theirs, but used it for diametrically opposite interests. It is not, however, till we come to Jeremiah and Ezekiel that we find a formal apologetic of true prophecy against false. The problem was serious: where two sets of prophets systematically and fundamentally contradicted each other, both might be false, but both could not be true. The prophet who was convinced of the truth of his own visions must be prepared to account for the rise of false visions, and to lay down some criterion by which men might discriminate between the one and the other. Jeremiah’s treatment of the question is of the two perhaps the more profound and interesting. It is thus summarised by Professor Davids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his encounters with the prophets of his day Jeremiah opposes them in three spheres-that of policy, that of morals, and that of personal experience. In policy the genuine prophets had some fixed principles, all arising out of the idea that the. kingdom of the Lord was not a kingdom of this world. Hence they opposed military preparation, riding on horses, and building of fenced cities, and counselled trust in Jehovah. The false prophets, on the other hand, desired their country to be a military power among the powers around, they advocated alliance with the eastern empires and with Egypt, and relied on their national strength. Again, the true prophets, had a stringent personal and state morality. In their view the true cause of the destruction of the state was its immoralities. But the false prophets had no such deep moral convictions, and seeing nothing unwonted or alarming in the condition of things prophesied of ‘peace.’ They were not necessarily irreligious men; but their religion had no truer insight into the nature of the God of Israel than that of the common people And finally Jeremiah expresses his conviction that the prophets whom he opposed did not stand in the same relation to the Lord as he did: they had not "his experiences, of the word of the Lord, into whose counsel they had not been admitted; and they were without that fellowship of mind with the mind of Jehovah which was the true source of prophecy. Hence he satirises their pretended supernatural ‘dreams,’ and charges them from conscious want of any true prophetic word with stealing words from one another." ("Ezekiel," p. 85.)</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in Jeremiah on which this statement is mainly founded may have been known to Ezekiel, who in this matter, as in so many others, follows the lines laid down by the elder prophet.</w:t>
      </w:r>
    </w:p>
    <w:p>
      <w:pPr>
        <w:pStyle w:val="Web"/>
        <w:snapToGrid w:val="false"/>
        <w:spacing w:lineRule="atLeast" w:line="360" w:before="0" w:after="0"/>
        <w:jc w:val="both"/>
        <w:rPr/>
      </w:pPr>
      <w:r>
        <w:rPr>
          <w:rFonts w:cs="Arial" w:ascii="Arial" w:hAnsi="Arial"/>
          <w:color w:val="000000"/>
        </w:rPr>
        <w:t>The first thing, then, that deserves attention in Ezekiel’s judgment on false prophecy is his assertion of its purely subjective or human origin. In the opening sentence he pronounces a woe upon the prophets "who prophesy from their own mind without having seen" (</w:t>
      </w:r>
      <w:hyperlink r:id="rId123">
        <w:r>
          <w:rPr>
            <w:rStyle w:val="InternetLink"/>
            <w:rFonts w:cs="Arial" w:ascii="Arial" w:hAnsi="Arial"/>
            <w:color w:val="000000"/>
          </w:rPr>
          <w:t>Ezekiel 13:3</w:t>
        </w:r>
      </w:hyperlink>
      <w:r>
        <w:rPr>
          <w:rFonts w:cs="Arial" w:ascii="Arial" w:hAnsi="Arial"/>
          <w:color w:val="000000"/>
        </w:rPr>
        <w:t>). The words put in italics sum up Ezekiel’s theory of the genesis of false prophecy. The visions these men see and the oracles they utter simply reproduce the thoughts, the emotions, the aspirations, natural to their own minds. That the ideas came to them in a peculiar form which was mistaken for the direct action of Jehovah, Ezekiel does not deny. He admits that the men were sincere in their professions, for he describes them as "waiting for the fulfillment of the word" (</w:t>
      </w:r>
      <w:hyperlink r:id="rId124">
        <w:r>
          <w:rPr>
            <w:rStyle w:val="InternetLink"/>
            <w:rFonts w:cs="Arial" w:ascii="Arial" w:hAnsi="Arial"/>
            <w:color w:val="000000"/>
          </w:rPr>
          <w:t>Ezekiel 13:6</w:t>
        </w:r>
      </w:hyperlink>
      <w:r>
        <w:rPr>
          <w:rFonts w:cs="Arial" w:ascii="Arial" w:hAnsi="Arial"/>
          <w:color w:val="000000"/>
        </w:rPr>
        <w:t>). But in this belief they were the victims of a delusion. Whatever there might be in their prophetic experiences that resembled those of a true prophet, there was nothing in their oracles that did not belong to the sphere of worldly interests and human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If we ask how Ezekiel knew this. the only possible answer is that he knew it because he was sure of the source of his own inspiration. He possessed an inward experience which certified to him the genuineness of the communications which came to him, and he necessarily inferred that those who held different beliefs about God must lack that experience. Thus far his criticism of false prophecy is purely subjective. The true prophet knew that he had that within him which authenticated his inspiration, but the false prophet could not know that he wanted it. The difficulty is not peculiar to prophecy, but arises in connection with religious belief as a whole. It is an interesting question whether the assent to a truth is accompanied by a feeling of certitude differing in quality from the confidence which a man may have in giving assent to a delusion. But it is not possible to elevate this internal criterion to an objective test of truth. A man who is awake may be quite sure he is not dreaming, but a man in a dream may readily enough fancy himself awake.</w:t>
      </w:r>
    </w:p>
    <w:p>
      <w:pPr>
        <w:pStyle w:val="Web"/>
        <w:snapToGrid w:val="false"/>
        <w:spacing w:lineRule="atLeast" w:line="360" w:before="0" w:after="0"/>
        <w:jc w:val="both"/>
        <w:rPr/>
      </w:pPr>
      <w:r>
        <w:rPr>
          <w:rFonts w:cs="Arial" w:ascii="Arial" w:hAnsi="Arial"/>
          <w:color w:val="000000"/>
        </w:rPr>
        <w:t>But there were other and more obvious tests which could be applied to the professional prophets, and which at least showed them to be men of a different spirit from the few who were "full of power by the spirit of the Lord, and of judgment, and of might, to declare to Israel his sin." [</w:t>
      </w:r>
      <w:hyperlink r:id="rId125">
        <w:r>
          <w:rPr>
            <w:rStyle w:val="InternetLink"/>
            <w:rFonts w:cs="Arial" w:ascii="Arial" w:hAnsi="Arial"/>
            <w:color w:val="000000"/>
          </w:rPr>
          <w:t>Micah 3:8</w:t>
        </w:r>
      </w:hyperlink>
      <w:r>
        <w:rPr>
          <w:rFonts w:cs="Arial" w:ascii="Arial" w:hAnsi="Arial"/>
          <w:color w:val="000000"/>
        </w:rPr>
        <w:t>] In two graphic figures Ezekiel sums up the character and policy of these parasites who disgraced the order to which they belonged. In the first place he compares them to jackals burrowing in ruins and undermining the fabric which it was their professed function to uphold (</w:t>
      </w:r>
      <w:hyperlink r:id="rId126">
        <w:r>
          <w:rPr>
            <w:rStyle w:val="InternetLink"/>
            <w:rFonts w:cs="Arial" w:ascii="Arial" w:hAnsi="Arial"/>
            <w:color w:val="000000"/>
          </w:rPr>
          <w:t>Ezekiel 13:4-5</w:t>
        </w:r>
      </w:hyperlink>
      <w:r>
        <w:rPr>
          <w:rFonts w:cs="Arial" w:ascii="Arial" w:hAnsi="Arial"/>
          <w:color w:val="000000"/>
        </w:rPr>
        <w:t>). The existence of such a class of men is at once a symptom of advanced social degeneration and a cause of greater ruin to follow. A true prophet fearlessly speaking the Words of God is a defence to the state; he is like a man who stands in the breach or builds a wall to ward off the danger which he foresees. Such were all genuine prophets whose names were held in honour in Israel-men of moral courage, never hesitating to incur personal risk for the welfare of the nation they loved. If Israel now was like a heap of ruins, the fault lay with the selfish crowd of hireling prophets who had cared more to find a hole in which they could shelter themselves than to build up a stable and righteous pol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simile calls to mind the type of churchman represented by Bishop Blougram in Browning’s powerful satire. He is one who is content if the corporation to which he belongs can provide him with a comfortable and dignified position in which he can spend good days; he is triumphant if, in addition to this, he can defy any one to prove him more of a fool or a hypocrite than an average man of the world. Such utter abnegation of intellectual sincerity may not be common in any Church; but the temptation which leads to it is one to which ecclesiastics are exposed in every age and every communion. The tendency to shirk difficult problems, to shut one’s eyes to grave evils, to acquiesce in things as they are, and calculate that the ruin will last one’s own time, is what Ezekiel calls playing the jackal; and it hardly needs a prophet to tell us that there could not be a more fatal symptom of the decay of religion than the prevalence of such a spirit in its official representatives.</w:t>
      </w:r>
    </w:p>
    <w:p>
      <w:pPr>
        <w:pStyle w:val="Web"/>
        <w:snapToGrid w:val="false"/>
        <w:spacing w:lineRule="atLeast" w:line="360" w:before="0" w:after="0"/>
        <w:jc w:val="both"/>
        <w:rPr/>
      </w:pPr>
      <w:r>
        <w:rPr>
          <w:rFonts w:cs="Arial" w:ascii="Arial" w:hAnsi="Arial"/>
          <w:color w:val="000000"/>
        </w:rPr>
        <w:t>The second image is equally suggestive. It exhibits the false prophets as following where they pretended to lead. as aiding and abetting the men into whose hands the reins of government had fallen. The people build a wall and the prophets cover it with plaster (</w:t>
      </w:r>
      <w:hyperlink r:id="rId127">
        <w:r>
          <w:rPr>
            <w:rStyle w:val="InternetLink"/>
            <w:rFonts w:cs="Arial" w:ascii="Arial" w:hAnsi="Arial"/>
            <w:color w:val="000000"/>
          </w:rPr>
          <w:t>Ezekiel 13:10</w:t>
        </w:r>
      </w:hyperlink>
      <w:r>
        <w:rPr>
          <w:rFonts w:cs="Arial" w:ascii="Arial" w:hAnsi="Arial"/>
          <w:color w:val="000000"/>
        </w:rPr>
        <w:t>)-that is to say, when any project or scheme of policy is being promoted they stand by, glozing it over with fine words, flattering its promoters, and uttering profuse assurances of its success. The uselessness of the whole activity of these prophets could not be more vividly described. The white-washing of the wall may hide its defects, but will not prevent its destruction: and when the wall of Jerusalem’s shaky prosperity tumbles down, those who did so little to build and so much to deceive shall be overwhelmed with confusion. "Behold, when the wall is fallen, shall it not be said to them, Where is the plaster which ye plastered?" (</w:t>
      </w:r>
      <w:hyperlink r:id="rId128">
        <w:r>
          <w:rPr>
            <w:rStyle w:val="InternetLink"/>
            <w:rFonts w:cs="Arial" w:ascii="Arial" w:hAnsi="Arial"/>
            <w:color w:val="000000"/>
          </w:rPr>
          <w:t>Ezekiel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ill be the beginning of the judgment on false prophets in Israel. The overthrow of their vaticinations, the collapse of the hopes they fostered, and the demolition of the edifice in which they found a refuge shall leave them no more a name or a place in the people of God. "I will stretch out My hand against the prophets that see vanity and divine falsely: in the council of My people they shall not be, and in the register of the house of Israel they shall not be written, and into the land of Israel they shall not come" (</w:t>
      </w:r>
      <w:hyperlink r:id="rId129">
        <w:r>
          <w:rPr>
            <w:rStyle w:val="InternetLink"/>
            <w:rFonts w:cs="Arial" w:ascii="Arial" w:hAnsi="Arial"/>
            <w:color w:val="000000"/>
          </w:rPr>
          <w:t>Ezekiel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however, a still more degraded type of prophecy, practised chiefly by women, which must have been exceedingly prevalent in Ezekiel’s time. The prophets spoken of in the first sixteen verses were public functionaries who exerted their evil influence in the arena of polities. The prophetesses spoken of in the latter part of the chapter are private fortune-tellers who practised on the credulity of individuals who consulted them. Their art was evidently magical in the strict sense, a trafficking with the dark powers which were supposed to enter into alliance with men irrespective of moral considerations. Then, as now, such courses were followed for gain, and doubtless proved a lucrative means of livelihood. The "fillets" and "veils" mentioned in </w:t>
      </w:r>
      <w:hyperlink r:id="rId130">
        <w:r>
          <w:rPr>
            <w:rStyle w:val="InternetLink"/>
            <w:rFonts w:cs="Arial" w:ascii="Arial" w:hAnsi="Arial"/>
            <w:color w:val="000000"/>
          </w:rPr>
          <w:t>Ezekiel 13:18</w:t>
        </w:r>
      </w:hyperlink>
      <w:r>
        <w:rPr>
          <w:rFonts w:cs="Arial" w:ascii="Arial" w:hAnsi="Arial"/>
          <w:color w:val="000000"/>
        </w:rPr>
        <w:t xml:space="preserve"> are either a professional garb worn by the women, or else implements of divination whose precise significance cannot now be ascertained. To the imagination of the prophet they appear as the snares and weapons with which these wretched creatures "hunted souls"; and the extent of the evil which he attacks is indicated by his speaking of the whole people as being entangled in their meshes. Ezekiel naturally bestows special attention on a class of practitioners whose whole influence tended to efface moral landmarks and to deal out to men weal or woe without regard to character. "They slew souls that should not die, and saved alive souls that should not live; they made sad the heart of the righteous, and strengthened the hands of the wicked, that he should not return from ‘his wicked way and be saved alive" (</w:t>
      </w:r>
      <w:hyperlink r:id="rId131">
        <w:r>
          <w:rPr>
            <w:rStyle w:val="InternetLink"/>
            <w:rFonts w:cs="Arial" w:ascii="Arial" w:hAnsi="Arial"/>
            <w:color w:val="000000"/>
          </w:rPr>
          <w:t>Ezekiel 13:22</w:t>
        </w:r>
      </w:hyperlink>
      <w:r>
        <w:rPr>
          <w:rFonts w:cs="Arial" w:ascii="Arial" w:hAnsi="Arial"/>
          <w:color w:val="000000"/>
        </w:rPr>
        <w:t>). That is to say, while Ezekiel and all true prophets were exhorting men to live resolutely in the light of clear ethical conceptions of providence, the votaries of occult superstitions seduced the ignorant into making private compacts with the powers of darkness in order to secure their personal safety. If the prevalence of sorcery and witchcraft was at all times dangerous to the religion and public order of the state, it was doubly so at a time when, as Ezekiel perceived, everything depended on maintaining the strict rectitude of God in His dealings with individual men.</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disposed of the external manifestations of false prophecy, Ezekiel proceeds in the fourteenth chapter to deal with the state of mind amongst the people at large which rendered such a condition of things possible. The general import of the passage is clear, although the precise connection of ideas is somewhat difficult to explain. The following observations may suffice to bring out all that is essential to the understanding of the section.</w:t>
      </w:r>
    </w:p>
    <w:p>
      <w:pPr>
        <w:pStyle w:val="Web"/>
        <w:snapToGrid w:val="false"/>
        <w:spacing w:lineRule="atLeast" w:line="360" w:before="0" w:after="0"/>
        <w:jc w:val="both"/>
        <w:rPr/>
      </w:pPr>
      <w:r>
        <w:rPr>
          <w:rFonts w:cs="Arial" w:ascii="Arial" w:hAnsi="Arial"/>
          <w:color w:val="000000"/>
        </w:rPr>
        <w:t>The oracle was occasioned by a particular incident, undoubtedly historical-namely, a visit, such as was perhaps now common, from the elders to inquire of the Lord through Ezekiel. As they sit before him it is revealed to the prophet that the minds of these men are preoccupied with idolatry, and therefore it is not fitting that any answer should be given to them by a prophet of Jehovah. Apparently no answer was given by Ezekiel to the particular question they had asked, whatever it may have been. Generalising from the incident, however, he is led to enunciate a principle regulating the intercourse between Jehovah and Israel through the medium of a prophet: "Whatever man of the house of Israel sets his thoughts upon his idols, and puts his guilty stumbling-block before him, and comes to the prophet, I Jehovah will make Myself intelligible to him: that I may take the house of Israel in their own heart, because they are all estranged from Me by their idols" (</w:t>
      </w:r>
      <w:hyperlink r:id="rId132">
        <w:r>
          <w:rPr>
            <w:rStyle w:val="InternetLink"/>
            <w:rFonts w:cs="Arial" w:ascii="Arial" w:hAnsi="Arial"/>
            <w:color w:val="000000"/>
          </w:rPr>
          <w:t>Ezekiel 14:4-5</w:t>
        </w:r>
      </w:hyperlink>
      <w:r>
        <w:rPr>
          <w:rFonts w:cs="Arial" w:ascii="Arial" w:hAnsi="Arial"/>
          <w:color w:val="000000"/>
        </w:rPr>
        <w:t>). It seems clear that one part of the threat here uttered is that the very withholding of the answer will unmask the hypocrisy of men who pretend to be worshippers of Jehovah, but in heart are unfaithful to Him and servants of false gods. The moral principle involved in the prophet’s dictum is clear and of lasting value. It is that for a false heart there can be no fellowship with Jehovah, and therefore no true and sure knowledge of His will. The prophet occupies the point of view of Jehovah, and when consulted by an idolater he finds it impossible to enter into the point of view from which the question is put, and therefore cannot answer it. Ezekiel assumes for the most part that the prophet consulted is a true prophet of Jehovah like himself, who will give no answer to such questions as he has before him. He must, however, allow for the possibility that men of this stamp may receive answers in the name of Jehovah from those reputed to be His true prophets. In that case, says Ezekiel, the prophet is "deceived" by God; he is allowed to give a response which is not a true response at all, but only confirms the people in their delusions and unbelief. But this deception does not take place until the prophet has incurred the guilt of deceiving himself in the first instance. It is his fault that he has not perceived the bent of his questioners’ minds, that he has accommodated himself to their ways of thought, has consented to occupy their standpoint in order to be able to say something coinciding with the drift of their wishes. Prophet and inquirers are involved in a common guilt and share a common fate, both being sentenced to exclusion from the commonwealth of Israel.</w:t>
      </w:r>
    </w:p>
    <w:p>
      <w:pPr>
        <w:pStyle w:val="Web"/>
        <w:snapToGrid w:val="false"/>
        <w:spacing w:lineRule="atLeast" w:line="360" w:before="0" w:after="0"/>
        <w:jc w:val="both"/>
        <w:rPr/>
      </w:pPr>
      <w:r>
        <w:rPr>
          <w:rFonts w:cs="Arial" w:ascii="Arial" w:hAnsi="Arial"/>
          <w:color w:val="000000"/>
        </w:rPr>
        <w:t>The purification of the institution of prophecy necessarily appeared to Ezekiel as an indispensable feature in the restoration of the theocracy. The ideal of Israel’s relation to Jehovah is "that they may be My people, and that I may be their God" (</w:t>
      </w:r>
      <w:hyperlink r:id="rId133">
        <w:r>
          <w:rPr>
            <w:rStyle w:val="InternetLink"/>
            <w:rFonts w:cs="Arial" w:ascii="Arial" w:hAnsi="Arial"/>
            <w:color w:val="000000"/>
          </w:rPr>
          <w:t>Ezekiel 14:11</w:t>
        </w:r>
      </w:hyperlink>
      <w:r>
        <w:rPr>
          <w:rFonts w:cs="Arial" w:ascii="Arial" w:hAnsi="Arial"/>
          <w:color w:val="000000"/>
        </w:rPr>
        <w:t>). That implies that Jehovah shall be the source of infallible guidance in all things needful for the religious life of the individual and the guidance of the state. But it was impossible for Jehovah to be to Israel all that a God should be, so long as the regular channels of communication between Him and the nation were choked by false conceptions in the minds of the people and false men in the position of prophets. Hence the constitution of a new Israel demands such special judgments on false prophecy and the false use of true prophecy as have been denounced in these chapters. When these judgments have been executed, the ideal will have become possible which is described in the words of another prophet: "Thine eyes shall see thy teachers: and thine ears shall hear a word behind thee, saying, This is the way, walk ye in it." [</w:t>
      </w:r>
      <w:hyperlink r:id="rId134">
        <w:r>
          <w:rPr>
            <w:rStyle w:val="InternetLink"/>
            <w:rFonts w:cs="Arial" w:ascii="Arial" w:hAnsi="Arial"/>
            <w:color w:val="000000"/>
          </w:rPr>
          <w:t>Isaiah 30:20-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AN IDEAL HISTORY</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Ezekiel 16:1-63</w:t>
        </w:r>
      </w:hyperlink>
    </w:p>
    <w:p>
      <w:pPr>
        <w:pStyle w:val="Web"/>
        <w:snapToGrid w:val="false"/>
        <w:spacing w:lineRule="atLeast" w:line="360" w:before="0" w:after="0"/>
        <w:jc w:val="both"/>
        <w:rPr/>
      </w:pPr>
      <w:r>
        <w:rPr>
          <w:rFonts w:cs="Arial" w:ascii="Arial" w:hAnsi="Arial"/>
          <w:color w:val="000000"/>
        </w:rPr>
        <w:t>IN order to understand the place which the sixteenth chapter occupies in this section of the book, we must remember that a chief source of the antagonism between Ezekiel and his hearers was the proud national consciousness which sustained the courage of the people through all their humiliations. There were, perhaps, few nations of antiquity in which the flame of patriotic feeling burned more brightly than in Israel. No people with a past such as theirs could be indifferent to the many elements of greatness embalmed in their history. The beauty and fertility of their land, the martial exploits and signal deliverances of the nation, the great kings and heroes she had reared, her prophets and lawgivers-these and many other stirring memories were witnesses to Jehovah’s peculiar love for Israel and His power to exalt and bless His people. To cherish a deep sense of the unique privileges which Jehovah had conferred on her in giving her a distinct place among the nations of the earth was thus a religious duty often insisted on in the Old Testament. But in order that this sense might work for good it was necessary that it should take the form of grateful recognition of Jehovah as the source of the nation’s greatness, and be accompanied by a true knowledge of His character. When allied with false conceptions of Jehovah’s nature, or entirely divorced from religion, patriotism degenerated into racial prejudice and became a serious moral and political danger. That this had actually taken place is a common complaint of the prophets. They feel. that national vanity is a great obstacle to the acceptance of their message, and pour forth bitter and scornful words intended to humble the pride of Israel to the dust. No prophet addresses himself to the task so remorselessly as Ezekiel. The utter worthlessness of Israel, both absolutely in the eyes of Jehovah and relatively in comparison with other nations, is asserted by him with a boldness and emphasis which at first startle us. From a different point of view prophecy and its results might have been regarded as fruits of the national life, under the divine education vouchsafed to that people. But that is not Ezekiel’s standpoint. He seizes on the fact that prophecy was in opposition to the natural genius of the people, and was not to be regarded as in any sense an expression of it. Accepting the final attitude of Israel toward the word of Jehovah as the genuine outcome of her natural proclivities, he reads her past as an unbroken record of ingratitude and infidelity. All that was good in Israel was Jehovah’s gift, freely bestowed and justly withdrawn; all that was Israel’s own was her weakness and her sin. It was reserved for a later prophet to reconcile the condemnation of Israel’s actual history with the recognition of the divine power working there and moulding a spiritual kernel of the nation into a true "servant of the Lord". {</w:t>
      </w:r>
      <w:hyperlink r:id="rId136">
        <w:r>
          <w:rPr>
            <w:rStyle w:val="InternetLink"/>
            <w:rFonts w:cs="Arial" w:ascii="Arial" w:hAnsi="Arial"/>
            <w:color w:val="000000"/>
          </w:rPr>
          <w:t>Isaiah 40:1-3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In chapters 15 and 16, therefore, the prophet exposes the hollowness of Israel’s confidence in her national destiny. The first of these appears to be directed against the vain hopes cherished in Jerusalem at the time. It is not necessary to dwell on it at length. The image is simple and its application to Jerusalem obvious. Earlier prophets had compared Israel to a vine, partly to set forth the exceptional privileges she enjoyed, but chiefly to emphasise the degeneration she had undergone, as shown by the bad moral fruits which she had borne. {cf. </w:t>
      </w:r>
      <w:hyperlink r:id="rId137">
        <w:r>
          <w:rPr>
            <w:rStyle w:val="InternetLink"/>
            <w:rFonts w:cs="Arial" w:ascii="Arial" w:hAnsi="Arial"/>
            <w:color w:val="000000"/>
          </w:rPr>
          <w:t>Isaiah 5:1</w:t>
        </w:r>
      </w:hyperlink>
      <w:r>
        <w:rPr>
          <w:rFonts w:cs="Arial" w:ascii="Arial" w:hAnsi="Arial"/>
          <w:color w:val="000000"/>
        </w:rPr>
        <w:t xml:space="preserve"> ff.; </w:t>
      </w:r>
      <w:hyperlink r:id="rId138">
        <w:r>
          <w:rPr>
            <w:rStyle w:val="InternetLink"/>
            <w:rFonts w:cs="Arial" w:ascii="Arial" w:hAnsi="Arial"/>
            <w:color w:val="000000"/>
          </w:rPr>
          <w:t>Jeremiah 2:21</w:t>
        </w:r>
      </w:hyperlink>
      <w:r>
        <w:rPr>
          <w:rFonts w:cs="Arial" w:ascii="Arial" w:hAnsi="Arial"/>
          <w:color w:val="000000"/>
        </w:rPr>
        <w:t xml:space="preserve">, </w:t>
      </w:r>
      <w:hyperlink r:id="rId139">
        <w:r>
          <w:rPr>
            <w:rStyle w:val="InternetLink"/>
            <w:rFonts w:cs="Arial" w:ascii="Arial" w:hAnsi="Arial"/>
            <w:color w:val="000000"/>
          </w:rPr>
          <w:t>Hosea 10:1</w:t>
        </w:r>
      </w:hyperlink>
      <w:r>
        <w:rPr>
          <w:rFonts w:cs="Arial" w:ascii="Arial" w:hAnsi="Arial"/>
          <w:color w:val="000000"/>
        </w:rPr>
        <w:t>} The popular imagination had laid hold of the thought that Israel was the vine of God’s planting, ignoring the question of the fruit. But Ezekiel reminds his hearers that apart from its fruit the vine is the most worthless of trees. Even at the best its wood can be employed for no useful purpose; it is fit only for fuel. Such was the people of Israel, considered simply as a state among other states, without regard to its religious vocation. Even in its pristine vigour, when the national energies were fresh and unimpaired, it was but a weak nation, incapable of attaining the dignity of a great power. But now the strength of the nation has been worn away by a long succession of disasters, until only a shadow of her former glory remains. Israel is no longer like a green and living vine, but like a branch burned at both ends and charred in the middle, and therefore doubly unfit for any worthy function in the affairs of the world. By the help of this illustration men may read in the present state of the nation the irrevocable sentence of rejection which Jehovah has passed o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e now turn to the striking allegory of chapter 16, where the same subject is treated with far greater penetration and depth of feeling. There is no passage in the book of Ezekiel at once so powerful and so full of religious significance as the picture of Jerusalem, the foundling child, the unfaithful spouse, and the abandoned prostitute, which is here presented. The general conception is one that might have been presented in a form as beautiful as it is spiritually true. But the features which offend our sense of propriety are perhaps introduced with a stern purpose. It is the deliberate intention of Ezekiel to present Jerusalem’s wickedness in the most repulsive light, in order that, if possible, he might startle men into abhorrence of their national sin. In his own mind the feelings of moral indignation and physical disgust were very close together, and here he seems to work on the minds of his readers, so that the feeling excited by the image may call forth the feeling appropriate to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allegory is a highly idealised history of the city of Jerusalem from its origin to its destruction, and then onward to its future restoration. It falls naturally into four divisions:-</w:t>
      </w:r>
    </w:p>
    <w:p>
      <w:pPr>
        <w:pStyle w:val="Web"/>
        <w:snapToGrid w:val="false"/>
        <w:spacing w:lineRule="atLeast" w:line="360" w:before="0" w:after="0"/>
        <w:jc w:val="both"/>
        <w:rPr/>
      </w:pPr>
      <w:r>
        <w:rPr>
          <w:rFonts w:cs="Arial" w:ascii="Arial" w:hAnsi="Arial"/>
          <w:color w:val="000000"/>
        </w:rPr>
        <w:t xml:space="preserve">1. </w:t>
      </w:r>
      <w:hyperlink r:id="rId140">
        <w:r>
          <w:rPr>
            <w:rStyle w:val="InternetLink"/>
            <w:rFonts w:cs="Arial" w:ascii="Arial" w:hAnsi="Arial"/>
            <w:color w:val="000000"/>
          </w:rPr>
          <w:t>Ezekiel 16:1-14</w:t>
        </w:r>
      </w:hyperlink>
      <w:r>
        <w:rPr>
          <w:rFonts w:cs="Arial" w:ascii="Arial" w:hAnsi="Arial"/>
          <w:color w:val="000000"/>
        </w:rPr>
        <w:t xml:space="preserve"> -The first emergence of Jerusalem into civic life is compared to a new-born female infant, exposed to perish, after a cruel custom which is known to have prevailed among some Semitic tribes. None of the offices customary on the birth of a child were performed in her case, whether those necessary to preserve life or those which had a merely ceremonial significance. Unblessed and unpitied she lay in the open field, weltering in blood, exciting only repugnance in all who passed by, until Jehovah Himself passed by, and pronounced over her the decree that she should live. Thus saved from death, she grew up and reached maturity, but still "naked and bare," destitute of wealth and the refinements of civilisation. These were bestowed on her when a second time Jehovah passed by and spread His skirt over her, and claimed her for His own. Not till then had she been treated as a human being with the possibilities of honourable life before her. But now, she becomes the bride of her protector, and is provided for as a high-born maiden might be, with all the ornaments and luxuries befitting her new rank. Lifted from the lowest depth of degradation, she is now transcendently beautiful, and has "attained to royal estate." The fame of her loveliness went abroad among the nations: "for it was perfect through My glory, which I put upon thee, saith Jehovah" (</w:t>
      </w:r>
      <w:hyperlink r:id="rId141">
        <w:r>
          <w:rPr>
            <w:rStyle w:val="InternetLink"/>
            <w:rFonts w:cs="Arial" w:ascii="Arial" w:hAnsi="Arial"/>
            <w:color w:val="000000"/>
          </w:rPr>
          <w:t>Ezekiel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e points of contact with actual history are here extremely few as well as vague. It is indeed doubtful whether the subject of the allegory be the city of Jerusalem conceived as one through all its changes of population, or the Hebrew nation of which Jerusalem ultimately became the capital. The latter interpretation is certainly favoured by chapter 23, where both Jerusalem and Samaria are represented as having spent their youth in Egypt. That parallel may not be decisive as to the meaning of chapter 16; and the statement "thy father was the Amorite and thy mother a Hittite" may be thought to support the other alternative. Amorite and Hittite are general names for the pre-Israelite population of Canaan, and it is a well-known fact that Jerusalem was originally a Canaanitish city. It is not necessary to suppose that the prophet has any information about the early fortunes of Jerusalem when he describes the stages of the process by which she was raised to royal magnificence. The chief question is whether these details can be fairly applied to the history of the nation before it had Jerusalem as its metropolis. It is usually held that the first "passing by" of Jehovah refers to the preservation of the people in the patriarchal period, and the second to the events of the Exodus and the Sinaitic covenant. Against this it may be urged that Ezekiel would hardly have presented the patriarchal period in a hateful light, although he does go further in discrediting antiquity than any other prophet. Besides, the description of Jerusalem’s betrothal to Jehovah contains points which are more naturally understood of the glories of the age of David and Solomon than of the events of Sinai, which were not accompanied by an access of material prosperity such as is suggested. It may be necessary to leave the matter in the vagueness with which the prophet has surrounded it, and accept as the teaching of the allegory the simple truth that Jerusalem in herself was nothing, but had been preserved in existence by Jehovah’s will, and owed all her splendour to her association with His cause and His kingdom.</w:t>
      </w:r>
    </w:p>
    <w:p>
      <w:pPr>
        <w:pStyle w:val="Web"/>
        <w:snapToGrid w:val="false"/>
        <w:spacing w:lineRule="atLeast" w:line="360" w:before="0" w:after="0"/>
        <w:jc w:val="both"/>
        <w:rPr/>
      </w:pPr>
      <w:r>
        <w:rPr>
          <w:rFonts w:cs="Arial" w:ascii="Arial" w:hAnsi="Arial"/>
          <w:color w:val="000000"/>
        </w:rPr>
        <w:t xml:space="preserve">2. </w:t>
      </w:r>
      <w:hyperlink r:id="rId142">
        <w:r>
          <w:rPr>
            <w:rStyle w:val="InternetLink"/>
            <w:rFonts w:cs="Arial" w:ascii="Arial" w:hAnsi="Arial"/>
            <w:color w:val="000000"/>
          </w:rPr>
          <w:t>Ezekiel 16:15-34</w:t>
        </w:r>
      </w:hyperlink>
      <w:r>
        <w:rPr>
          <w:rFonts w:cs="Arial" w:ascii="Arial" w:hAnsi="Arial"/>
          <w:color w:val="000000"/>
        </w:rPr>
        <w:t xml:space="preserve"> -The dainties and rich attire enjoyed by the highly favoured bride become a snare to her. These represent blessings of a material order bestowed by Jehovah on Jerusalem. Throughout the chapter nothing is said of the imparting of spiritual privileges, or of a moral change wrought in the heart of Jerusalem. The gifts of Jehovah are conferred on one incapable of responding to the care and affection that had been lavished on her. The inborn taint of her nature, the hereditary immorality of her heathen ancestors, breaks out in a career of licentiousness in which all the advantages of her proud position are prostituted to the vilest ends. "As is the mother, so is her daughter" (</w:t>
      </w:r>
      <w:hyperlink r:id="rId143">
        <w:r>
          <w:rPr>
            <w:rStyle w:val="InternetLink"/>
            <w:rFonts w:cs="Arial" w:ascii="Arial" w:hAnsi="Arial"/>
            <w:color w:val="000000"/>
          </w:rPr>
          <w:t>Ezekiel 16:44</w:t>
        </w:r>
      </w:hyperlink>
      <w:r>
        <w:rPr>
          <w:rFonts w:cs="Arial" w:ascii="Arial" w:hAnsi="Arial"/>
          <w:color w:val="000000"/>
        </w:rPr>
        <w:t>); and Jerusalem betrayed her true origin by the readiness with which she took to evil courses as soon as she had the opportunity. The "whoredom" in which the prophet sums up his indictment against his people is chiefly the sin of idolatry. The figure may have been suggested by the fact that actual lewdness of the most flagrant kind was a conspicuous element in the form of idolatry to which Israel first succumbed-the worship of the Canaanite Baals. But in the hands of the prophets it has a deeper and more spiritual import than this. It signified the violation of all the sacred moral obligations which are enshrined in human marriage, or, in other words, the abandonment of an ethical religion for one in which the powers of nature were regarded as the highest revelation of the divine. To the mind of the prophet it made no difference whether the object of worship was called by the name of Jehovah or of Baal: the character of the worship determined the quality of the religion; and in the one case, as in the other, it was idolatry, or "whoredom."</w:t>
      </w:r>
    </w:p>
    <w:p>
      <w:pPr>
        <w:pStyle w:val="Web"/>
        <w:snapToGrid w:val="false"/>
        <w:spacing w:lineRule="atLeast" w:line="360" w:before="0" w:after="0"/>
        <w:jc w:val="both"/>
        <w:rPr/>
      </w:pPr>
      <w:r>
        <w:rPr>
          <w:rFonts w:cs="Arial" w:ascii="Arial" w:hAnsi="Arial"/>
          <w:color w:val="000000"/>
        </w:rPr>
        <w:t>Two stages in the idolatry of Israel appear to be distinguished in this part of the chapter. The first is the naive, half-conscious heathenism which crept in insensibly through contact with Phoenician and Canaanite neighbours (</w:t>
      </w:r>
      <w:hyperlink r:id="rId144">
        <w:r>
          <w:rPr>
            <w:rStyle w:val="InternetLink"/>
            <w:rFonts w:cs="Arial" w:ascii="Arial" w:hAnsi="Arial"/>
            <w:color w:val="000000"/>
          </w:rPr>
          <w:t>Ezekiel 16:15-25</w:t>
        </w:r>
      </w:hyperlink>
      <w:r>
        <w:rPr>
          <w:rFonts w:cs="Arial" w:ascii="Arial" w:hAnsi="Arial"/>
          <w:color w:val="000000"/>
        </w:rPr>
        <w:t>). The tokens of Jerusalem’s implication in this sin were everywhere. The "high places" with their tents and clothed images (</w:t>
      </w:r>
      <w:hyperlink r:id="rId145">
        <w:r>
          <w:rPr>
            <w:rStyle w:val="InternetLink"/>
            <w:rFonts w:cs="Arial" w:ascii="Arial" w:hAnsi="Arial"/>
            <w:color w:val="000000"/>
          </w:rPr>
          <w:t>Ezekiel 16:17</w:t>
        </w:r>
      </w:hyperlink>
      <w:r>
        <w:rPr>
          <w:rFonts w:cs="Arial" w:ascii="Arial" w:hAnsi="Arial"/>
          <w:color w:val="000000"/>
        </w:rPr>
        <w:t>), and the offerings set forth before these objects of adoration, were undoubtedly of Canaanitish origin, and their preservation to the fall of the kingdom was a standing witness to the source to which Israel owed her earliest and dearest "abominations." We learn that this phase of idolatry culminated in the atrocious rite of human sacrifice (</w:t>
      </w:r>
      <w:hyperlink r:id="rId146">
        <w:r>
          <w:rPr>
            <w:rStyle w:val="InternetLink"/>
            <w:rFonts w:cs="Arial" w:ascii="Arial" w:hAnsi="Arial"/>
            <w:color w:val="000000"/>
          </w:rPr>
          <w:t>Ezekiel 16:20-21</w:t>
        </w:r>
      </w:hyperlink>
      <w:r>
        <w:rPr>
          <w:rFonts w:cs="Arial" w:ascii="Arial" w:hAnsi="Arial"/>
          <w:color w:val="000000"/>
        </w:rPr>
        <w:t>). The immolation of children to Baal or Molech was a common practice amongst the nations surrounding Israel, and when introduced there seems to have been regarded as part of the worship of Jehovah. What Ezekiel here asserts is that the practice came through Israel’s illicit commerce with the gods of Canaan, and there is no question that this is historically true. The allegory exhibits the sin in its unnatural heinousness. The idealised city is the mother of her citizens, the children are Jehovah’s children and her own, yet she has taken them and offered them up to the false lovers she so madly pursued. Such was her feverish passion for idolatry that the dearest and most sacred ties of nature were ruthlessly severed at the bidding of a perverted religious sense.</w:t>
      </w:r>
    </w:p>
    <w:p>
      <w:pPr>
        <w:pStyle w:val="Web"/>
        <w:snapToGrid w:val="false"/>
        <w:spacing w:lineRule="atLeast" w:line="360" w:before="0" w:after="0"/>
        <w:jc w:val="both"/>
        <w:rPr/>
      </w:pPr>
      <w:r>
        <w:rPr>
          <w:rFonts w:cs="Arial" w:ascii="Arial" w:hAnsi="Arial"/>
          <w:color w:val="000000"/>
        </w:rPr>
        <w:t>The second form of idolatry in Israel was of a more deliberate and politic kind (</w:t>
      </w:r>
      <w:hyperlink r:id="rId147">
        <w:r>
          <w:rPr>
            <w:rStyle w:val="InternetLink"/>
            <w:rFonts w:cs="Arial" w:ascii="Arial" w:hAnsi="Arial"/>
            <w:color w:val="000000"/>
          </w:rPr>
          <w:t>Ezekiel 16:23-34</w:t>
        </w:r>
      </w:hyperlink>
      <w:r>
        <w:rPr>
          <w:rFonts w:cs="Arial" w:ascii="Arial" w:hAnsi="Arial"/>
          <w:color w:val="000000"/>
        </w:rPr>
        <w:t>). it consisted in the introduction of the deities and religious practices of the great world-powers-Egypt, Assyria, and Chaldea. The attraction of these foreign rites did not lie in the fascination of a sensuous type of religion, but rather in the impression of power produced by the gods of the conquering peoples. The foreign gods came in mostly in consequence of a political alliance with the nations whose patrons they were; in other cases a god was worshipped simply because he had shown himself able to do great things for his servants. Jerusalem as Ezekiel knew it was full of monuments of this comparatively recent type of idolatry. In every street and at the head of every way there were erections (here called "arches" or "heights") which, from the connection in which they are mentioned, must have been shrines devoted to the strange gods from abroad. It is characteristic of the political idolatry here referred to that its monuments were found in the capital, while the more ancient and rustic worship was typified by the "high places" throughout the provinces. It is probable that the description applies mainly to the later period of the monarchy, when Israel, and especially Judah, began to lean for support on one or other of the great empires on either side of her. At the same time it must be remembered that Ezekiel elsewhere teaches distinctly that the influence of Egyptian religion had been continuous from the days of the Exodus (chapter 23). There may, however, have been a revival of Egyptian influence, due to the political exigencies which arose in the eighth century.</w:t>
      </w:r>
    </w:p>
    <w:p>
      <w:pPr>
        <w:pStyle w:val="Web"/>
        <w:snapToGrid w:val="false"/>
        <w:spacing w:lineRule="atLeast" w:line="360" w:before="0" w:after="0"/>
        <w:jc w:val="both"/>
        <w:rPr/>
      </w:pPr>
      <w:r>
        <w:rPr>
          <w:rFonts w:cs="Arial" w:ascii="Arial" w:hAnsi="Arial"/>
          <w:color w:val="000000"/>
        </w:rPr>
        <w:t>Thus Jerusalem has "played the harlot"; nay, she has done worse-"she has been as a wife that committeth adultery, who though under her husband taketh strangers." And the result has been simply the impoverishment of the land. The heavy exactions levied on the country by Egypt and Assyria were the hire she had paid to her lovers to come to her. If false religion had resulted in an increase of wealth or material prosperity, there might have been some excuse for the eagerness with which she plunged into it. But certainly Israel’s history bore the lesson that false religion means waste and ruin. Strangers had devoured her strength from her youth, yet she never would heed the voice of her prophets when they sought to guide her into the ways of peace. Her infatuation was unnatural; it goes almost beyond the bounds of the allegory to exhibit it: "The contrary is in thee from other women, in that thou committest whoredoms, and none goeth awhoring after thee: and in that thou givest hire, and no hire is given to thee, therefore thou art contrary" (</w:t>
      </w:r>
      <w:hyperlink r:id="rId148">
        <w:r>
          <w:rPr>
            <w:rStyle w:val="InternetLink"/>
            <w:rFonts w:cs="Arial" w:ascii="Arial" w:hAnsi="Arial"/>
            <w:color w:val="000000"/>
          </w:rPr>
          <w:t>Ezekiel 1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149">
        <w:r>
          <w:rPr>
            <w:rStyle w:val="InternetLink"/>
            <w:rFonts w:cs="Arial" w:ascii="Arial" w:hAnsi="Arial"/>
            <w:color w:val="000000"/>
          </w:rPr>
          <w:t>Ezekiel 16:35-58</w:t>
        </w:r>
      </w:hyperlink>
      <w:r>
        <w:rPr>
          <w:rFonts w:cs="Arial" w:ascii="Arial" w:hAnsi="Arial"/>
          <w:color w:val="000000"/>
        </w:rPr>
        <w:t xml:space="preserve"> .-Having thus made Jerusalem to "know her abominations" (</w:t>
      </w:r>
      <w:hyperlink r:id="rId150">
        <w:r>
          <w:rPr>
            <w:rStyle w:val="InternetLink"/>
            <w:rFonts w:cs="Arial" w:ascii="Arial" w:hAnsi="Arial"/>
            <w:color w:val="000000"/>
          </w:rPr>
          <w:t>Ezekiel 16:2</w:t>
        </w:r>
      </w:hyperlink>
      <w:r>
        <w:rPr>
          <w:rFonts w:cs="Arial" w:ascii="Arial" w:hAnsi="Arial"/>
          <w:color w:val="000000"/>
        </w:rPr>
        <w:t>), the prophet proceeds to announce the doom which must inevitably follow such a career of wickedness. The figures under which the judgment is set forth appear to be taken from the punishment meted out to profligate women in ancient Israel. The public exposure of the adulteress and her death by stoning in the presence of "many women" supply images terribly appropriate of the fate in store for Jerusalem. Her punishment is to be a warning to all surrounding nations, and an exhibition of the jealous wrath of Jehovah against her infidelity. These nations, some of them hereditary enemies, others old allies, are represented as assembled to witness and to execute the judgment of the city. The remorseless realism of the prophet spares no detail which could enhance the horror of the situation. Abandoned to the ruthless violence of her former lovers, Jerusalem is stripped of her royal attire, the emblems of her idolatry are destroyed, and so, left naked to her enemies, she suffers the ignominious death of a city that has been false to her religion. The root of her sin had been the forgetfulness of what she owed to the goodness of Jehovah, and the essence of her punishment lies in the withdrawal of the gifts He had lavished upon her and the protection which, amid all her apostasies, she had never ceased to expect.</w:t>
      </w:r>
    </w:p>
    <w:p>
      <w:pPr>
        <w:pStyle w:val="Web"/>
        <w:snapToGrid w:val="false"/>
        <w:spacing w:lineRule="atLeast" w:line="360" w:before="0" w:after="0"/>
        <w:jc w:val="both"/>
        <w:rPr/>
      </w:pPr>
      <w:r>
        <w:rPr>
          <w:rFonts w:cs="Arial" w:ascii="Arial" w:hAnsi="Arial"/>
          <w:color w:val="000000"/>
        </w:rPr>
        <w:t>At this point (</w:t>
      </w:r>
      <w:hyperlink r:id="rId151">
        <w:r>
          <w:rPr>
            <w:rStyle w:val="InternetLink"/>
            <w:rFonts w:cs="Arial" w:ascii="Arial" w:hAnsi="Arial"/>
            <w:color w:val="000000"/>
          </w:rPr>
          <w:t>Ezekiel 16:44</w:t>
        </w:r>
      </w:hyperlink>
      <w:r>
        <w:rPr>
          <w:rFonts w:cs="Arial" w:ascii="Arial" w:hAnsi="Arial"/>
          <w:color w:val="000000"/>
        </w:rPr>
        <w:t xml:space="preserve"> ff.) the allegory takes a new turn through the introduction of the sister cities of Samaria and Sodom. Samaria, although as a city much younger than Jerusalem, is considered the elder sister because she had once been the centre of a greater political power than Jerusalem, and Sodom, which was probably older than either, is treated as the youngest because of her relative insignificance. The order, however, is of no importance. The point of the comparison is that all three had manifested in different degrees the same hereditary tendency to immorality (</w:t>
      </w:r>
      <w:hyperlink r:id="rId152">
        <w:r>
          <w:rPr>
            <w:rStyle w:val="InternetLink"/>
            <w:rFonts w:cs="Arial" w:ascii="Arial" w:hAnsi="Arial"/>
            <w:color w:val="000000"/>
          </w:rPr>
          <w:t>Ezekiel 16:45</w:t>
        </w:r>
      </w:hyperlink>
      <w:r>
        <w:rPr>
          <w:rFonts w:cs="Arial" w:ascii="Arial" w:hAnsi="Arial"/>
          <w:color w:val="000000"/>
        </w:rPr>
        <w:t>). All three were of heathen origin-their mother a Hittite and their father an Amorite-a description which it is even more difficult to understand in the case of Samaria than in that of Jerusalem. But Ezekiel is not concerned about history. What is prominent in his mind is the family likeness observed in their characters, which gave point to the proverb "Like mother, like daughter" when applied to Jerusalem. The prophet affirms that the wickedness of Jerusalem had so far exceeded that of Samaria and Sodom that she had "justified" her sisters-</w:t>
      </w:r>
      <w:r>
        <w:rPr>
          <w:rFonts w:cs="Arial" w:ascii="Arial" w:hAnsi="Arial"/>
          <w:i/>
          <w:iCs/>
          <w:color w:val="000000"/>
        </w:rPr>
        <w:t>i.e.</w:t>
      </w:r>
      <w:r>
        <w:rPr>
          <w:rFonts w:cs="Arial" w:ascii="Arial" w:hAnsi="Arial"/>
          <w:color w:val="000000"/>
        </w:rPr>
        <w:t xml:space="preserve">, she had made their moral condition appear pardonable by comparison with hers. He knows that he is saying a bold thing in ranking the iniquity of Jerusalem as greater than that of Sodom, and so he explains his judgment on Sodom by an analysis of the cause of her notorious corruptness. The name of Sodom lived in tradition as that of the foulest city of the old world, a </w:t>
      </w:r>
      <w:r>
        <w:rPr>
          <w:rFonts w:cs="Arial" w:ascii="Arial" w:hAnsi="Arial"/>
          <w:i/>
          <w:iCs/>
          <w:color w:val="000000"/>
        </w:rPr>
        <w:t>ne plus ultra</w:t>
      </w:r>
      <w:r>
        <w:rPr>
          <w:rFonts w:cs="Arial" w:ascii="Arial" w:hAnsi="Arial"/>
          <w:color w:val="000000"/>
        </w:rPr>
        <w:t xml:space="preserve"> of wickedness. Yet Ezekiel dares to raise the question, What was the sin of Sodom? "This was the sin of Sodom thy sister, pride, superabundance of food, and careless ease was the lot of her and her daughters, but they did not succour the poor and needy. But they became proud, and committed abominations before Me: therefore I took them away as thou hast seen" (</w:t>
      </w:r>
      <w:hyperlink r:id="rId153">
        <w:r>
          <w:rPr>
            <w:rStyle w:val="InternetLink"/>
            <w:rFonts w:cs="Arial" w:ascii="Arial" w:hAnsi="Arial"/>
            <w:color w:val="000000"/>
          </w:rPr>
          <w:t>Ezekiel 16:49-50</w:t>
        </w:r>
      </w:hyperlink>
      <w:r>
        <w:rPr>
          <w:rFonts w:cs="Arial" w:ascii="Arial" w:hAnsi="Arial"/>
          <w:color w:val="000000"/>
        </w:rPr>
        <w:t>). The meaning seems to be that the corruptions of Sodom were the natural outcome of the evil principle in the Canaanitish nature, favoured by easy circumstances and unchecked by the saving influences of a pure religion. Ezekiel’s judgment is like an anticipation of the more solemn sentence uttered by One who knew what was in man when He said, "If the mighty works which have been done in you had been done in Sodom and Gomorrha, they would, have remained until this day."</w:t>
      </w:r>
    </w:p>
    <w:p>
      <w:pPr>
        <w:pStyle w:val="Web"/>
        <w:snapToGrid w:val="false"/>
        <w:spacing w:lineRule="atLeast" w:line="360" w:before="0" w:after="0"/>
        <w:jc w:val="both"/>
        <w:rPr/>
      </w:pPr>
      <w:r>
        <w:rPr>
          <w:rFonts w:cs="Arial" w:ascii="Arial" w:hAnsi="Arial"/>
          <w:color w:val="000000"/>
        </w:rPr>
        <w:t>It is remarkable to observe how some of the profoundest ideas in this chapter attach themselves to the strange conception of these two vanished cities as still capable of being restored to their place in the world. In the ideal future of the prophet’s vision Sodom and Samaria shall rise from their ruins through the same power which restores Jerusalem to her ancient glory. The promise of a renewed existence to Sodom and Samaria is perhaps connected with the fact that they lay within the sacred territory of which Jerusalem is the centre. Hence Sodom and Samaria are no longer sisters, but daughters of Jerusalem, receiving through her the blessings of the true religion. And it is her relation to these her sisters that opens the eyes of Jerusalem to, the true nature of her own relation to Jehovah. Formerly she had been proud and self-sufficient, and counted her exceptional prerogatives the natural reward of some excellence to which she could lay claim. The name of Sodom, the disgraced sister of the family, was not heard in her mouth in the days of her pride, when her wickedness had not been disclosed as it is now (</w:t>
      </w:r>
      <w:hyperlink r:id="rId154">
        <w:r>
          <w:rPr>
            <w:rStyle w:val="InternetLink"/>
            <w:rFonts w:cs="Arial" w:ascii="Arial" w:hAnsi="Arial"/>
            <w:color w:val="000000"/>
          </w:rPr>
          <w:t>Ezekiel 16:57</w:t>
        </w:r>
      </w:hyperlink>
      <w:r>
        <w:rPr>
          <w:rFonts w:cs="Arial" w:ascii="Arial" w:hAnsi="Arial"/>
          <w:color w:val="000000"/>
        </w:rPr>
        <w:t>). But when she realises that her conduct has justified and comforted her sister, anti when she has to take guilty Sodom to her heart as a daughter, she will understand that she owes all her greatness to the same sovereign grace of Jehovah which is manifested in the restoration of the most abandoned community known to history. And out of this new consciousness of grace will spring the chastened and penitent temper of mind which makes possible the continuance of the bond which unites her to Jehovah.</w:t>
      </w:r>
    </w:p>
    <w:p>
      <w:pPr>
        <w:pStyle w:val="Web"/>
        <w:snapToGrid w:val="false"/>
        <w:spacing w:lineRule="atLeast" w:line="360" w:before="0" w:after="0"/>
        <w:jc w:val="both"/>
        <w:rPr/>
      </w:pPr>
      <w:r>
        <w:rPr>
          <w:rFonts w:cs="Arial" w:ascii="Arial" w:hAnsi="Arial"/>
          <w:color w:val="000000"/>
        </w:rPr>
        <w:t xml:space="preserve">4. </w:t>
      </w:r>
      <w:hyperlink r:id="rId155">
        <w:r>
          <w:rPr>
            <w:rStyle w:val="InternetLink"/>
            <w:rFonts w:cs="Arial" w:ascii="Arial" w:hAnsi="Arial"/>
            <w:color w:val="000000"/>
          </w:rPr>
          <w:t>Ezekiel 16:59-63</w:t>
        </w:r>
      </w:hyperlink>
      <w:r>
        <w:rPr>
          <w:rFonts w:cs="Arial" w:ascii="Arial" w:hAnsi="Arial"/>
          <w:color w:val="000000"/>
        </w:rPr>
        <w:t xml:space="preserve"> -The way is thus prepared for the final promise of forgiveness with which the chapter closes. The reconciliation between Jehovah and Jerusalem will be effected by an act of recollection on both sides: "I will remember My covenant with thee Thou shalt remember thy ways" (</w:t>
      </w:r>
      <w:hyperlink r:id="rId156">
        <w:r>
          <w:rPr>
            <w:rStyle w:val="InternetLink"/>
            <w:rFonts w:cs="Arial" w:ascii="Arial" w:hAnsi="Arial"/>
            <w:color w:val="000000"/>
          </w:rPr>
          <w:t>Ezekiel 16:60-61</w:t>
        </w:r>
      </w:hyperlink>
      <w:r>
        <w:rPr>
          <w:rFonts w:cs="Arial" w:ascii="Arial" w:hAnsi="Arial"/>
          <w:color w:val="000000"/>
        </w:rPr>
        <w:t>). The mind of Jehovah and the mind of Jerusalem both go back on the past; but while Jehovah thinks only of the purpose of love which he had entertained towards Jerusalem in the days of her youth and the indissoluble bond between them, Jerusalem retains the memory of her own sinful history; and finds in the remembrance the source of abiding contrition and shame. It does not fall within the scope of the prophet’s purpose to set forth in this place the blessed consequences which flow from this renewal of loving intercourse between Israel and her God. He has accomplished his object when he has shown how the electing love of Jehovah reaches its end in spite of human sin and rebellion, and how through the crushing power of divine grace the failures and transgressions of the past are made to issue in a relation of perfect harmony between Jehovah and His people. The permanence of that relation is expressed by an idea borrowed from Jeremiah-the idea of an everlasting covenant, which cannot be broken because based on the forgiveness of sin and a renewal of heart. The prophet knows that when once the power of evil has been broken by a full disclosure of redeeming love it cannot resume its old ascendency in human life. So he leaves us on the threshold of the new dispensation with the picture of Jerusalem humbled and bearing her shame, yet in the abjectness of her self-accusation realising the end towards which the love of Jehovah had guided her from the beginning: "I will establish My covenant with thee; and thou shalt know that I am Jehovah: that thou mayest remember, and be ashamed, and not open thy mouth any more for very shame, when I expiate for thee all that thou hast done, saith the Lord Jehovah" (</w:t>
      </w:r>
      <w:hyperlink r:id="rId157">
        <w:r>
          <w:rPr>
            <w:rStyle w:val="InternetLink"/>
            <w:rFonts w:cs="Arial" w:ascii="Arial" w:hAnsi="Arial"/>
            <w:color w:val="000000"/>
          </w:rPr>
          <w:t>Ezekiel 16:6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chapter we see that the prophet moves in the region of national religious ideas which are distinctive of the Old Testament. Of the influences that formed his conceptions that of Hosea is perhaps most discernible. The fundamental thoughts embodied in the allegory are the same as those by which the older prophet learned to interpret the nature of God and the sin of Israel through the bitter experiences of this family life. These thoughts are developed by Ezekiel with a fertility of imagination and a grasp of theological principles which were adapted to the more complex situation with which he had to deal. But the conception of Israel as the unfaithful wife of Jehovah, of the false gods and the world-powers as her lovers, of her conversion through affliction, and her final restoration by a new betrothal which is eternal, are all expressed in the first three chapters of Hosea. And the freedom with which Ezekiel handles and expands these conceptions shows how thoroughly he was at home in that national view of religion which he did much to break through. In the next chapter we shall have occasion to examine his treatment of the problem of the individual’s relation to God, and we cannot fail to be struck by the contrast. The analysis of individual religion may seem meagre by the side of this most profound and suggestive chapter. This arises from the fact that the full meaning of religion could not then be expressed as an experience of the individual soul. The subject of religion being the nation of Israel, the human side of it could only be unfolded in terms of what we should call the national consciousness. The time was not yet come when the great truths which the prophets and psalmists saw embodied in the history of their people could be translated in terms of individual fellowship with God. Yet the God who spake to the fathers by the prophets is the same who has spoken to us in His Son; and when from the standpoint of a higher revelation we turn back to the Old Testament, it is to find in the form of a nation’s history the very same truths which we realise as matters of person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f view the chapter we have considered is one of the most evangelical passages in the writings of Ezekiel. The prophet’s conception of sin, for example, is singularly profound and true. He has been charged with a somewhat superficial conception of sin, as if he saw nothing more in it than the transgression of a law arbitrarily imposed by divine authority. There are aspects of Ezekiel’s teaching which give some plausibility to that charge, especially those which deal with the duties of the individual. But we see that to Ezekiel the real nature of sin could not possibly be manifested except as a factor in the national life. Now in this allegory it is obvious that he sees something far deeper in it than the mere transgression of positive commandments. Behind all the outward offences of which Israel had been guilty there plainly lies the spiritual fact of national selfishness, unfaithfulness to Jehovah, insensibility to His love, and ingratitude for His Benefits. Moreover, the prophet, like Jeremiah before him, has a strong sense of sin as a tendency in human life, a power which is ineradicable save by the mingled severity and goodness of God. Through the whole history of Israel it is one evil disposition which he sees asserting itself, breaking out now in one form and then in another, but continually gaining strength, until at last the spirit of repentance is created by the experience of God’s forgiveness. It is not the case, therefore, that: Ezekiel failed to comprehend the nature of sin, or that in this respect he falls below the most spiritual of the prophets who had gon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is tendency to sin may be destroyed, Ezekiel sees that the consciousness of guilt must take its place. In the same way the apostle Paul teaches that "every mouth must be stopped, and all the world become guilty before God." Whether the subject be a nation or an individual, the dominion of sin is not broken till the sinner has taken home to himself the full responsibility for his acts and felt himself to be "without excuse." But the most striking thing in Ezekiel’s representation of the process of conversion is the thought that this saving sense of sin is produced less by judgment than by free and undeserved forgiveness. Punishment he conceives to be necessary, being demanded alike by the righteousness of God and the good of the sinful people. But the heart of Jerusalem is not changed till she finds herself restored to her former relation to God, with all the sin of her past blotted out and a new life before her. It is through the grace of forgiveness that she is overwhelmed with shame and sorrow for sin, and learns the humility which is the germ of a new hope towards God. Here the prophet strikes one of the deepest notes of evangelical doctrine. All experience confirms the lesson that true repentance is not produced by the terrors of the law, but by the view of God’s love in Christ going forth to meet the sinner and bring him back to the Father’s heart and home.</w:t>
      </w:r>
    </w:p>
    <w:p>
      <w:pPr>
        <w:pStyle w:val="Web"/>
        <w:snapToGrid w:val="false"/>
        <w:spacing w:lineRule="atLeast" w:line="360" w:before="0" w:after="0"/>
        <w:jc w:val="both"/>
        <w:rPr>
          <w:rFonts w:ascii="Arial" w:hAnsi="Arial" w:cs="Arial"/>
          <w:color w:val="000000"/>
        </w:rPr>
      </w:pPr>
      <w:r>
        <w:rPr>
          <w:rFonts w:cs="Arial" w:ascii="Arial" w:hAnsi="Arial"/>
          <w:color w:val="000000"/>
        </w:rPr>
        <w:t>Another question of great interest and difficulty is the attitude towards the heathen world assumed by Ezekiel. The prophecy of the restoration of Sodom is certainly one of the most remarkable things in the book. It is true that Ezekiel as a rule concerns himself very little with the religious state of the outlying world under the Messianic dispensation. Where he speaks of foreign nations it is only to announce the manifestation of Jehovah’s glory in the judgments He executes upon them. The effect of these judgments is that "they shall know that I am Jehovah"; but how much is included in the expression as applied to the heathen it is impossible to say. This, however, may be due to the peculiar limitation of view which leads him to concentrate his attention on the Holy Land in his visions of the perfect kingdom of God. We can hardly suppose that he conceived all the rest of the world as a blank or filled with a seething mass of humanity outside the government of the true God. It is rather to be supposed that Canaan itself appeared to his mind as an epitome of the world such as it must be-when the latter-day glory was ushered in. And in Canaan he finds room for Sodom, but Sodom turned to the knowledge of the true God and sharing in the blessings bestowed on Jerusalem. It is surely allowable to see in this the symptom of a more hopeful view of the future of the world at large than we should gather from the rest of the prophecy. If Ezekiel could think of Sodom as raised from the dead and sharing the glories of the people of God, the idea of the conversion of heathen nations could not have been altogether foreign to his miner It is at all events significant that when he meditates most profoundly on the nature of sin and God’s method of dealing with it, he is led to the thought of a divine mercy which embraces in its sweep those communities which had reached the lowest depths of moral corru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THE INDIVIDUAL</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Ezekiel 18: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ixteenth chapter, as we have seen, Ezekiel has asserted in the most unqualified terms the validity of the principle of national retribution. The nation is dealt with as a moral unit, and the catastrophe which closes its history is the punishment for the accumulated guilt incurred by the past generations. In the eighteenth chapter he teaches still more explicitly the freedom and the independent responsibility of each individual before God. No attempt is made to reconcile the two principles as methods of the divine government; from the prophet’s standpoint they do not require to be reconciled. They belong to different dispensations. So long as the Jewish state existed the principle of solidarity remained in force. Men suffered for the sins of their ancestors; individuals shared the punishment incurred by the nation as a whole. But as soon as the nation is dead, when the bonds that unite men in the organism of national life are dissolved, then the idea of individual responsibility comes into immediate operation. Each Israelite stands isolated before Jehovah, the burden of hereditary guilt falls away from him, and he is free to determine his own relation to God. He need not fear that the iniquity of his fathers will be reckoned against him; he is held accountable only for his own sins, and these can be forgiven on the condition of his own repentance.</w:t>
      </w:r>
    </w:p>
    <w:p>
      <w:pPr>
        <w:pStyle w:val="Web"/>
        <w:snapToGrid w:val="false"/>
        <w:spacing w:lineRule="atLeast" w:line="360" w:before="0" w:after="0"/>
        <w:jc w:val="both"/>
        <w:rPr/>
      </w:pPr>
      <w:r>
        <w:rPr>
          <w:rFonts w:cs="Arial" w:ascii="Arial" w:hAnsi="Arial"/>
          <w:color w:val="000000"/>
        </w:rPr>
        <w:t>The doctrine of this chapter is generally regarded as Ezekiel’s most characteristic contribution to theology. It might be nearer the truth to say that he is dealing with one of the great religious problems of the age in which he lived. The difficulty was perceived by Jeremiah, and treated in a manner which shows that his thoughts were being led in the same direction as those of Ezekiel. [</w:t>
      </w:r>
      <w:hyperlink r:id="rId159">
        <w:r>
          <w:rPr>
            <w:rStyle w:val="InternetLink"/>
            <w:rFonts w:cs="Arial" w:ascii="Arial" w:hAnsi="Arial"/>
            <w:color w:val="000000"/>
          </w:rPr>
          <w:t>Jeremiah 31:29-30</w:t>
        </w:r>
      </w:hyperlink>
      <w:r>
        <w:rPr>
          <w:rFonts w:cs="Arial" w:ascii="Arial" w:hAnsi="Arial"/>
          <w:color w:val="000000"/>
        </w:rPr>
        <w:t>] If in any respect the teaching of Ezekiel makes an advance on that of Jeremiah, it is in his application of the new truth to the duty of the present: and even here the difference is more apparent than real. Jeremiah postpones the introduction of personal religion to the future, regarding it as an ideal to be realised in the Messianic age. His own life and that of his contemporaries was bound up with the old dispensation which was passing away, and he knew that he was destined to share the fate of his people. Ezekiel, on the other hand, lives already under the powers of the world to come. The one hindrance to the perfect manifestation of Jehovah’s righteousness has been removed by the destruction of Jerusalem, and henceforward it will be made apparent in the correspondence between the desert and the fate of each individual. The new Israel must be organised on the basis of personal religion, and the time has already come when the task of preparing the religious community of the future must be earnestly taken up. Hence the doctrine of individual responsibility has a peculiar and practical importance in the mission of Ezekiel. The call to repentance, which is the keynote of his ministry, is addressed to individual men, and in order that it may take effect their minds must be disabused of all fatalistic preconceptions which would induce paralysis of the moral faculties. It was necessary to affirm in all their breadth and fulness the two fundamental truths of personal religion-the absolute righteousness of God’s dealings with individual men, and His readiness to welcome and pardon the penitent.</w:t>
      </w:r>
    </w:p>
    <w:p>
      <w:pPr>
        <w:pStyle w:val="Web"/>
        <w:snapToGrid w:val="false"/>
        <w:spacing w:lineRule="atLeast" w:line="360" w:before="0" w:after="0"/>
        <w:jc w:val="both"/>
        <w:rPr/>
      </w:pPr>
      <w:r>
        <w:rPr>
          <w:rFonts w:cs="Arial" w:ascii="Arial" w:hAnsi="Arial"/>
          <w:color w:val="000000"/>
        </w:rPr>
        <w:t>The eighteenth chapter falls accordingly into two divisions. In the first the prophet sets the individual’s immediate relation to God against the idea that guilt is transmitted from father to children (</w:t>
      </w:r>
      <w:hyperlink r:id="rId160">
        <w:r>
          <w:rPr>
            <w:rStyle w:val="InternetLink"/>
            <w:rFonts w:cs="Arial" w:ascii="Arial" w:hAnsi="Arial"/>
            <w:color w:val="000000"/>
          </w:rPr>
          <w:t>Ezekiel 18:2-20</w:t>
        </w:r>
      </w:hyperlink>
      <w:r>
        <w:rPr>
          <w:rFonts w:cs="Arial" w:ascii="Arial" w:hAnsi="Arial"/>
          <w:color w:val="000000"/>
        </w:rPr>
        <w:t>). In the second he tries to dispel the notion that a man’s fate is so determined by his own past life as to make a change of moral condition impossible (</w:t>
      </w:r>
      <w:hyperlink r:id="rId161">
        <w:r>
          <w:rPr>
            <w:rStyle w:val="InternetLink"/>
            <w:rFonts w:cs="Arial" w:ascii="Arial" w:hAnsi="Arial"/>
            <w:color w:val="000000"/>
          </w:rPr>
          <w:t>Ezekiel 18: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 xml:space="preserve">It is noteworthy that both Jeremiah and Ezekiel, in dealing with the question of retribution, start from a popular proverb which had gained currency in the later years of the kingdom of Judah: "The fathers have eaten sour grapes, and the children’s teeth are set on edge." In whatever spirit this saying may have been first coined, there is no doubt that it had come to be used as a witticism at the expense of Providence. It indicates that influences were at work besides the word of prophecy which tended to undermine men’s faith in the current conception of the divine government. The doctrine of transmitted guilt was accepted as a fact of experience, but it no longer satisfied the deeper moral instincts of men. In early Israel it was otherwise. There the idea that the son should bear the iniquity of the father was received without challenge and applied without misgiving in judicial procedure. The whole family of Achan perished for the sin of their father; the sons of Saul expiated their father’s crime long after he was dead. These are indeed but isolated facts, yet they are sufficient to prove the ascendency of the antique conception of the tribe or family as a unit whose individual members are involved in the guilt of the head. With the spread of purer ethical ideas among the people there came a deeper sense of the value of the individual life, and at a later time the principle of vicarious punishment was banished from the administration of human justice. {cf. </w:t>
      </w:r>
      <w:hyperlink r:id="rId162">
        <w:r>
          <w:rPr>
            <w:rStyle w:val="InternetLink"/>
            <w:rFonts w:cs="Arial" w:ascii="Arial" w:hAnsi="Arial"/>
            <w:color w:val="000000"/>
          </w:rPr>
          <w:t>2 Kings 14:6</w:t>
        </w:r>
      </w:hyperlink>
      <w:r>
        <w:rPr>
          <w:rFonts w:cs="Arial" w:ascii="Arial" w:hAnsi="Arial"/>
          <w:color w:val="000000"/>
        </w:rPr>
        <w:t xml:space="preserve"> with </w:t>
      </w:r>
      <w:hyperlink r:id="rId163">
        <w:r>
          <w:rPr>
            <w:rStyle w:val="InternetLink"/>
            <w:rFonts w:cs="Arial" w:ascii="Arial" w:hAnsi="Arial"/>
            <w:color w:val="000000"/>
          </w:rPr>
          <w:t>Deuteronomy 24:16</w:t>
        </w:r>
      </w:hyperlink>
      <w:r>
        <w:rPr>
          <w:rFonts w:cs="Arial" w:ascii="Arial" w:hAnsi="Arial"/>
          <w:color w:val="000000"/>
        </w:rPr>
        <w:t>} Within that sphere the principle was firmly established that each man shall be put to death for his own sin. But the motives which made this change intelligible and necessary in purely human relations could not be brought to bear immediately on the question of divine retribution. The righteousness of God was thought to act on different lines from the righteousness of man. The experience of the last generation of the state seemed to furnish fresh evidence of the operation of a law of providence by which men were made to inherit the iniquity of their fathers. The literature of the period is filled with the conviction that it was the sins of Manasseh that had sealed the doom of the nation. These sins had never been adequately punished, and subsequent events showed that they were not forgiven. The reforming zeal of Josiah had postponed for a time the final visitation of Jehovah’s anger; but no reformation and no repentance could avail to roll back the flood of judgment that had been set in motion by the crimes of the reign of Manasseh. "Notwithstanding Jehovah turned not from the fierceness of His great wrath, wherewith His anger was kindled against Judah, because of all the provocations that Manasseh had provoked Him withal". [</w:t>
      </w:r>
      <w:hyperlink r:id="rId164">
        <w:r>
          <w:rPr>
            <w:rStyle w:val="InternetLink"/>
            <w:rFonts w:cs="Arial" w:ascii="Arial" w:hAnsi="Arial"/>
            <w:color w:val="000000"/>
          </w:rPr>
          <w:t>2 Kings 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verb about the sour grapes shows the effect of this interpretation of providence on a large section of the people. It means no doubt that there is an irrational element in God’s method of dealing with men, something not in harmony with natural laws. In the natural sphere if a man eats sour grapes his own teeth are blunted or set on edge; the consequences are immediate, and they are transitory. But in the moral sphere a man may eat sour grapes all his life and suffer no evil consequences whatever; the consequences, however, appear in his children who have committed no such indiscretion. There is nothing there which answers to the ordinary sense of justice. Yet the proverb appears to be less an arraignment of the divine righteousness than a mode of self-exculpation on the part of the people. It expresses the fatalism and despair which settled down on the minds of that generation when they realised the full extent of the calamity that had overtaken them: "If our transgressions and our sins be upon us, and we pine away in them, how then should we live?". [</w:t>
      </w:r>
      <w:hyperlink r:id="rId165">
        <w:r>
          <w:rPr>
            <w:rStyle w:val="InternetLink"/>
            <w:rFonts w:cs="Arial" w:ascii="Arial" w:hAnsi="Arial"/>
            <w:color w:val="000000"/>
          </w:rPr>
          <w:t>Ezekiel 33:10</w:t>
        </w:r>
      </w:hyperlink>
      <w:r>
        <w:rPr>
          <w:rFonts w:cs="Arial" w:ascii="Arial" w:hAnsi="Arial"/>
          <w:color w:val="000000"/>
        </w:rPr>
        <w:t>] So the exiles reasoned in Babylon, where they were in no mood for quoting facetious proverbs about the ways of Providence; but they accurately expressed the sense of the adage that had been current in Jerusalem before its fall. The sins for which they suffered were not their own, and the judgment that lay on them was no summons to repentance, for it was caused by sins of which they were not guilty and for which they could not in any real sense repent.</w:t>
      </w:r>
    </w:p>
    <w:p>
      <w:pPr>
        <w:pStyle w:val="Web"/>
        <w:snapToGrid w:val="false"/>
        <w:spacing w:lineRule="atLeast" w:line="360" w:before="0" w:after="0"/>
        <w:jc w:val="both"/>
        <w:rPr/>
      </w:pPr>
      <w:r>
        <w:rPr>
          <w:rFonts w:cs="Arial" w:ascii="Arial" w:hAnsi="Arial"/>
          <w:color w:val="000000"/>
        </w:rPr>
        <w:t>Ezekiel attacks this popular theory of retribution at what must have been regarded as its strongest point-the relation between the father and son. "Why should the son not bear the iniquity of his father?" the people asked in astonishment (</w:t>
      </w:r>
      <w:hyperlink r:id="rId166">
        <w:r>
          <w:rPr>
            <w:rStyle w:val="InternetLink"/>
            <w:rFonts w:cs="Arial" w:ascii="Arial" w:hAnsi="Arial"/>
            <w:color w:val="000000"/>
          </w:rPr>
          <w:t>Ezekiel 18:19</w:t>
        </w:r>
      </w:hyperlink>
      <w:r>
        <w:rPr>
          <w:rFonts w:cs="Arial" w:ascii="Arial" w:hAnsi="Arial"/>
          <w:color w:val="000000"/>
        </w:rPr>
        <w:t>). "It is good traditional theology, and it has been confirmed by our own experience." Now Ezekiel would probably not have admitted that in any circumstances a son suffers because his father has sinned. With that notion he appears to have absolutely broken. He did not deny that the Exile was the punishment for all the sins of the past as well as for those of the present: but that was because the nation was treated as a moral unit, and not because of any law of heredity which bound up the fate of the child with that of the father. It was essential to his purpose to show that the principle of social guilt or collective retribution came to an end with the fall of the state; whereas in the form in which the people held to it, it could never come to an end so long as there are parents to sin and children to suffer. But the important point in the prophet’s teaching is that, whether in one form or in another, the principle of solidarity is now superseded. God will no longer deal with men in the mass, but as individuals; and facts which gave plausibility and a relative justification to cynical views of God’s providence shall no more occur. There will be no more occasion to use that objectionable proverb in Israel. On the contrary, it will be manifest in the case of each separate individual that God’s righteousness is discriminating, and that each man’s destiny corresponds with his own character. And the new principle is embodied in words which may be called the charter of the individual soul-words whose significance is fully revealed only in Christianity: "All souls are Mine The soul that sinneth,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What is here asserted is of course not a distinction between the soul or spiritual part of a man’s being and another part of his being which is subject to physical necessity, but one between the individual and his moral environment. The former distinction is real, and it may be necessary for us in our day to insist on it, but it was certainly not thought of by Ezekiel or perhaps by any other Old Testament writer. The word "soul" denotes simply the principle of individual life. "All persons are Mine" expresses the whole meaning which Ezekiel meant to convey. Consequently the death threatened to the sinner is not what we call spiritual death, but death in the literal sense-the death of the individual. The truth taught is the independence and freedom of the individual, or his moral personality. And that truth involves two things. First, each individual belongs to God, stands in immediate personal relation to Him. In the old economy the individual belonged to the nation or the family, and was related to God only as a member of a larger whole. Now he has to deal with God directly-possesses independent personal worth in the eye of God. Secondly, as a result of this, each man is responsible for his own acts, and for these alone. So long as his religious relations are determined by circumstances outside of his own life his personality is incomplete. The ideal relation to God must be one in which the destiny of every man depends on his own free actions. These are the fundamental postulates of personal religion as formulated by Ezeki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chapter is nothing more than an illustration of the second of these truths in a sufficient number of instances to show both sides of its operation. There is first the case of a man perfectly righteous, who as a matter of course lives by his righteousness, the state of his father not being taken into account. Then this good man is supposed to have a son who is in all respects the opposite of his father, who answers none of the tests of a righteous man; he must die for his own sins, and his father’s righteousness avails him nothing. Lastly, if the son of this wicked man takes warning by his father’s fate and leads a good life, he lives just as the first man did because of his own righteousness, and suffers no diminution of his reward because his father was a sinner. In all this argument there is a tacit appeal to the conscience of the hearers, as if the case only required to be put clearly before them to command their assent. This is what shall be, the prophet says; and it is what ought to be. It is contrary to the idea of perfect justice to conceive of Jehovah as acting otherwise than as here represented. To cling to the idea of collective retribution as a permanent truth of religion, as the exiles were disposed to do, destroys belief in the Divine righteousness by making it different from the righteousness which expresses itself in the moral judgments of men.</w:t>
      </w:r>
    </w:p>
    <w:p>
      <w:pPr>
        <w:pStyle w:val="Web"/>
        <w:snapToGrid w:val="false"/>
        <w:spacing w:lineRule="atLeast" w:line="360" w:before="0" w:after="0"/>
        <w:jc w:val="both"/>
        <w:rPr/>
      </w:pPr>
      <w:r>
        <w:rPr>
          <w:rFonts w:cs="Arial" w:ascii="Arial" w:hAnsi="Arial"/>
          <w:color w:val="000000"/>
        </w:rPr>
        <w:t>Before we pass from this part of the chapter we may take note of some characteristics of the moral ideal by which Ezekiel tests the conduct of the individual man. It is given in the form of a catalogue of virtues, the presence or absence of which determines a man’s fitness or unfitness to enter the future kingdom of God. Most of these virtues are defined negatively; the code specifies sins to be avoided rather than duties to be performed or graces to be cultivated. Nevertheless they are such as to cover a large section of human life, and the arrangement of them embodies distinctions of permanent ethical significance. They may be classed under the three heads of piety, chastity, and beneficence. Under the first head, that of directly religious duties, two offences are mentioned which are closely connected with each other, although to our minds they may seem to involve different degrees of guilt (</w:t>
      </w:r>
      <w:hyperlink r:id="rId167">
        <w:r>
          <w:rPr>
            <w:rStyle w:val="InternetLink"/>
            <w:rFonts w:cs="Arial" w:ascii="Arial" w:hAnsi="Arial"/>
            <w:color w:val="000000"/>
          </w:rPr>
          <w:t>Ezekiel 18:6</w:t>
        </w:r>
      </w:hyperlink>
      <w:r>
        <w:rPr>
          <w:rFonts w:cs="Arial" w:ascii="Arial" w:hAnsi="Arial"/>
          <w:color w:val="000000"/>
        </w:rPr>
        <w:t>). One is the acknowledgment of other gods than Jehovah, and the other is participation in ceremonies which denoted fellowship with idols. To us who "know that an idol is nothing in the world" the mere act of eating with the blood has no religious significance. But in Ezekiel’s time it was impossible to divest it of heathen associations, and the man who performed it stood convicted of a sin against Jehovah. Similarly the idea of sexual purity is illustrated by two outstanding and prevalent offences (</w:t>
      </w:r>
      <w:hyperlink r:id="rId168">
        <w:r>
          <w:rPr>
            <w:rStyle w:val="InternetLink"/>
            <w:rFonts w:cs="Arial" w:ascii="Arial" w:hAnsi="Arial"/>
            <w:color w:val="000000"/>
          </w:rPr>
          <w:t>Ezekiel 18:6</w:t>
        </w:r>
      </w:hyperlink>
      <w:r>
        <w:rPr>
          <w:rFonts w:cs="Arial" w:ascii="Arial" w:hAnsi="Arial"/>
          <w:color w:val="000000"/>
        </w:rPr>
        <w:t>). The third head, which includes by far the greater number of particulars, deals with the duties which we regard as moral in a stricter sense. They are embodiments of the love which "worketh no ill to his neighbour," and is therefore "the fulfilling of the law." It is manifest that the list is not meant to be an exhaustive enumeration of all the virtues that a good man must practise, or all the vices he must shun. The prophet has before his mind two broad classes of men-those who feared God, and those who did not; and what he does is to lay down outward marks which were practically sufficient to discriminate between the one class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supreme moral category is Righteousness, and this includes the two ideas of right character and a right relation to God. The distinction between an active righteousness manifested in the life and a "righteousness which is by faith" is not explicitly drawn in the Old Testament. Hence the passage contains no teaching on the question whether a man’s relation to God is determined by his good works, or whether good works are the fruit and outcome of a right relation to God. The essence of morality, according to the Old Testament, is loyalty to God, expressed by obedience to His will; and from that point of view it is self-evident that the man who is loyal to Jehovah stands accepted in His sight. In other connections Ezekiel makes it abundantly clear that the state of grace does not depend on any merit which man can have towards God.</w:t>
      </w:r>
    </w:p>
    <w:p>
      <w:pPr>
        <w:pStyle w:val="Web"/>
        <w:snapToGrid w:val="false"/>
        <w:spacing w:lineRule="atLeast" w:line="360" w:before="0" w:after="0"/>
        <w:jc w:val="both"/>
        <w:rPr/>
      </w:pPr>
      <w:r>
        <w:rPr>
          <w:rFonts w:cs="Arial" w:ascii="Arial" w:hAnsi="Arial"/>
          <w:color w:val="000000"/>
        </w:rPr>
        <w:t xml:space="preserve">The fact that Ezekiel defines righteousness in terms of outward conduct has led to his being accused of the error of legalism in his moral conceptions. He has been charged with resolving righteousness into "a sum of separate </w:t>
      </w:r>
      <w:r>
        <w:rPr>
          <w:rFonts w:cs="Arial" w:ascii="Arial" w:hAnsi="Arial"/>
          <w:i/>
          <w:iCs/>
          <w:color w:val="000000"/>
        </w:rPr>
        <w:t>tzedaqoth</w:t>
      </w:r>
      <w:r>
        <w:rPr>
          <w:rFonts w:cs="Arial" w:ascii="Arial" w:hAnsi="Arial"/>
          <w:color w:val="000000"/>
        </w:rPr>
        <w:t>," or virtues. But this view strains his language unduly, and seems moreover to be negatived by the presuppositions of his argument. As a man must either live or die at the day of judgment, so he must at any moment be either righteous or wicked. The problematic case of a man who should conscientiously observe some of these requirements and deliberately violate others would have been dismissed by Ezekiel as an idle speculation: "Whosoever shall keep the whole law, and yet offend in one point, he is guilty of all". [</w:t>
      </w:r>
      <w:hyperlink r:id="rId169">
        <w:r>
          <w:rPr>
            <w:rStyle w:val="InternetLink"/>
            <w:rFonts w:cs="Arial" w:ascii="Arial" w:hAnsi="Arial"/>
            <w:color w:val="000000"/>
          </w:rPr>
          <w:t>James 2:10</w:t>
        </w:r>
      </w:hyperlink>
      <w:r>
        <w:rPr>
          <w:rFonts w:cs="Arial" w:ascii="Arial" w:hAnsi="Arial"/>
          <w:color w:val="000000"/>
        </w:rPr>
        <w:t>] The very fact that former good deeds are not remembered to a man in the day when he turns from his righteousness shows that the state of righteousness is something different from an average struck from the statistics of his moral career. The bent of the character towards or away from goodness is no doubt spoken of as subject to sudden fluctuations, but for the time being each man is conceived as dominated by the one tendency or the other; and it is the bent of the whole nature towards the good that constitutes the righteousness by which a man shall live. It is at all events a mistake to suppose that the prophet is concerned only about the external act and indifferent to the state of heart from which it proceeds. It is true that he does not attempt to penetrate beneath the surface of the outward life. He does not analyse motives. But this is because he assumes that if a man keeps God’s law he does it from a sincere desire to please God and with a sense of the rightness of the law to which he subjects his life. When we recognise this the charge of externalism amounts to very little. We can never get behind the principle that "he that doeth righteousness is righteous," [</w:t>
      </w:r>
      <w:hyperlink r:id="rId170">
        <w:r>
          <w:rPr>
            <w:rStyle w:val="InternetLink"/>
            <w:rFonts w:cs="Arial" w:ascii="Arial" w:hAnsi="Arial"/>
            <w:color w:val="000000"/>
          </w:rPr>
          <w:t>1 John 3:7</w:t>
        </w:r>
      </w:hyperlink>
      <w:r>
        <w:rPr>
          <w:rFonts w:cs="Arial" w:ascii="Arial" w:hAnsi="Arial"/>
          <w:color w:val="000000"/>
        </w:rPr>
        <w:t>] and that principle covers all that Ezekiel really teaches. Compared with the more spiritual teaching of the New Testament his moral ideal is no doubt defective in many directions, but his insistence on action as a test of character is hardly one of them. We must remember that the New Testament itself contains as many warnings against a false spirituality as it does against the opposite error of reliance o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color w:val="000000"/>
        </w:rPr>
        <w:t>The second great truth of personal religion is the moral freedom of the individual to determine his own destiny in the day of judgment. This is illustrated in the latter part of the chapter by the two opposite cases of a wicked man turning from his wickedness (</w:t>
      </w:r>
      <w:hyperlink r:id="rId171">
        <w:r>
          <w:rPr>
            <w:rStyle w:val="InternetLink"/>
            <w:rFonts w:cs="Arial" w:ascii="Arial" w:hAnsi="Arial"/>
            <w:color w:val="000000"/>
          </w:rPr>
          <w:t>Ezekiel 18:21-22</w:t>
        </w:r>
      </w:hyperlink>
      <w:r>
        <w:rPr>
          <w:rFonts w:cs="Arial" w:ascii="Arial" w:hAnsi="Arial"/>
          <w:color w:val="000000"/>
        </w:rPr>
        <w:t>) and a righteous man turning from his righteousness (</w:t>
      </w:r>
      <w:hyperlink r:id="rId172">
        <w:r>
          <w:rPr>
            <w:rStyle w:val="InternetLink"/>
            <w:rFonts w:cs="Arial" w:ascii="Arial" w:hAnsi="Arial"/>
            <w:color w:val="000000"/>
          </w:rPr>
          <w:t>Ezekiel 18:24</w:t>
        </w:r>
      </w:hyperlink>
      <w:r>
        <w:rPr>
          <w:rFonts w:cs="Arial" w:ascii="Arial" w:hAnsi="Arial"/>
          <w:color w:val="000000"/>
        </w:rPr>
        <w:t>). And the teaching of the passage is that the effect of such a change of mind, as regards a man’s relation to God, is absolute. The good life subsequent to conversion is not weighed against the sins of past years; it is the index of a new state of heart in which the guilt of the former transgressions is entirely blotted out: "All his transgressions that he hath committed shall not be remembered in regard to him; in his righteousness that he hath done he shall live." But in like manner the act of apostasy effaces the remembrance of good deeds done in an earlier period of the man’s life. The standing of each soul before God, its righteousness or its wickedness, is thus wholly determined by its final choice of good or evil, and is revealed by the conduct which follows that great moral decision. There can be no doubt that Ezekiel regards these two possibilities as equally real, falling away from righteousness being as much a fact of experience as repentance. In the light of the New Testament we should perhaps interpret both cases somewhat differently. In genuine conversion we must recognise the imparting of a new spiritual principle which is ineradicable, containing the pledge of perseverance in the state of grace to the end. In the case of final apostasy we are compelled to judge that the righteousness which is renounced was only apparent, that it was no true indication of the man’s character or of his condition in the sight of God. But these are not the questions with which the prophet is directly dealing. The essential truth which he inculcates is the emancipation of the individual, through repentance, from his own past. In virtue of his immediate personal relation to God each man has the power to accept the offer of salvation, to break away from his sinful life and escape the doom which hangs over the impenitent. To this one point the whole argument of the chapter tends. It is a demonstration of the possibility and efficacy of individual repentance, culminating in the declaration which lies at the very foundation of evangelical religion, that God has no pleasure in the death of him that dieth, but will have all men to repent and live (</w:t>
      </w:r>
      <w:hyperlink r:id="rId173">
        <w:r>
          <w:rPr>
            <w:rStyle w:val="InternetLink"/>
            <w:rFonts w:cs="Arial" w:ascii="Arial" w:hAnsi="Arial"/>
            <w:color w:val="000000"/>
          </w:rPr>
          <w:t>Ezekiel 1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easy for us to conceive the effect of this revelation on the minds of people so utterly unprepared for it as the generation in which Ezekiel lived. Accustomed as they were to think of their individual fate as bound up in that of their nation, they could not at once adjust themselves to a doctrine which had never previously been enunciated with such incisive clearness. And it is not surprising that one effect of Ezekiel’s teaching was to create fresh doubts of the rectitude of. the Divine government. "The way of the Lord is not equal," it was said (</w:t>
      </w:r>
      <w:hyperlink r:id="rId174">
        <w:r>
          <w:rPr>
            <w:rStyle w:val="InternetLink"/>
            <w:rFonts w:cs="Arial" w:ascii="Arial" w:hAnsi="Arial"/>
            <w:color w:val="000000"/>
          </w:rPr>
          <w:t>Ezekiel 18:25</w:t>
        </w:r>
      </w:hyperlink>
      <w:r>
        <w:rPr>
          <w:rFonts w:cs="Arial" w:ascii="Arial" w:hAnsi="Arial"/>
          <w:color w:val="000000"/>
        </w:rPr>
        <w:t xml:space="preserve">, </w:t>
      </w:r>
      <w:hyperlink r:id="rId175">
        <w:r>
          <w:rPr>
            <w:rStyle w:val="InternetLink"/>
            <w:rFonts w:cs="Arial" w:ascii="Arial" w:hAnsi="Arial"/>
            <w:color w:val="000000"/>
          </w:rPr>
          <w:t>Ezekiel 18:29</w:t>
        </w:r>
      </w:hyperlink>
      <w:r>
        <w:rPr>
          <w:rFonts w:cs="Arial" w:ascii="Arial" w:hAnsi="Arial"/>
          <w:color w:val="000000"/>
        </w:rPr>
        <w:t>). So long as it was admitted that men suffered for the sins of their ancestors or that God dealt with them in the mass, there was at least an appearance of consistency in the methods of Providence. The justice of God might not be visible in the life of the individual, but it could be roughly traced in the history of the nation as a whole. But when that principle was discarded, then the question of the Divine righteousness was raised in the case of each separate Israelite, and there immediately appeared all those perplexities about the lot of the individual which so sorely exercised the faith of Old Testament believers. Experience did not show that correspondence-between a man’s attitude towards God and his earthly fortunes which the doctrine of individual freedom seemed to imply; and even in Ezekiel’s time it must have been evident that the calamities which overtook the state fell indiscriminately on the righteous and the wicked. The prophet’s purpose, however, is a practical one, and he does not attempt to offer a theoretical solution of the difficulties which thus arose. There were several considerations in his mind which turned aside the edge of the people’s complaint against the righteousness of Jehovah. One was the imminence of the final judgment, in which the absolute rectitude of the Divine procedure would be clearly manifested. Another seems to be the irresolute and unstable attitude of the people themselves towards the great moral issues which were set before them. While they professed to be more righteous than their fathers they showed no settled purpose of amendment in their lives. A man might be apparently righteous today and a sinner tomorrow: the "inequality" of which they complained was in their own ways, and not in the way of the Lord (</w:t>
      </w:r>
      <w:hyperlink r:id="rId176">
        <w:r>
          <w:rPr>
            <w:rStyle w:val="InternetLink"/>
            <w:rFonts w:cs="Arial" w:ascii="Arial" w:hAnsi="Arial"/>
            <w:color w:val="000000"/>
          </w:rPr>
          <w:t>Ezekiel 18:25</w:t>
        </w:r>
      </w:hyperlink>
      <w:r>
        <w:rPr>
          <w:rFonts w:cs="Arial" w:ascii="Arial" w:hAnsi="Arial"/>
          <w:color w:val="000000"/>
        </w:rPr>
        <w:t xml:space="preserve">, </w:t>
      </w:r>
      <w:hyperlink r:id="rId177">
        <w:r>
          <w:rPr>
            <w:rStyle w:val="InternetLink"/>
            <w:rFonts w:cs="Arial" w:ascii="Arial" w:hAnsi="Arial"/>
            <w:color w:val="000000"/>
          </w:rPr>
          <w:t>Ezekiel 18:29</w:t>
        </w:r>
      </w:hyperlink>
      <w:r>
        <w:rPr>
          <w:rFonts w:cs="Arial" w:ascii="Arial" w:hAnsi="Arial"/>
          <w:color w:val="000000"/>
        </w:rPr>
        <w:t>). But the most important element in the case was the prophet’s conception of the character of God as one who, though strictly just, yet desired that men should live. The Lord is long-suffering, not willing that any should perish; and He postpones the day of decision that His goodness may lead men to repentance. "Have I any pleasure in the death of the wicked? saith the Lord: and not that he should turn from his ways, and live?" (</w:t>
      </w:r>
      <w:hyperlink r:id="rId178">
        <w:r>
          <w:rPr>
            <w:rStyle w:val="InternetLink"/>
            <w:rFonts w:cs="Arial" w:ascii="Arial" w:hAnsi="Arial"/>
            <w:color w:val="000000"/>
          </w:rPr>
          <w:t>Ezekiel 18:23</w:t>
        </w:r>
      </w:hyperlink>
      <w:r>
        <w:rPr>
          <w:rFonts w:cs="Arial" w:ascii="Arial" w:hAnsi="Arial"/>
          <w:color w:val="000000"/>
        </w:rPr>
        <w:t>). And all these considerations lead up to the urgent call to repentance with which the chapter close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questions dealt with in this eighteenth chapter is shown clearly enough by the hold which they have over the minds of men in the present day, The very same difficulties which Ezekiel had to encounter in his time confront us still in a somewhat altered form, and are often keenly felt as obstacles to faith in God. The scientific doctrine of heredity, for example, seems to be but a more precise modern rendering of the old proverb about the eating of sour grapes. The biological controversy over the possibility of the transmission of acquired characteristics scarcely touches the moral problem. In whatever way that controversy may be ultimately settled, it is certain that in all cases a man’s life is affected both for good and evil by influences which descend upon him from his ancestry. Similarly within the sphere of the individual life the law of habit seems to exclude the possibility of complete emancipation from the penalty due to past ‘transgressions. Hardly anything, in short, is better established by experience than that the consequences of past actions persist through all changes of spiritual condition, and, further, that children do suffer from the consequences of their parents’ sin.</w:t>
      </w:r>
    </w:p>
    <w:p>
      <w:pPr>
        <w:pStyle w:val="Web"/>
        <w:snapToGrid w:val="false"/>
        <w:spacing w:lineRule="atLeast" w:line="360" w:before="0" w:after="0"/>
        <w:jc w:val="both"/>
        <w:rPr>
          <w:rFonts w:ascii="Arial" w:hAnsi="Arial" w:cs="Arial"/>
          <w:color w:val="000000"/>
        </w:rPr>
      </w:pPr>
      <w:r>
        <w:rPr>
          <w:rFonts w:cs="Arial" w:ascii="Arial" w:hAnsi="Arial"/>
          <w:color w:val="000000"/>
        </w:rPr>
        <w:t>Do not these facts, it may be asked, amount practically to a vindication of the theory of retribution against which the prophet’s argument is directed? How can we reconcile them with the great principles enunciated in this chapter? Dictates of morality, fundamental truths of religion, these may be: but can we say in the face of experience that they are true?</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dmitted that a complete answer to these questions is not given in the chapter before us, nor perhaps anywhere in the Old Testament. So long as God dealt with men mainly by temporal rewards and punishments, it was impossible to realise fully the separateness of the soul in its spiritual relations to God; the fate of the individual is necessarily merged in that of the community, and Ezekiel’s doctrine remains a prophecy of better things to be revealed. This indeed is the light in which he himself teaches us to regard it; although he applies it in all its strictness to the men of his own generation, it is nevertheless essentially a feature of the ideal kingdom of God, and is to be exhibited in the judgment by which that kingdom is introduced. The great value of his teaching therefore, lies in his having formulated with unrivalled clearness principles which are eternally true of the spiritual life, although the perfect manifestation of these principles in the experience of believers was reserved for the final revelation of salv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olution of the contradiction referred to lies in the separation between the natural and the penal consequences of sin. There is a sphere within which natural laws have their course, modified, it may be, but not wholly suspended by the law of the spirit of life in Christ. The physical effects of vicious indulgence are not turned aside by repentance, and a man may carry the scars of sin upon him to the grave. But there is also a sphere into which natural law does not enter. In his immediate personal relation to God a believer is raised above the evil consequences which flow from his past life, so that they have no power to separate him from the love of God. And within that sphere his moral freedom and independence are as much matter of experience as is his subjection to law in another sphere. He knows that all things work together for his good, and that tribulation itself is a means of bringing him nearer to God. Amongst those tribulations which work out his salvation there may be the evil conditions imposed on him by the sin of others, or even the natural consequences of his own former transgressions. But tribulations no longer bear the aspect of penalty, and are no longer a token of the wrath of God. They are transformed into chastisements by which the Father of spirits makes His children perfect in holiness. The hardest cross to bear will always be that which is the result of one’s own sin; but He who has borne the guilt of it can strengthen us to bear even this and follow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CONTROVERSY WITH ISRAEL</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Ezekiel 20:1-49</w:t>
        </w:r>
      </w:hyperlink>
    </w:p>
    <w:p>
      <w:pPr>
        <w:pStyle w:val="Web"/>
        <w:snapToGrid w:val="false"/>
        <w:spacing w:lineRule="atLeast" w:line="360" w:before="0" w:after="0"/>
        <w:jc w:val="both"/>
        <w:rPr/>
      </w:pPr>
      <w:r>
        <w:rPr>
          <w:rFonts w:cs="Arial" w:ascii="Arial" w:hAnsi="Arial"/>
          <w:color w:val="000000"/>
        </w:rPr>
        <w:t>BY far the hardest trial of Ezekiel’s faith must have been the conduct of his fellow-exiles. It was amongst them that he looked for the great spiritual change which must precede the establishment of the kingdom of God; and he had already addressed to them words of consolation based on the knowledge that the hope of the future was theirs. [</w:t>
      </w:r>
      <w:hyperlink r:id="rId180">
        <w:r>
          <w:rPr>
            <w:rStyle w:val="InternetLink"/>
            <w:rFonts w:cs="Arial" w:ascii="Arial" w:hAnsi="Arial"/>
            <w:color w:val="000000"/>
          </w:rPr>
          <w:t>Ezekiel 11:18</w:t>
        </w:r>
      </w:hyperlink>
      <w:r>
        <w:rPr>
          <w:rFonts w:cs="Arial" w:ascii="Arial" w:hAnsi="Arial"/>
          <w:color w:val="000000"/>
        </w:rPr>
        <w:t>] Yet the time passed on without bringing any indications that the promise was about to be fulfilled. There were no symptoms of national repentance; there was nothing even to show that the lessons of the Exile as interpreted by the prophet were beginning to be laid to heart. For these men, among whom he lived, were still inveterately addicted to idolatry. Strange as it must seem to us, the very men who cherished a fanatical faith in Jehovah’s power to save His people were assiduously practising the worship of other gods. It is too readily assumed by some writers that the idolatry of the exiles was of the ambiguous kind which had prevailed so long in the land of Israel, that it was the worship of Jehovah under the form of images-a breach of the second commandment, but not of the first. The people who carried Jeremiah down to Egypt were as eager as Ezekiel’s companions to hear a word from Jehovah; yet they were devoted to the worship of the "Queen of Heaven," and dated all their misfortunes from the time when their women had ceased to pay court to her. There is no reason to believe that the Jews in Babylon were less catholic in their superstitions than those of Judaea; and indeed the whole drift of Ezekiel’s expostulations goes to show that he has the worship of false gods in view. The ancient belief, that the worship of Jehovah was specially associated with the land of Canaan, is not likely to have been without influence on the minds of those who felt the fascination of idolatry, and must have strengthened the tendency to seek the aid of foreign gods in a foreign land.</w:t>
      </w:r>
    </w:p>
    <w:p>
      <w:pPr>
        <w:pStyle w:val="Web"/>
        <w:snapToGrid w:val="false"/>
        <w:spacing w:lineRule="atLeast" w:line="360" w:before="0" w:after="0"/>
        <w:jc w:val="both"/>
        <w:rPr>
          <w:rFonts w:ascii="Arial" w:hAnsi="Arial" w:cs="Arial"/>
          <w:color w:val="000000"/>
        </w:rPr>
      </w:pPr>
      <w:r>
        <w:rPr>
          <w:rFonts w:cs="Arial" w:ascii="Arial" w:hAnsi="Arial"/>
          <w:color w:val="000000"/>
        </w:rPr>
        <w:t>The twentieth chapter deals with this matter of idolatry; and the fact that this important discourse was called forth by a visit from the elders of Israel shows how heavily the subject weighed on the prophet’s mind. Whatever the purpose of the deputation may have been (and of that we have no information), it was certainly not to consult Ezekiel about the propriety of worshipping false gods. It is only because this great question dominates all his thoughts concerning them and their destiny that he connects the warning against idolatry with a casual inquiry addressed to him by the elders. The circumstances are so similar to those of chapter 14 that Ewald was led to conjecture that both oracles originated in one and the same incident, and were separated from each other in writing because of the difference of their subjects. Chapter 14on that view justifies the refusal of an answer from a consideration of the true function of prophecy, while chapter 20 expands the admonition of the sixth verse of chapter 14 into art elaborate review of the religious history of Israel. But there is really no good reason for identifying the two incidents. In neither passage does the prophet think it worth while to record the object of the inquiry addressed to him, and therefore conjecture is useless.</w:t>
      </w:r>
    </w:p>
    <w:p>
      <w:pPr>
        <w:pStyle w:val="Web"/>
        <w:snapToGrid w:val="false"/>
        <w:spacing w:lineRule="atLeast" w:line="360" w:before="0" w:after="0"/>
        <w:jc w:val="both"/>
        <w:rPr/>
      </w:pPr>
      <w:r>
        <w:rPr>
          <w:rFonts w:cs="Arial" w:ascii="Arial" w:hAnsi="Arial"/>
          <w:color w:val="000000"/>
        </w:rPr>
        <w:t xml:space="preserve">But the very fact that a definite date is given for this visit leads us to consider whether it had not some peculiar significance to lodge it so firmly in Ezekiel’s mind. Now the most suggestive hint which the chapter affords is the idea put into the lips of the exiles in </w:t>
      </w:r>
      <w:hyperlink r:id="rId181">
        <w:r>
          <w:rPr>
            <w:rStyle w:val="InternetLink"/>
            <w:rFonts w:cs="Arial" w:ascii="Arial" w:hAnsi="Arial"/>
            <w:color w:val="000000"/>
          </w:rPr>
          <w:t>Ezekiel 20:32</w:t>
        </w:r>
      </w:hyperlink>
      <w:r>
        <w:rPr>
          <w:rFonts w:cs="Arial" w:ascii="Arial" w:hAnsi="Arial"/>
          <w:color w:val="000000"/>
        </w:rPr>
        <w:t xml:space="preserve"> : "And as for the thought which arises in your mind, it shall not be, in that ye are thinking, We will become like the heathen, like the families of the lands, in worshipping wood and stone." These words contain the key to the whole discourse. It is difficult, no doubt, to decide how much exactly is implied in them. They may mean no more than the determination to keep up the external conformity to heathen customs which already existed in matters of worship-as, for example, in the use of images. But the form of expression used, "that which is coming up in your mind," almost suggests that the prophet was face to face with an incipient tendency among the exiles, a deliberate resolve to apostatise and assimilate themselves for all religious purposes to the surrounding heathen. It is by no means improbable that, amidst the many conflicting tendencies that distracted the exiled community, this idea of a complete abandonment of the national religion should have crystallised into a settled purpose in the event of their last hope being disappointed. If this was the situation with which Ezekiel had to deal, we should be able to understand how his denunciation takes the precise form which it assumes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in the main, the purport of the chapter? Briefly stated the argument is as follows. The religion of Jehovah had never been the true expression of the national genius of Israel. Not now for the first time has the purpose of Israel come into conflict with the immutable purpose of Jehovah; but from the very beginning the history had been one long struggle between the natural inclinations of the people and the destiny which was forced on it by the will of God. The love of idols had been the distinguishing feature of the national character from the beginning; and if it had been suffered to prevail, Israel would never have been known as Jehovah’s people. Why had it not been suffered to prevail? Because of Jehovah’s regard for the honour of His name; because in the eyes of the heathen His glory was identified with the fortunes of this particular people, to whom He had once revealed Himself. And as it has been in the past, so it will be in the future. The time has come for the age-long controversy to be brought to an issue, and it cannot be doubtful what the issue will be. "That which comes up in their mind"-this new resolve to live like the heathen-cannot turn aside the purpose of Jehovah to make of Israel a people for His own glory. Whatever further judgments may be necessary’ for that end, the land of Israel shall yet be the seat of a pure and acceptable worship of the true God, and the people shall recognise with shame and contrition that the goal of all its history has been accomplished in spite of its perversity by the "irresistible grace" of its divin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ESSON OF HISTORY </w:t>
      </w:r>
    </w:p>
    <w:p>
      <w:pPr>
        <w:pStyle w:val="Web"/>
        <w:snapToGrid w:val="false"/>
        <w:spacing w:lineRule="atLeast" w:line="360" w:before="0" w:after="0"/>
        <w:jc w:val="both"/>
        <w:rPr/>
      </w:pPr>
      <w:r>
        <w:rPr>
          <w:rFonts w:cs="Arial" w:ascii="Arial" w:hAnsi="Arial"/>
          <w:color w:val="000000"/>
        </w:rPr>
        <w:t>(</w:t>
      </w:r>
      <w:hyperlink r:id="rId182">
        <w:r>
          <w:rPr>
            <w:rStyle w:val="InternetLink"/>
            <w:rFonts w:cs="Arial" w:ascii="Arial" w:hAnsi="Arial"/>
            <w:color w:val="000000"/>
          </w:rPr>
          <w:t>Ezekiel 20: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 magnificent conception of national election which the prophet here unfolds. It takes the form of a parallel between two desert scenes, one at the beginning and the other at the close of Israel’s history. The first part of the chapter deals with the religious significance of the transactions in the wilderness of Sinai and the events in Egypt which were introductory to them. It starts from Jehovah’s free choice of the people while they were still living as idolaters in Egypt. Jehovah there revealed Himself to them as their God, and entered into a covenant with them; and the covenant included on the one hand the promise of the land of Canaan, and on the other hand a requirement that the people should separate themselves from all forms of idolatry whether native or Egyptian. "In the day that I chose Israel and made Myself known to them in the land of Egypt, saying, I am Jehovah your God; in that day I lifted up My hand to them, to bring them out of the land of Egypt, into a land which I had sought out for them. And I said to them, Cast away each man the abomination of his eyes, and defile not yourselves with the block-gods of Egypt. I am Jehovah your God" (</w:t>
      </w:r>
      <w:hyperlink r:id="rId183">
        <w:r>
          <w:rPr>
            <w:rStyle w:val="InternetLink"/>
            <w:rFonts w:cs="Arial" w:ascii="Arial" w:hAnsi="Arial"/>
            <w:color w:val="000000"/>
          </w:rPr>
          <w:t>Ezekiel 20:5-7</w:t>
        </w:r>
      </w:hyperlink>
      <w:r>
        <w:rPr>
          <w:rFonts w:cs="Arial" w:ascii="Arial" w:hAnsi="Arial"/>
          <w:color w:val="000000"/>
        </w:rPr>
        <w:t>). The point which Ezekiel specially emphasises is that this vocation to be the people of the true God was thrust on Israel without its consent, and that the revelation of Jehovah’s purpose evoked no response in the heart of the people. By persistence in idolatry they had virtually renounced the kingship of Jehovah and forfeited their right to the fulfilment of the promise He had given them. And only from regard to His name, that it might not be profaned in the sight of the nations, before whose eyes He had made Himself known to them, did He turn from the purpose He had formed to destroy them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n several respects this account of the occurrences in Egypt goes beyond what we learn from any other source. The historical books contain no reference to the prevalence of specifically Egyptian forms of idolatry among the Hebrews, nor do they mention any threat to exterminate the people for their rebellion. It is not to be supposed, however, that Ezekiel possessed other records of the period before the Exodus than those preserved in the Pentateuch. The fundamental conceptions are those attested by the history, that God first revealed Himself to Israel by the name Jehovah through Moses, and that the revelation was accompanied by a promise of deliverance from Egypt. That the people in spite of this revelation continued to worship idols is an inference from the whole of their subsequent history. And the conflict in the mind of Jehovah between anger against the people’s sin and jealousy for His own name is not a matter of history at all, but is an inspired interpretation of the history in the light of the divine holiness, which embraces both these elements.</w:t>
      </w:r>
    </w:p>
    <w:p>
      <w:pPr>
        <w:pStyle w:val="Web"/>
        <w:snapToGrid w:val="false"/>
        <w:spacing w:lineRule="atLeast" w:line="360" w:before="0" w:after="0"/>
        <w:jc w:val="both"/>
        <w:rPr/>
      </w:pPr>
      <w:r>
        <w:rPr>
          <w:rFonts w:cs="Arial" w:ascii="Arial" w:hAnsi="Arial"/>
          <w:color w:val="000000"/>
        </w:rPr>
        <w:t>In the wilderness Israel entered on the second and decisive stage of its probation which falls into two acts, and whose determining factor was the legislation. To the generation of the Exodus Jehovah made known the way of life in a code of law which on its own intrinsic merits ought to have commended itself to their moral sense. The statutes and judgments that were then given were such that "if a man do them he shall live by them" (</w:t>
      </w:r>
      <w:hyperlink r:id="rId184">
        <w:r>
          <w:rPr>
            <w:rStyle w:val="InternetLink"/>
            <w:rFonts w:cs="Arial" w:ascii="Arial" w:hAnsi="Arial"/>
            <w:color w:val="000000"/>
          </w:rPr>
          <w:t>Ezekiel 20:11</w:t>
        </w:r>
      </w:hyperlink>
      <w:r>
        <w:rPr>
          <w:rFonts w:cs="Arial" w:ascii="Arial" w:hAnsi="Arial"/>
          <w:color w:val="000000"/>
        </w:rPr>
        <w:t>). This thought of the essential goodness of the law as originally given reveals Ezekiel’s view of God’s relation to men. It derives its significance no doubt from the contrast with legislation of an opposite character afterward mentioned. Yet even that contrast expresses a conviction in the prophet’s mind that morality is not constituted by arbitrary enactments on the part of God, but that there are eternal conditions of ethical fellowship between God and man, and that the law first offered for Israel’s acceptance was the embodiment of those ethical relations which flow from the nature of Jehovah. It is probable that Ezekiel has in view the moral precepts of the Decalogue. If so, it is instructive to notice that the Sabbath law is separately mentioned, not as one of the laws by which a man lives, but as a sign of the covenant between Jehovah and Israel. The divine purpose was again defeated by the idolatrous proclivities of the people: "They despised My judgments, and they did not walk in My statutes, and they profaned My Sabbaths, because their heart went after their idols" (</w:t>
      </w:r>
      <w:hyperlink r:id="rId185">
        <w:r>
          <w:rPr>
            <w:rStyle w:val="InternetLink"/>
            <w:rFonts w:cs="Arial" w:ascii="Arial" w:hAnsi="Arial"/>
            <w:color w:val="000000"/>
          </w:rPr>
          <w:t>Ezekiel 2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second generation in the wilderness the offer of the covenant was renewed, with the same result (</w:t>
      </w:r>
      <w:hyperlink r:id="rId186">
        <w:r>
          <w:rPr>
            <w:rStyle w:val="InternetLink"/>
            <w:rFonts w:cs="Arial" w:ascii="Arial" w:hAnsi="Arial"/>
            <w:color w:val="000000"/>
          </w:rPr>
          <w:t>Ezekiel 20:18-24</w:t>
        </w:r>
      </w:hyperlink>
      <w:r>
        <w:rPr>
          <w:rFonts w:cs="Arial" w:ascii="Arial" w:hAnsi="Arial"/>
          <w:color w:val="000000"/>
        </w:rPr>
        <w:t>). It should be observed that in both cases the disobedience of the people is answered by two distinct utterances of Jehovah’s wrath. The first is a threat of immediate extermination, which is expressed as a momentary purpose of Jehovah, no sooner formed than withdrawn for the sake of His honour (</w:t>
      </w:r>
      <w:hyperlink r:id="rId187">
        <w:r>
          <w:rPr>
            <w:rStyle w:val="InternetLink"/>
            <w:rFonts w:cs="Arial" w:ascii="Arial" w:hAnsi="Arial"/>
            <w:color w:val="000000"/>
          </w:rPr>
          <w:t>Ezekiel 20:14</w:t>
        </w:r>
      </w:hyperlink>
      <w:r>
        <w:rPr>
          <w:rFonts w:cs="Arial" w:ascii="Arial" w:hAnsi="Arial"/>
          <w:color w:val="000000"/>
        </w:rPr>
        <w:t xml:space="preserve">, </w:t>
      </w:r>
      <w:hyperlink r:id="rId188">
        <w:r>
          <w:rPr>
            <w:rStyle w:val="InternetLink"/>
            <w:rFonts w:cs="Arial" w:ascii="Arial" w:hAnsi="Arial"/>
            <w:color w:val="000000"/>
          </w:rPr>
          <w:t>Ezekiel 20:21</w:t>
        </w:r>
      </w:hyperlink>
      <w:r>
        <w:rPr>
          <w:rFonts w:cs="Arial" w:ascii="Arial" w:hAnsi="Arial"/>
          <w:color w:val="000000"/>
        </w:rPr>
        <w:t>). The other is a judgment of a more limited character, uttered in the form of an oath, and in the first case at least actually carried out. For the threat of exclusion from the Promised Land (</w:t>
      </w:r>
      <w:hyperlink r:id="rId189">
        <w:r>
          <w:rPr>
            <w:rStyle w:val="InternetLink"/>
            <w:rFonts w:cs="Arial" w:ascii="Arial" w:hAnsi="Arial"/>
            <w:color w:val="000000"/>
          </w:rPr>
          <w:t>Ezekiel 20:15</w:t>
        </w:r>
      </w:hyperlink>
      <w:r>
        <w:rPr>
          <w:rFonts w:cs="Arial" w:ascii="Arial" w:hAnsi="Arial"/>
          <w:color w:val="000000"/>
        </w:rPr>
        <w:t xml:space="preserve">) was enforced so far as the first generation was concerned. Now the parallelism between the two sections leads us to expect that the similar threat of dispersion in </w:t>
      </w:r>
      <w:hyperlink r:id="rId190">
        <w:r>
          <w:rPr>
            <w:rStyle w:val="InternetLink"/>
            <w:rFonts w:cs="Arial" w:ascii="Arial" w:hAnsi="Arial"/>
            <w:color w:val="000000"/>
          </w:rPr>
          <w:t>Ezekiel 20:23</w:t>
        </w:r>
      </w:hyperlink>
      <w:r>
        <w:rPr>
          <w:rFonts w:cs="Arial" w:ascii="Arial" w:hAnsi="Arial"/>
          <w:color w:val="000000"/>
        </w:rPr>
        <w:t xml:space="preserve"> is meant to be understood of a judgment actually inflicted. We may conclude, therefore, that </w:t>
      </w:r>
      <w:hyperlink r:id="rId191">
        <w:r>
          <w:rPr>
            <w:rStyle w:val="InternetLink"/>
            <w:rFonts w:cs="Arial" w:ascii="Arial" w:hAnsi="Arial"/>
            <w:color w:val="000000"/>
          </w:rPr>
          <w:t>Ezekiel 20:23</w:t>
        </w:r>
      </w:hyperlink>
      <w:r>
        <w:rPr>
          <w:rFonts w:cs="Arial" w:ascii="Arial" w:hAnsi="Arial"/>
          <w:color w:val="000000"/>
        </w:rPr>
        <w:t xml:space="preserve"> refers to the Babylonian exile and the dispersion among the nations, which hung like a doom over the nation during its whole history in Canaan, and is represented as a direct consequence of their transgressions in the wilderness. There seems reason to believe that the particular allusion is to the twenty-eighth chapter of Deuteronomy, where the threat of a dispersion among the nations concludes the long list of curses which will follow disobedience to the law. [</w:t>
      </w:r>
      <w:hyperlink r:id="rId192">
        <w:r>
          <w:rPr>
            <w:rStyle w:val="InternetLink"/>
            <w:rFonts w:cs="Arial" w:ascii="Arial" w:hAnsi="Arial"/>
            <w:color w:val="000000"/>
          </w:rPr>
          <w:t>Deuteronomy 28:64-68</w:t>
        </w:r>
      </w:hyperlink>
      <w:r>
        <w:rPr>
          <w:rFonts w:cs="Arial" w:ascii="Arial" w:hAnsi="Arial"/>
          <w:color w:val="000000"/>
        </w:rPr>
        <w:t>] It is true that in that chapter the threat is only conditional; but in the time of Ezekiel it had already been fulfilled, and it is in accordance with his whole conception of the history to read the final issue back into the early period when the national character was determined. But in addition to this, as if effectually to "conclude them under sin," Jehovah met the hardness of their hearts by imposing on them laws of an opposite character to those first given, and laws which accorded only too well with their baser inclinations: "And I also gave them statutes that were not good, and judgments by which they should not live; and I rendered them unclean in their offerings, by making over all that opened the womb, that I might horrify them" (</w:t>
      </w:r>
      <w:hyperlink r:id="rId193">
        <w:r>
          <w:rPr>
            <w:rStyle w:val="InternetLink"/>
            <w:rFonts w:cs="Arial" w:ascii="Arial" w:hAnsi="Arial"/>
            <w:color w:val="000000"/>
          </w:rPr>
          <w:t>Ezekiel 20: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ivision of the wilderness legislation into two kinds, one good and life-giving and the other not good, presents difficulties both moral and critical which cannot perhaps be altogether removed. The general direction in which the solution must be sought is indeed tolerably clear. The reference is to the law which required the consecration of the firstborn of all animals to Jehovah. This was interpreted in the most rigorous sense as dedication in sacrifice; and then the principle was extended to the case of human beings. The divine purpose in appearing to sanction this atrocious practice was to "horrify" the people-that is to say, the punishment of their idolatry consisted in the shock to their natural instincts and affections caused by the worst development of the idolatrous spirit to which they were delivered. We are not to infer from this that human sacrifice was an element of the original Hebrew religion, and that it was actually based on legislative enactment. The truth appears to be that the sacrifice of children was originally a feature of Canaanitish worship, particularly of the god Melek or Molech, and was only introduced into the religion of Israel in the evil days which preceded the fall of the state. The idea took hold of men’s minds that this terrible rite alone revealed the full potency of the sacrificial act; and when the ordinary means of propitiation seemed to fail, it was resorted to as the last desperate expedient for appeasing an offended deity. All that Ezekiel’s words warrant us in assuming is that when once the practice was established it was defended by an appeal to the ancient law of the firstborn, the principle of which was held to cover the case of human sacrifices. These laws, relating to the consecration of firstborn animals, are therefore the statutes referred to by Ezekiel; and their defect lies in their being open to such all immoral misinterpretation. This view is in accordance with the probabilities of the case. When we consider the tendency of the Old Testament writers to refer all actual events immediately to the will of God, we can partly under stand the form in which Ezekiel expresses the facts; and this is perhaps all that can be said on the moral aspect of the difficulty. It is but an application of the principle that sin is punished by moral obliquity, and precepts which are accommodated to the hardness of men’s hearts are by that same hardness perverted to fatal issues. It cannot even be said that there is a radical divergence of view between Ezekiel and Jeremiah on this subject. For when the older prophet, speaking of child-sacrifice, says that "Jehovah commanded it not, neither came it into His mind" (</w:t>
      </w:r>
      <w:hyperlink r:id="rId194">
        <w:r>
          <w:rPr>
            <w:rStyle w:val="InternetLink"/>
            <w:rFonts w:cs="Arial" w:ascii="Arial" w:hAnsi="Arial"/>
            <w:color w:val="000000"/>
          </w:rPr>
          <w:t>Jeremiah 7:31</w:t>
        </w:r>
      </w:hyperlink>
      <w:r>
        <w:rPr>
          <w:rFonts w:cs="Arial" w:ascii="Arial" w:hAnsi="Arial"/>
          <w:color w:val="000000"/>
        </w:rPr>
        <w:t xml:space="preserve">; </w:t>
      </w:r>
      <w:hyperlink r:id="rId195">
        <w:r>
          <w:rPr>
            <w:rStyle w:val="InternetLink"/>
            <w:rFonts w:cs="Arial" w:ascii="Arial" w:hAnsi="Arial"/>
            <w:color w:val="000000"/>
          </w:rPr>
          <w:t>Jeremiah 19:5</w:t>
        </w:r>
      </w:hyperlink>
      <w:r>
        <w:rPr>
          <w:rFonts w:cs="Arial" w:ascii="Arial" w:hAnsi="Arial"/>
          <w:color w:val="000000"/>
        </w:rPr>
        <w:t>), he must have in view men who justified the custom by an appeal to ancient legislation. And although Jeremiah indignantly repudiates the suggestion that such horrors were contemplated by the law of Jehovah, he hardly in this goes beyond Ezekiel, who declares that the ordinance in question does not represent the true mind of Jehovah, but belongs to a part of the law which was intended to punish sin by delusion.</w:t>
      </w:r>
    </w:p>
    <w:p>
      <w:pPr>
        <w:pStyle w:val="Web"/>
        <w:snapToGrid w:val="false"/>
        <w:spacing w:lineRule="atLeast" w:line="360" w:before="0" w:after="0"/>
        <w:jc w:val="both"/>
        <w:rPr/>
      </w:pPr>
      <w:r>
        <w:rPr>
          <w:rFonts w:cs="Arial" w:ascii="Arial" w:hAnsi="Arial"/>
          <w:color w:val="000000"/>
        </w:rPr>
        <w:t>In consequence of these transactions in the desert Israel entered the land of Canaan under the threat of eventual exile and under the curse of a polluted worship. The subsequent history has little significance from the point of view occupied throughout this discourse; and accordingly Ezekiel disposes of it in three verses (</w:t>
      </w:r>
      <w:hyperlink r:id="rId196">
        <w:r>
          <w:rPr>
            <w:rStyle w:val="InternetLink"/>
            <w:rFonts w:cs="Arial" w:ascii="Arial" w:hAnsi="Arial"/>
            <w:color w:val="000000"/>
          </w:rPr>
          <w:t>Ezekiel 20:27-29</w:t>
        </w:r>
      </w:hyperlink>
      <w:r>
        <w:rPr>
          <w:rFonts w:cs="Arial" w:ascii="Arial" w:hAnsi="Arial"/>
          <w:color w:val="000000"/>
        </w:rPr>
        <w:t>). The entrance on the Promised Land, he says, furnished the opportunity for a new manifestation of disloyalty to Jehovah. He refers to the multiplication of heathen or semi-heathen sanctuaries throughout the land. Wherever they saw a high hill or a leafy tree, they made it a place of sacrifice, and there they practised the impure rites which were the outcome of their false conception of the Deity. To the mind of Ezekiel the unity of Jehovah and the unity of the sanctuary were inseparable ideas: the offence here alluded to is therefore of the same kind as the abominations practised in Egypt and the desert; it is a violation of the holiness of Jehovah. The prophet condenses his scorn for the whole system of religion which led to a multiplication of sanctuaries into a play on the etymology of the word bamah (high places), the point of which, however, is obscure.</w:t>
      </w:r>
    </w:p>
    <w:p>
      <w:pPr>
        <w:pStyle w:val="Web"/>
        <w:snapToGrid w:val="false"/>
        <w:spacing w:lineRule="atLeast" w:line="360" w:before="0" w:after="0"/>
        <w:jc w:val="both"/>
        <w:rPr>
          <w:rFonts w:ascii="Arial" w:hAnsi="Arial" w:cs="Arial"/>
          <w:color w:val="000000"/>
        </w:rPr>
      </w:pPr>
      <w:r>
        <w:rPr>
          <w:rFonts w:cs="Arial" w:ascii="Arial" w:hAnsi="Arial"/>
          <w:color w:val="000000"/>
        </w:rPr>
        <w:t>II. THE APPLICATION</w:t>
      </w:r>
    </w:p>
    <w:p>
      <w:pPr>
        <w:pStyle w:val="Web"/>
        <w:snapToGrid w:val="false"/>
        <w:spacing w:lineRule="atLeast" w:line="360" w:before="0" w:after="0"/>
        <w:jc w:val="both"/>
        <w:rPr/>
      </w:pPr>
      <w:r>
        <w:rPr>
          <w:rFonts w:cs="Arial" w:ascii="Arial" w:hAnsi="Arial"/>
          <w:color w:val="000000"/>
        </w:rPr>
        <w:t>(</w:t>
      </w:r>
      <w:hyperlink r:id="rId197">
        <w:r>
          <w:rPr>
            <w:rStyle w:val="InternetLink"/>
            <w:rFonts w:cs="Arial" w:ascii="Arial" w:hAnsi="Arial"/>
            <w:color w:val="000000"/>
          </w:rPr>
          <w:t>Ezekiel 20:30-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thus described the origin of idolatry in Israel, and having shown that the destiny of the nation had been determined neither by its deserts nor by its inclinations, but by Jehovah’s consistent regard for the honour of His name, the prophet proceeds to bring the lesson of the history to bear on his contemporaries. The Captivity has as yet produced no change in their spiritual condition; in Babylon. they still defile themselves with the same abominations as their ancestors, even to the crowning atrocity of child-sacrifice. Their idolatry is if anything more conscious than before, for it takes the shape of a deliberate intention to be as other nations, worshipping wood and stone. It is necessary therefore that once for all Jehovah should assert His sovereignty over Israel, and bend their stubborn will to the accomplishment of His purpose. "As I live, saith the Lord Jehovah, surely with a strong hand, and with an outstretched arm, and wrath poured out, will I be king over you" (</w:t>
      </w:r>
      <w:hyperlink r:id="rId198">
        <w:r>
          <w:rPr>
            <w:rStyle w:val="InternetLink"/>
            <w:rFonts w:cs="Arial" w:ascii="Arial" w:hAnsi="Arial"/>
            <w:color w:val="000000"/>
          </w:rPr>
          <w:t>Ezekiel 20:33</w:t>
        </w:r>
      </w:hyperlink>
      <w:r>
        <w:rPr>
          <w:rFonts w:cs="Arial" w:ascii="Arial" w:hAnsi="Arial"/>
          <w:color w:val="000000"/>
        </w:rPr>
        <w:t>). But how was this to be done? A heavier chastisement than that’ which had been inflicted on the exiles could hardly be conceived, yet it had effected nothing for the regeneration of Israel. Surely the time is come when the divine method must be changed, when those who have hardened themselves against the severity of God must be won by His goodness? Such, however, is not the thought expressed in Ezekiel’s delineation of the future. It is possible that the description which follows (</w:t>
      </w:r>
      <w:hyperlink r:id="rId199">
        <w:r>
          <w:rPr>
            <w:rStyle w:val="InternetLink"/>
            <w:rFonts w:cs="Arial" w:ascii="Arial" w:hAnsi="Arial"/>
            <w:color w:val="000000"/>
          </w:rPr>
          <w:t>Ezekiel 20:34-38</w:t>
        </w:r>
      </w:hyperlink>
      <w:r>
        <w:rPr>
          <w:rFonts w:cs="Arial" w:ascii="Arial" w:hAnsi="Arial"/>
          <w:color w:val="000000"/>
        </w:rPr>
        <w:t>) may only be meant as an ideal picture of spiritual processes to be effected by ordinary providential agencies. But certain it is that what Ezekiel is chiefly convinced of is the necessity for further acts of judgment - judgment which shall be decisive, because discriminating, and issuing in the annihilation of all who cling to the evil traditions of the past. This idea, indeed, of further chastisement in store for the exiles is a fixed element of Ezekiel’s prophecy. It appears in his earliest public utterance (chapter 5), although it is perhaps only in this chapter that we perceive its full significance.</w:t>
      </w:r>
    </w:p>
    <w:p>
      <w:pPr>
        <w:pStyle w:val="Web"/>
        <w:snapToGrid w:val="false"/>
        <w:spacing w:lineRule="atLeast" w:line="360" w:before="0" w:after="0"/>
        <w:jc w:val="both"/>
        <w:rPr/>
      </w:pPr>
      <w:r>
        <w:rPr>
          <w:rFonts w:cs="Arial" w:ascii="Arial" w:hAnsi="Arial"/>
          <w:color w:val="000000"/>
        </w:rPr>
        <w:t>The scene of God’s final dealings with Israel’s sin is to be the "desert of the nations." That great barren plateau which stretches between the Jordan and the Euphrates valley, round which lay the nations chiefly concerned in Israel’s history, occupies a place in the restoration analogous to that of the wilderness of Sinai (here called the "wilderness of Egypt") at the time of the Exodus. Into that vast solitude Jehovah will gather His people from the lands of their exile, and there He will once more judge them face to face. This judgment will be conducted on the principle laid down in chapter 18. Each individual shall be dealt with according to his own character as a righteous man or a wicked. They shall be made to "pass under the rod," like sheep when they are counted by the shepherd. The rebels and transgressors shall perish in the wilderness; for "out of the land of their sojournings will I bring them, and into the land of Israel they shall not come" (</w:t>
      </w:r>
      <w:hyperlink r:id="rId200">
        <w:r>
          <w:rPr>
            <w:rStyle w:val="InternetLink"/>
            <w:rFonts w:cs="Arial" w:ascii="Arial" w:hAnsi="Arial"/>
            <w:color w:val="000000"/>
          </w:rPr>
          <w:t>Ezekiel 20:38</w:t>
        </w:r>
      </w:hyperlink>
      <w:r>
        <w:rPr>
          <w:rFonts w:cs="Arial" w:ascii="Arial" w:hAnsi="Arial"/>
          <w:color w:val="000000"/>
        </w:rPr>
        <w:t>). Those that emerge from the trial are the righteous remnant, who are to be brought into the land by number: these constitute the new Israel, for whom is reserved the glory of the latter days. The idea that the spiritual transformation of Israel was to be effected during a second sojourn in the wilderness, although a very striking one, occurs only here in the book of Ezekiel, and it can hardly be considered as one of the cardinal ideas of his eschatology. It is in all probability derived from the prophecies of Hosea, although it is modified in accordance with the very different estimate of the nation’s history represented by Ezekiel. It is instructive to compare the teaching of these two prophets on this point. To Hosea the idea of a return to the desert presents itself naturally as an element of the process by which Israel is to be brought back to its allegiance to Jehovah. The return to the desert restores the conditions under which the nation had first known and followed Jehovah. He looks back to the sojourn in the wilderness of Sinai as the time of uninterrupted communion between Jehovah and Israel-a time of youthful innocence, when the sinful tendencies which may have been latent in the nation had not developed into actual infidelity. The decay of religion and morality dates from the possession of the land of Canaan, and is traced to the corrupting influence of Canaanitish idolatry and civilisation. It was at Baalpeor that they first succumbed to the attractions of a false religion and became contaminated with the spirit of heathenism. Then the rich produce of the land came to be regarded as the gift of the deities who were worshipped at the local sanctuaries, and this worship with its sensuous accompaniments was the means of estranging the people more and more from the knowledge of Jehovah. Hence the first step towards a renewal of the relation between God and Israel is the withdrawal of the gifts of nature, the suppression of religious ordinances and political institutions; and this is represented as effected by a return to the primitive life of the desert. Then in her desolation and affliction the heart of Israel shall respond once more to the love of Jehovah, who has never ceased to yearn after His unfaithful people. "I will allure her, and bring her into the wilderness, and speak to her heart: and she shall make answer there, as in the days of her youth, and as in the day when she came up out of the land of Egypt". [</w:t>
      </w:r>
      <w:hyperlink r:id="rId201">
        <w:r>
          <w:rPr>
            <w:rStyle w:val="InternetLink"/>
            <w:rFonts w:cs="Arial" w:ascii="Arial" w:hAnsi="Arial"/>
            <w:color w:val="000000"/>
          </w:rPr>
          <w:t>Hosea 2:14-15</w:t>
        </w:r>
      </w:hyperlink>
      <w:r>
        <w:rPr>
          <w:rFonts w:cs="Arial" w:ascii="Arial" w:hAnsi="Arial"/>
          <w:color w:val="000000"/>
        </w:rPr>
        <w:t>] Here there may be a doubt whether the wilderness is to be taken literally or as a figure for exile, but in either case the image naturally arises out of Hosea’s profoundly simple conception of religion.</w:t>
      </w:r>
    </w:p>
    <w:p>
      <w:pPr>
        <w:pStyle w:val="Web"/>
        <w:snapToGrid w:val="false"/>
        <w:spacing w:lineRule="atLeast" w:line="360" w:before="0" w:after="0"/>
        <w:jc w:val="both"/>
        <w:rPr/>
      </w:pPr>
      <w:r>
        <w:rPr>
          <w:rFonts w:cs="Arial" w:ascii="Arial" w:hAnsi="Arial"/>
          <w:color w:val="000000"/>
        </w:rPr>
        <w:t>To Ezekiel, on the other hand, the "wilderness" is a synonym for contention and judgment. It is the scene where the meanness and perversity of man stand out in unrelieved contrast with the majesty and purity of God. He recognises no glad springtime of promise and hope in the history of Israel, no "kindness of her youth" or "love of her espousals" when she went after Jehovah in the land that was not sown. [</w:t>
      </w:r>
      <w:hyperlink r:id="rId202">
        <w:r>
          <w:rPr>
            <w:rStyle w:val="InternetLink"/>
            <w:rFonts w:cs="Arial" w:ascii="Arial" w:hAnsi="Arial"/>
            <w:color w:val="000000"/>
          </w:rPr>
          <w:t>Jeremiah 2:2</w:t>
        </w:r>
      </w:hyperlink>
      <w:r>
        <w:rPr>
          <w:rFonts w:cs="Arial" w:ascii="Arial" w:hAnsi="Arial"/>
          <w:color w:val="000000"/>
        </w:rPr>
        <w:t>] The difference between Hosea’s conception and Ezekiel’s is that in the view of the exilic prophet there never has been any true response on the part of Israel to the call of God. Hence a return to the desert can only mean a repetition of the judgments, that had marked the first sojourn of the people in the wilderness of Sinai, and the carrying of them to the point of a final decision between the claims of Jehovah and the stubbornnes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which of these representations of the past is the true one, the only answer possible is that from the standpoint from which the prophets viewed history both are true. Israel did follow Jehovah through the wilderness, and took possession of the land of Canaan animated by an ardent faith in His power. It is equally true that the religious condition of the people had its dark side, and that they were far from understanding the nature of the God whose name they bore. And a prophet might emphasise the one truth or the other according to the idea of God which it was given him to teach. Hosea, reading the religious symptoms of his own time, sees in it a contrast to the happier period when life was simple and religion comparatively pure, and finds in the desert sojourn an image of the purifying process by which the national life must be renewed. Ezekiel had to do with a more difficult problem. He saw that there was a power of evil which could not be eradicated merely by banishment from the land of Israel-a hard bed-rock of unbelief and superstition in the national character which had never yielded to the influence of revelation; and he dwells on all the manifestations of this which he read in the past. His hope for the future of the cause of God rests no longer on the moral influence of the divine love on the heart of man, but on the power of Jehovah to accomplish his purpose in spite of the resistance of human sin. That was not the whole truth about God’s relation to Israel, but it was the truth that needed to be impressed on the generation of the Exile.</w:t>
      </w:r>
    </w:p>
    <w:p>
      <w:pPr>
        <w:pStyle w:val="Web"/>
        <w:snapToGrid w:val="false"/>
        <w:spacing w:lineRule="atLeast" w:line="360" w:before="0" w:after="0"/>
        <w:jc w:val="both"/>
        <w:rPr>
          <w:rFonts w:ascii="Arial" w:hAnsi="Arial" w:cs="Arial"/>
          <w:color w:val="000000"/>
        </w:rPr>
      </w:pPr>
      <w:r>
        <w:rPr>
          <w:rFonts w:cs="Arial" w:ascii="Arial" w:hAnsi="Arial"/>
          <w:color w:val="000000"/>
        </w:rPr>
        <w:t>Of the final issue at all events Ezekiel is not doubtful. He is a man who is "very sure of God" and sure of nothing else. In man he finds nothing to inspire him with confidence in the ultimate victory of the true religion over polytheism and superstition. His own generation has shown itself fit only to perpetuate the evils of the past-the love of sensuous worship, the insensibility to the claims and nature of Jehovah, which had marked the whole history of Israel. He is compelled for the present to abandon them to their corrupt inclinations, expecting no signs of amendment until his appeal is enforced by signal acts of judgment.</w:t>
      </w:r>
    </w:p>
    <w:p>
      <w:pPr>
        <w:pStyle w:val="Web"/>
        <w:snapToGrid w:val="false"/>
        <w:spacing w:lineRule="atLeast" w:line="360" w:before="0" w:after="0"/>
        <w:jc w:val="both"/>
        <w:rPr/>
      </w:pPr>
      <w:r>
        <w:rPr>
          <w:rFonts w:cs="Arial" w:ascii="Arial" w:hAnsi="Arial"/>
          <w:color w:val="000000"/>
        </w:rPr>
        <w:t>But all this does not shake his sublime faith in the fulfilment of Israel’s destiny. Despairing of men, he falls back on what St. Paul calls the "purpose of God according to election". [</w:t>
      </w:r>
      <w:hyperlink r:id="rId203">
        <w:r>
          <w:rPr>
            <w:rStyle w:val="InternetLink"/>
            <w:rFonts w:cs="Arial" w:ascii="Arial" w:hAnsi="Arial"/>
            <w:color w:val="000000"/>
          </w:rPr>
          <w:t>Romans 9:11</w:t>
        </w:r>
      </w:hyperlink>
      <w:r>
        <w:rPr>
          <w:rFonts w:cs="Arial" w:ascii="Arial" w:hAnsi="Arial"/>
          <w:color w:val="000000"/>
        </w:rPr>
        <w:t>] And with an insight akin to that of the apostle of the Gentiles, he discerns through all Jehovah’s dealing with Israel a principle and an ideal which must in the end prevail over the sin of men. The goal to which the history points stands out clear before the mind of the prophet; and already he sees in vision the restored Israel-a holy people in a renovated land-rendering acceptable worship to the one God of heaven and earth. "For in My holy mountain, in the mountain heights of Israel, saith the Lord Jehovah, there shall serve Me the whole house of Israel: there will I be gracious to them, and there will I require your oblations, and the first-fruits of your offerings, in all your holy things" (</w:t>
      </w:r>
      <w:hyperlink r:id="rId204">
        <w:r>
          <w:rPr>
            <w:rStyle w:val="InternetLink"/>
            <w:rFonts w:cs="Arial" w:ascii="Arial" w:hAnsi="Arial"/>
            <w:color w:val="000000"/>
          </w:rPr>
          <w:t>Ezekiel 20: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 have the thought which is expanded in the vision of the purified theocracy which occupies the closing chapters of the book. And it is important to notice this indication that the idea of that vision was present to Ezekiel during the earlier part of his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 WATCHMAN</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Ezekiel 33:1-33</w:t>
        </w:r>
      </w:hyperlink>
    </w:p>
    <w:p>
      <w:pPr>
        <w:pStyle w:val="Web"/>
        <w:snapToGrid w:val="false"/>
        <w:spacing w:lineRule="atLeast" w:line="360" w:before="0" w:after="0"/>
        <w:jc w:val="both"/>
        <w:rPr/>
      </w:pPr>
      <w:r>
        <w:rPr>
          <w:rFonts w:cs="Arial" w:ascii="Arial" w:hAnsi="Arial"/>
          <w:color w:val="000000"/>
        </w:rPr>
        <w:t>ONE day in January of the year 586 the tidings circulated through the Jewish colony at Tel-abib that "the city was smitten." The rapidity with which in the East intelligence is transmitted through secret channels has often excited the surprise of European observers. In this case there is no extraordinary rapidity to note, for the fate of Jerusalem had been decided nearly six months before it was known in Babylon. But it is remarkable that the first intimation of the issue of the siege was brought to the exiles by one of their own countrymen, who had escaped at the capture of the city. It is probable that the messenger did not set out at once, but waited until he could bring some information as to how matters were settling down after the war. Or he may have been a captive who had trudged the weary road to Babylon in chains under the escort of Nebuzaradan, captain of the guard, [</w:t>
      </w:r>
      <w:hyperlink r:id="rId206">
        <w:r>
          <w:rPr>
            <w:rStyle w:val="InternetLink"/>
            <w:rFonts w:cs="Arial" w:ascii="Arial" w:hAnsi="Arial"/>
            <w:color w:val="000000"/>
          </w:rPr>
          <w:t>Jeremiah 39:9</w:t>
        </w:r>
      </w:hyperlink>
      <w:r>
        <w:rPr>
          <w:rFonts w:cs="Arial" w:ascii="Arial" w:hAnsi="Arial"/>
          <w:color w:val="000000"/>
        </w:rPr>
        <w:t>] and afterwards succeeded in making his escape to the older settlement where Ezekiel lived. All we know is that his message was not delivered with the despatch which would have been possible if his journey had been unimpeded, and that in the meantime the official intelligence which must have already reached Babylon had not transpired among the exiles who were waiting so anxiously for tidings of the fate of Jerusalem.</w:t>
      </w:r>
    </w:p>
    <w:p>
      <w:pPr>
        <w:pStyle w:val="Web"/>
        <w:snapToGrid w:val="false"/>
        <w:spacing w:lineRule="atLeast" w:line="360" w:before="0" w:after="0"/>
        <w:jc w:val="both"/>
        <w:rPr/>
      </w:pPr>
      <w:r>
        <w:rPr>
          <w:rFonts w:cs="Arial" w:ascii="Arial" w:hAnsi="Arial"/>
          <w:color w:val="000000"/>
        </w:rPr>
        <w:t>The immediate effect of the announcement on the mind of the exiles is not recorded. It was doubtless received with all the signs of public mourning which Ezekiel had anticipated and foretold. [</w:t>
      </w:r>
      <w:hyperlink r:id="rId207">
        <w:r>
          <w:rPr>
            <w:rStyle w:val="InternetLink"/>
            <w:rFonts w:cs="Arial" w:ascii="Arial" w:hAnsi="Arial"/>
            <w:color w:val="000000"/>
          </w:rPr>
          <w:t>Ezekiel 24:21-24</w:t>
        </w:r>
      </w:hyperlink>
      <w:r>
        <w:rPr>
          <w:rFonts w:cs="Arial" w:ascii="Arial" w:hAnsi="Arial"/>
          <w:color w:val="000000"/>
        </w:rPr>
        <w:t>] They would require some time to adjust themselves to a situation for which, in spite of all the warnings that had been sent them, they were utterly unprepared; and it must have been uncertain at first what direction their thoughts would take. Would they carry out their half-formed intention of abandoning their national faith and assimilating themselves to the surrounding heathenism? Would they sink into the lethargy of despair, and pine away under a confused consciousness of guilt? Or would they repent of their unbelief, and turn to embrace the hope which God’s mercy held out to them in the teaching of the prophet whom they had despised? All this was for the moment uncertain; but one thing was certain-they could no more return to the attitude of complacent indifference and incredulity in which they had hitherto resisted the word of Jehovah. The day on which the tidings of the city’s destruction fell like a thunderbolt in the community of Tel-abib was the turning-point of Ezekiel’s ministry. In the arrival of the "fugitive" he recognises the sign which was to break the spell of silence which had lain so long upon him, and set him free for the ministry of consolation and upbuilding which was henceforth to be his chief vocation. A presentiment of what was coming had visited him the evening before his interview with the messenger, and from that time "his mouth was opened, and he was no more dumb" (</w:t>
      </w:r>
      <w:hyperlink r:id="rId208">
        <w:r>
          <w:rPr>
            <w:rStyle w:val="InternetLink"/>
            <w:rFonts w:cs="Arial" w:ascii="Arial" w:hAnsi="Arial"/>
            <w:color w:val="000000"/>
          </w:rPr>
          <w:t>Ezekiel 33:22</w:t>
        </w:r>
      </w:hyperlink>
      <w:r>
        <w:rPr>
          <w:rFonts w:cs="Arial" w:ascii="Arial" w:hAnsi="Arial"/>
          <w:color w:val="000000"/>
        </w:rPr>
        <w:t>). Hitherto he had preached to deaf ears, and the echo of his ineffectual appeals had come back in a deadening sense of failure which had paralysed his activity. But now in one moment the veil of prejudice and vain self-confidence is torn from the heart of his hearers, and gradually but surely the whole burden of his message must disclose itself to their intelligence. The time has come to work for the formation of a new Israel, and a new spirit of hopefulness stimulates the prophet to throw himself eagerly into the career which is thus opened up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at this point to try to realise the state of mind which emerged amongst Ezekiel’s hearers after the first shock of consternation had passed away. The seven chapters (33-39) with which we are to be occupied in this section all belong to the second period of the prophet’s work, and in all probability to the earlier part of that period. It is obvious, however, that they were not written under the first impulse of the tidings of the fall of Jerusalem. They contain allusions to certain changes which must have occupied some time; and simultaneously a change took place in the temper of the people resulting ultimately in a definite spiritual situation to which the prophet had to address himself. It is this situation which we have to try to understand. It supplies the external conditions of Ezekiel’s ministry, and unless we can in some measure interpret it we shall lose the full meaning of his teaching in this important period of his ministry.</w:t>
      </w:r>
    </w:p>
    <w:p>
      <w:pPr>
        <w:pStyle w:val="Web"/>
        <w:snapToGrid w:val="false"/>
        <w:spacing w:lineRule="atLeast" w:line="360" w:before="0" w:after="0"/>
        <w:jc w:val="both"/>
        <w:rPr/>
      </w:pPr>
      <w:r>
        <w:rPr>
          <w:rFonts w:cs="Arial" w:ascii="Arial" w:hAnsi="Arial"/>
          <w:color w:val="000000"/>
        </w:rPr>
        <w:t>At the outset we may glance at the state of those who were left in the land of Israel, who in a sense formed part of Ezekiel’s audience. The very first oracle uttered by him after he had received his emancipation was a threat of judgment against these survivors of the nation’s calamity (</w:t>
      </w:r>
      <w:hyperlink r:id="rId209">
        <w:r>
          <w:rPr>
            <w:rStyle w:val="InternetLink"/>
            <w:rFonts w:cs="Arial" w:ascii="Arial" w:hAnsi="Arial"/>
            <w:color w:val="000000"/>
          </w:rPr>
          <w:t>Ezekiel 33:23-29</w:t>
        </w:r>
      </w:hyperlink>
      <w:r>
        <w:rPr>
          <w:rFonts w:cs="Arial" w:ascii="Arial" w:hAnsi="Arial"/>
          <w:color w:val="000000"/>
        </w:rPr>
        <w:t>). The fact that this is recorded in connection with the interview with the "fugitive" may mean that the information on which it is based was obtained from that somewhat shadowy personage. Whether in this way or through some later channel, Ezekiel had apparently some knowledge of the disastrous feuds which had followed the destruction of Jerusalem. These events are minutely described in the end of the book of Jeremiah (chapters 40-44). With a clemency which in the circumstances is surprising the king of Babylon had allowed a small remnant of the people to settle in the land, and had appointed over them a native governor, Gedaliah, the son of Ahikam, who fixed his residence at Mizpah. The prophet Jeremiah elected to throw in his lot with this remnant, and for a time it seemed as if through peaceful submission to the Chaldaean supremacy all might go well with the survivors. The chiefs who had conducted the guerilla warfare in the open against the Babylonian army came in and placed themselves under the protection of Gedaliah, and there was every prospect that by refraining from projects of rebellion they might be left to enjoy the fruits of the land without disturbance. But this was not to be. Certain turbulent spirits under Ishmael, a member of the royal family, entered into a conspiracy with the king of Ammon to destroy this last refuge of peace-loving Israelites. Gedaliah was treacherously murdered; and although the murder was partially avenged, Ishmael succeeded in making his escape to the Ammonites, while the remains of the party of order, dreading the vengeance of Nebuchadnezzar, took their departure for Egypt and carried Jeremiah forcibly with them. What happened after this we do not know; but it is not improbable that Ishmael and his followers may have held possession of the land by force for some years. We read of a fresh deportation of Judaean captives to Babylon five years after the capture of Jerusalem; [</w:t>
      </w:r>
      <w:hyperlink r:id="rId210">
        <w:r>
          <w:rPr>
            <w:rStyle w:val="InternetLink"/>
            <w:rFonts w:cs="Arial" w:ascii="Arial" w:hAnsi="Arial"/>
            <w:color w:val="000000"/>
          </w:rPr>
          <w:t>Jeremiah 52:30</w:t>
        </w:r>
      </w:hyperlink>
      <w:r>
        <w:rPr>
          <w:rFonts w:cs="Arial" w:ascii="Arial" w:hAnsi="Arial"/>
          <w:color w:val="000000"/>
        </w:rPr>
        <w:t>] and this may have been the result of an expedition to suppress the depredations of the robber band that Ishmael had gathered round him. How much of this story had reached the ears of Ezekiel we do not know; but there is one allusion in his oracle which makes it probable that he had at least heard of the assassination of Gedaliah. Those he addresses are men who "stand upon their sword"-that is to say, they hold that might is right, and glory in deeds of blood and violence that gratify their passionate desire for revenge. Such language could hardly be used of any section of the remaining, population of Judaea except the lawless banditti that enrolled themselves under the banner of Ishmael, the son of Nethaniah.</w:t>
      </w:r>
    </w:p>
    <w:p>
      <w:pPr>
        <w:pStyle w:val="Web"/>
        <w:snapToGrid w:val="false"/>
        <w:spacing w:lineRule="atLeast" w:line="360" w:before="0" w:after="0"/>
        <w:jc w:val="both"/>
        <w:rPr/>
      </w:pPr>
      <w:r>
        <w:rPr>
          <w:rFonts w:cs="Arial" w:ascii="Arial" w:hAnsi="Arial"/>
          <w:color w:val="000000"/>
        </w:rPr>
        <w:t>What Ezekiel is mainly concerned with, however, is the moral and religious condition of those to whom he speaks. Strange to say, they were animated by a species of religious fanaticism, which led them to regard themselves as the legitimate heirs to whom the reversion of the land of Israel belonged. "Abraham was one," so reasoned these desperadoes, "and yet he inherited the land: but we are many; to us the land is given for a possession" (</w:t>
      </w:r>
      <w:hyperlink r:id="rId211">
        <w:r>
          <w:rPr>
            <w:rStyle w:val="InternetLink"/>
            <w:rFonts w:cs="Arial" w:ascii="Arial" w:hAnsi="Arial"/>
            <w:color w:val="000000"/>
          </w:rPr>
          <w:t>Ezekiel 33:24</w:t>
        </w:r>
      </w:hyperlink>
      <w:r>
        <w:rPr>
          <w:rFonts w:cs="Arial" w:ascii="Arial" w:hAnsi="Arial"/>
          <w:color w:val="000000"/>
        </w:rPr>
        <w:t>). Their meaning is that the smallness of their number is no argument against the validity of their claim to the heritage of the land. They are still many in comparison with the solitary patriarch to whom it was first promised; and if he was multiplied so as to take possession of it, why should they hesitate to claim the mastery of it? This thought of the wonderful multiplication of Abraham’s seed after he had received the promise seems to have laid fast hold of the men of that generation. It is applied by the great teacher who stands next to Ezekiel in the prophetic succession to comfort the little flock who followed after righteousness and could hardly believe that it was God’s good pleasure to give them the kingdom. "Look unto Abraham your father, and unto Sarah that bare you: for I called him alone, and blessed him, and increased him." [</w:t>
      </w:r>
      <w:hyperlink r:id="rId212">
        <w:r>
          <w:rPr>
            <w:rStyle w:val="InternetLink"/>
            <w:rFonts w:cs="Arial" w:ascii="Arial" w:hAnsi="Arial"/>
            <w:color w:val="000000"/>
          </w:rPr>
          <w:t>Isaiah 51:2</w:t>
        </w:r>
      </w:hyperlink>
      <w:r>
        <w:rPr>
          <w:rFonts w:cs="Arial" w:ascii="Arial" w:hAnsi="Arial"/>
          <w:color w:val="000000"/>
        </w:rPr>
        <w:t>] The words of the infatuated men who exulted in the havoc they were making on the mountains of Judaea may sound to us like a blasphemous travesty of this argument; but they were no doubt seriously meant. They afford one more instance of the boundless capacity of the Jewish race for religious self-delusion, and their no less remarkable insensibility to that in which the essence of religion lay. The men who uttered this proud boast were the precursors of those who in the days of the Baptist thought to say within themselves, "We have Abraham to our father," not understanding that God was able "of these stones to raise up children to Abraham." [</w:t>
      </w:r>
      <w:hyperlink r:id="rId213">
        <w:r>
          <w:rPr>
            <w:rStyle w:val="InternetLink"/>
            <w:rFonts w:cs="Arial" w:ascii="Arial" w:hAnsi="Arial"/>
            <w:color w:val="000000"/>
          </w:rPr>
          <w:t>Matthew 3:9</w:t>
        </w:r>
      </w:hyperlink>
      <w:r>
        <w:rPr>
          <w:rFonts w:cs="Arial" w:ascii="Arial" w:hAnsi="Arial"/>
          <w:color w:val="000000"/>
        </w:rPr>
        <w:t>] All the while they were perpetuating the evils for which the judgment of God had descended on the city and the Hebrew state. Idolatry, ceremonial impurity, bloodshed, and adultery were rife amongst them (</w:t>
      </w:r>
      <w:hyperlink r:id="rId214">
        <w:r>
          <w:rPr>
            <w:rStyle w:val="InternetLink"/>
            <w:rFonts w:cs="Arial" w:ascii="Arial" w:hAnsi="Arial"/>
            <w:color w:val="000000"/>
          </w:rPr>
          <w:t>Ezekiel 33:25-26</w:t>
        </w:r>
      </w:hyperlink>
      <w:r>
        <w:rPr>
          <w:rFonts w:cs="Arial" w:ascii="Arial" w:hAnsi="Arial"/>
          <w:color w:val="000000"/>
        </w:rPr>
        <w:t>); and no misgiving seems to have entered their minds that because of these things the wrath of God comes on the children of disobedience. And therefore the prophet repudiates their pretensions with indignation. "Shall ye possess the land?" Their conduct simply showed that judgment had not had its perfect work, and that Jehovah’s purpose would not be accomplished until "the land was laid waste and desolate, and the pomp of her strength should cease, and the mountains of Israel be desolate, so that none passed through" (</w:t>
      </w:r>
      <w:hyperlink r:id="rId215">
        <w:r>
          <w:rPr>
            <w:rStyle w:val="InternetLink"/>
            <w:rFonts w:cs="Arial" w:ascii="Arial" w:hAnsi="Arial"/>
            <w:color w:val="000000"/>
          </w:rPr>
          <w:t>Ezekiel 33:28</w:t>
        </w:r>
      </w:hyperlink>
      <w:r>
        <w:rPr>
          <w:rFonts w:cs="Arial" w:ascii="Arial" w:hAnsi="Arial"/>
          <w:color w:val="000000"/>
        </w:rPr>
        <w:t>). We have seen that in all likelihood this prediction was fulfilled by a punitive expedition from Babylonia in the twenty-third year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But we knew before that Ezekiel expected no good thing to come of the survivors of the judgment in Judaea. His hope was in those who had passed through the fires of banishment, the men amongst whom his own work lay, and amongst whom he looked for the first signs of the outpouring of the divine Spirit. We must now return to the inner circle of Ezekiel’s immediate hearers, and consider the change which the calamity had produced on them. The chapter now before us yields two glimpses into the inner life of the people which help us to realise the kind of men with whom the prophet had to do.</w:t>
      </w:r>
    </w:p>
    <w:p>
      <w:pPr>
        <w:pStyle w:val="Web"/>
        <w:snapToGrid w:val="false"/>
        <w:spacing w:lineRule="atLeast" w:line="360" w:before="0" w:after="0"/>
        <w:jc w:val="both"/>
        <w:rPr/>
      </w:pPr>
      <w:r>
        <w:rPr>
          <w:rFonts w:cs="Arial" w:ascii="Arial" w:hAnsi="Arial"/>
          <w:color w:val="000000"/>
        </w:rPr>
        <w:t>In the first place it is interesting to learn that in his more frequent public appearances the prophet rapidly acquired a considerable reputation as a popular preacher (</w:t>
      </w:r>
      <w:hyperlink r:id="rId216">
        <w:r>
          <w:rPr>
            <w:rStyle w:val="InternetLink"/>
            <w:rFonts w:cs="Arial" w:ascii="Arial" w:hAnsi="Arial"/>
            <w:color w:val="000000"/>
          </w:rPr>
          <w:t>Ezekiel 33:30-33</w:t>
        </w:r>
      </w:hyperlink>
      <w:r>
        <w:rPr>
          <w:rFonts w:cs="Arial" w:ascii="Arial" w:hAnsi="Arial"/>
          <w:color w:val="000000"/>
        </w:rPr>
        <w:t>). It is true that the interest which he excited was not of the most wholesome kind. It became a favourite amusement of the people hanging about the walls and doors to come and listen to the fervid oratory of their one remaining prophet as he declared to them "the word that came forth from Jehovah." It is to be feared that the substance of his message counted for little in their appreciative and critical listening. He was to them "as a very lovely song of one that hath a pleasant voice, and can play well on an instrument": "they heard his words, but did them not." It was pleasant to subject oneself now and then to the influence of this powerful and heart-searching preacher; but somehow the heart was never searched, the conscience was never stirred, and the hearing never ripened into serious conviction and settled purpose of amendment. Tile people were thoroughly respectful in their demeanour and apparently devout, coming in crowds and sitting before him as God’s people should. But they were preoccupied: "their heart went after their gain" (</w:t>
      </w:r>
      <w:hyperlink r:id="rId217">
        <w:r>
          <w:rPr>
            <w:rStyle w:val="InternetLink"/>
            <w:rFonts w:cs="Arial" w:ascii="Arial" w:hAnsi="Arial"/>
            <w:color w:val="000000"/>
          </w:rPr>
          <w:t>Ezekiel 33:31</w:t>
        </w:r>
      </w:hyperlink>
      <w:r>
        <w:rPr>
          <w:rFonts w:cs="Arial" w:ascii="Arial" w:hAnsi="Arial"/>
          <w:color w:val="000000"/>
        </w:rPr>
        <w:t>) or their advantage. Self-interest prevented them from receiving the word of God in honest and good hearts; and no change was visible in their conduct. Hence the prophet is not disposed to regard the evidences of his newly acquired popularity with much satisfaction. It presents itself to his mind as a danger against which he has to be on his guard. He has been tried by opposition and apparent failure; now he is exposed to the more insidious temptation of a flattering reception and superficial success. It is a tribute to his power, and an opportunity such as he had never before enjoyed. Whatever may have been the case heretofore, he is now sure of an audience, and his position has suddenly become one of great influence in the community. But the same resolute confidence in the truth of his message which sustained Ezekiel amidst the discouragements of his earlier career saves him now from the fatal attractions of popularity to which many men in similar circumstances have yielded. He is not deceived by the favourable disposition of the people towards himself, nor is he tempted to cultivate his oratorical gifts with a view to sustaining their admiration. His one concern is to utter the word that shall come to pass, and so to declare the counsel of God that men shall be compelled in the end to acknowledge that he has been "a prophet among them" (</w:t>
      </w:r>
      <w:hyperlink r:id="rId218">
        <w:r>
          <w:rPr>
            <w:rStyle w:val="InternetLink"/>
            <w:rFonts w:cs="Arial" w:ascii="Arial" w:hAnsi="Arial"/>
            <w:color w:val="000000"/>
          </w:rPr>
          <w:t>Ezekiel 33:33</w:t>
        </w:r>
      </w:hyperlink>
      <w:r>
        <w:rPr>
          <w:rFonts w:cs="Arial" w:ascii="Arial" w:hAnsi="Arial"/>
          <w:color w:val="000000"/>
        </w:rPr>
        <w:t>). We may be thankful to the prophet for this little glimpse from a vanished past-one of those touches of nature that make the whole world kin. But we ought not to miss its obvious moral. Ezekiel is the prototype of all popular preachers, and he knew their peculiar trials. He was perhaps the first man who ministered regularly to an attached congregation, who came to hear him because they liked it and because they had nothing better to do. If he passed unscathed through the dangers of the position, it was through his overpowering sense of the reality of divine things and the importance of men’s spiritual destiny; and also we may add through his fidelity in a department of ministerial duty which popular preachers are sometimes apt to neglect-the duty of close personal dealing with individual men about their sins and their state before God. To this subject we shall revert by-and-by.</w:t>
      </w:r>
    </w:p>
    <w:p>
      <w:pPr>
        <w:pStyle w:val="Web"/>
        <w:snapToGrid w:val="false"/>
        <w:spacing w:lineRule="atLeast" w:line="360" w:before="0" w:after="0"/>
        <w:jc w:val="both"/>
        <w:rPr/>
      </w:pPr>
      <w:r>
        <w:rPr>
          <w:rFonts w:cs="Arial" w:ascii="Arial" w:hAnsi="Arial"/>
          <w:color w:val="000000"/>
        </w:rPr>
        <w:t xml:space="preserve">This passage reveals to us the people in their lighter moods, when they are able to cast off the awful burden of life and destiny and take advantage of such sources of enjoyment as their circumstances afforded. Mental dejection in a community, from whatever cause it originates, is rarely continuous. The natural elasticity of the mind asserts itself in the most depressing circumstances; and the tension of almost unendurable sorrow is relieved by outbursts of unnatural gaiety. Hence we need not be surprised to find that beneath the surface levity of these exiles there lurked the feeling of despair expressed in the words of </w:t>
      </w:r>
      <w:hyperlink r:id="rId219">
        <w:r>
          <w:rPr>
            <w:rStyle w:val="InternetLink"/>
            <w:rFonts w:cs="Arial" w:ascii="Arial" w:hAnsi="Arial"/>
            <w:color w:val="000000"/>
          </w:rPr>
          <w:t>Ezekiel 33:10</w:t>
        </w:r>
      </w:hyperlink>
      <w:r>
        <w:rPr>
          <w:rFonts w:cs="Arial" w:ascii="Arial" w:hAnsi="Arial"/>
          <w:color w:val="000000"/>
        </w:rPr>
        <w:t xml:space="preserve"> and more fully in those </w:t>
      </w:r>
      <w:hyperlink r:id="rId220">
        <w:r>
          <w:rPr>
            <w:rStyle w:val="InternetLink"/>
            <w:rFonts w:cs="Arial" w:ascii="Arial" w:hAnsi="Arial"/>
            <w:color w:val="000000"/>
          </w:rPr>
          <w:t>Ezekiel 37:11</w:t>
        </w:r>
      </w:hyperlink>
      <w:r>
        <w:rPr>
          <w:rFonts w:cs="Arial" w:ascii="Arial" w:hAnsi="Arial"/>
          <w:color w:val="000000"/>
        </w:rPr>
        <w:t xml:space="preserve"> : "Our transgressions and our sins are upon us, and we waste away in them: how should we then live? Our bones are dried, and our hope is lost: we are cut off." These accents of despondency reflect the new mood into which the more serious-minded portion of the community had been plunged by the calamities that had befallen them. The bitterness of unavailing remorse, the consciousness of national death, had laid fast hold of their spirits and deprived them of the power of hope. In sober truth the nation was dead beyond apparent hope of revival; and to an Israelite, whose spiritual interests were all identified with those of his nation, religion had no power of consolation apart from a national future. The people therefore abandoned themselves to despair, and hardened themselves against the appeals which the prophet addressed to them in the name of Jehovah. They looked on themselves as the victims of an inexorable fate, and were disposed perhaps to resent the call to repentance as a trifling with the misery of the unfortunate.</w:t>
      </w:r>
    </w:p>
    <w:p>
      <w:pPr>
        <w:pStyle w:val="Web"/>
        <w:snapToGrid w:val="false"/>
        <w:spacing w:lineRule="atLeast" w:line="360" w:before="0" w:after="0"/>
        <w:jc w:val="both"/>
        <w:rPr/>
      </w:pPr>
      <w:r>
        <w:rPr>
          <w:rFonts w:cs="Arial" w:ascii="Arial" w:hAnsi="Arial"/>
          <w:color w:val="000000"/>
        </w:rPr>
        <w:t>And yet, although this state of mind was as far removed as possible from the godly sorrow that worketh repentance, it was a step towards the accomplishment of the promise of redemption. For the present, indeed, it rendered the people more impenetrable than ever to the word of God. But it meant that they had accepted in principle the prophetic interpretation of their history. It was no longer possible to deny that Jehovah the God of Israel had revealed His secret to His servants the prophets. He was not such a Being as the popular imagination had figured. Israel had not known Him; only the prophets had spoken of Him the thing that was right. Thus for the first time a general conviction of sin, a sense of being in the wrong, was produced in Israel. That this conviction should at first lead to the verge of despair was perhaps inevitable. The people were not familiar with the idea of the divine righteousness, and could not at once perceive that anger against sin was consistent in God with pity for the sinner and mercy towards the contrite. The chief task that now lay before the prophet was to transform their attitude of sullen impenitence into one of submission and hope by teaching them the efficacy of repentance. They have learned the meaning of judgment; they have now to learn the possibility and the conditions of forgiveness. And this can only be taught to them through a revelation of the free and infinite grace of God. who has "no pleasure in the death of the wicked, but that the wicked should turn from his way and live" (</w:t>
      </w:r>
      <w:hyperlink r:id="rId221">
        <w:r>
          <w:rPr>
            <w:rStyle w:val="InternetLink"/>
            <w:rFonts w:cs="Arial" w:ascii="Arial" w:hAnsi="Arial"/>
            <w:color w:val="000000"/>
          </w:rPr>
          <w:t>Ezekiel 33:11</w:t>
        </w:r>
      </w:hyperlink>
      <w:r>
        <w:rPr>
          <w:rFonts w:cs="Arial" w:ascii="Arial" w:hAnsi="Arial"/>
          <w:color w:val="000000"/>
        </w:rPr>
        <w:t>). Only thus can the hard and stony heart be taken away from their flesh and a heart of flesh given to them.</w:t>
      </w:r>
    </w:p>
    <w:p>
      <w:pPr>
        <w:pStyle w:val="Web"/>
        <w:snapToGrid w:val="false"/>
        <w:spacing w:lineRule="atLeast" w:line="360" w:before="0" w:after="0"/>
        <w:jc w:val="both"/>
        <w:rPr/>
      </w:pPr>
      <w:r>
        <w:rPr>
          <w:rFonts w:cs="Arial" w:ascii="Arial" w:hAnsi="Arial"/>
          <w:color w:val="000000"/>
        </w:rPr>
        <w:t>We can now understand the significance of the striking passage which stands as the introduction to this whole section of the book. [</w:t>
      </w:r>
      <w:hyperlink r:id="rId222">
        <w:r>
          <w:rPr>
            <w:rStyle w:val="InternetLink"/>
            <w:rFonts w:cs="Arial" w:ascii="Arial" w:hAnsi="Arial"/>
            <w:color w:val="000000"/>
          </w:rPr>
          <w:t>Ezekiel 33:1-20</w:t>
        </w:r>
      </w:hyperlink>
      <w:r>
        <w:rPr>
          <w:rFonts w:cs="Arial" w:ascii="Arial" w:hAnsi="Arial"/>
          <w:color w:val="000000"/>
        </w:rPr>
        <w:t>] At this juncture of his ministry Ezekiel’s thoughts went back on an aspect of his prophetic vocation which had hitherto been in abeyance. From the first he had been conscious of a certain responsibility for the fate of each individual within reach of his words. [</w:t>
      </w:r>
      <w:hyperlink r:id="rId223">
        <w:r>
          <w:rPr>
            <w:rStyle w:val="InternetLink"/>
            <w:rFonts w:cs="Arial" w:ascii="Arial" w:hAnsi="Arial"/>
            <w:color w:val="000000"/>
          </w:rPr>
          <w:t>Ezekiel 3:16-21</w:t>
        </w:r>
      </w:hyperlink>
      <w:r>
        <w:rPr>
          <w:rFonts w:cs="Arial" w:ascii="Arial" w:hAnsi="Arial"/>
          <w:color w:val="000000"/>
        </w:rPr>
        <w:t>] This truth had been one of the keynotes of his ministry; but the practical developments which it suggested had been hindered by the solidarity of the opposition which he had encountered. As long as Jerusalem stood the exiles had been swayed by one common current of feeling-their thoughts were wholly occupied by the expectation of an issue that would annul the gloomy predictions of Ezekiel; and no man dared to break away from the general sentiment and range himself on the side of God’s prophet. In these circumstances anything of the nature of pastoral activity was obviously out of the question. But now that this great obstacle to faith was removed there was a prospect that the solidity of popular opinion would be broken up, so that the word of God might find an entrance here and there into susceptible hearts. The time was come to call for personal decisions, to appeal to each man to embrace for himself the offer of pardon and salvation. Its watchword might have been found in words uttered in another great crisis of religious destiny: "The kingdom of heaven suffereth violence, and the violent take it by force." Out of such "violent men," who act for themselves and have the courage of their convictions, the new people of God must be formed; and the mission of the prophet is to gather round him all those who are warned by his words to "flee from the wrath to come."</w:t>
      </w:r>
    </w:p>
    <w:p>
      <w:pPr>
        <w:pStyle w:val="Web"/>
        <w:snapToGrid w:val="false"/>
        <w:spacing w:lineRule="atLeast" w:line="360" w:before="0" w:after="0"/>
        <w:jc w:val="both"/>
        <w:rPr/>
      </w:pPr>
      <w:r>
        <w:rPr>
          <w:rFonts w:cs="Arial" w:ascii="Arial" w:hAnsi="Arial"/>
          <w:color w:val="000000"/>
        </w:rPr>
        <w:t>Let us look a little more closely at the teaching of these verses. We find that Ezekiel restates in the most emphatic manner the theological principles which underlie this new development of his prophetic duties (</w:t>
      </w:r>
      <w:hyperlink r:id="rId224">
        <w:r>
          <w:rPr>
            <w:rStyle w:val="InternetLink"/>
            <w:rFonts w:cs="Arial" w:ascii="Arial" w:hAnsi="Arial"/>
            <w:color w:val="000000"/>
          </w:rPr>
          <w:t>Ezekiel 33: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rinciples have been considered already in the exposition of chapter 18; and it is not necessary to do more than refer to them here. They are such as these: the exact and absolute righteousness of God in His dealings with individuals; His unwillingness that any should perish, and His desire that all should be saved and live; the necessity of personal repentance; the freedom and independence of the individual soul through its immediate relation to God. On this closely connected body of evangelical doctrine Ezekiel bases the appeal which he now makes to his hearers. What we are specially concerned with here, however, is the direction which they imparted to his activity. We may study in the light of Ezekiel’s example the manner in which these fundamental truths of personal religion are to be made effective in the ministry of the gospel for the building up of the Church of Christ.</w:t>
      </w:r>
    </w:p>
    <w:p>
      <w:pPr>
        <w:pStyle w:val="Web"/>
        <w:snapToGrid w:val="false"/>
        <w:spacing w:lineRule="atLeast" w:line="360" w:before="0" w:after="0"/>
        <w:jc w:val="both"/>
        <w:rPr/>
      </w:pPr>
      <w:r>
        <w:rPr>
          <w:rFonts w:cs="Arial" w:ascii="Arial" w:hAnsi="Arial"/>
          <w:color w:val="000000"/>
        </w:rPr>
        <w:t>The general conception is clearly set forth in the figure of the watchman, with which the chapter opens (</w:t>
      </w:r>
      <w:hyperlink r:id="rId225">
        <w:r>
          <w:rPr>
            <w:rStyle w:val="InternetLink"/>
            <w:rFonts w:cs="Arial" w:ascii="Arial" w:hAnsi="Arial"/>
            <w:color w:val="000000"/>
          </w:rPr>
          <w:t>Ezekiel 33:1-9</w:t>
        </w:r>
      </w:hyperlink>
      <w:r>
        <w:rPr>
          <w:rFonts w:cs="Arial" w:ascii="Arial" w:hAnsi="Arial"/>
          <w:color w:val="000000"/>
        </w:rPr>
        <w:t>). The duties of the watchman are simple, but responsible. He is set apart in a time of public danger to warn the city of the approach of an enemy. The citizens trust him and go about their ordinary occupations in security so long as the trumpet is not sounded. Should he sleep at his post or neglect to give the signal, men are caught unprepared and lives are lost through his fault. Their blood is required at the watchman’s hand. If, on the other hand, he gives the alarm as soon as he sees the sword coming, and any man disregards the warning and is cut down in his iniquity, his blood is upon his own head. Nothing could be clearer than this. Office always involves responsibility, and no responsibility could be greater than that of a watchman in time of invasion. Those who suffer are in either case the citizens whom the sword cuts off; but it makes all the difference in the world whether the blame of their death rests on themselves for their foolhardiness or on the watchman for his unfaithfulness. Such, then, as Ezekiel goes on to explain, is his own position as a prophet. The prophet is one who sees further into the spiritual issues of things than other men, and discovers the coming calamity which is to them invisible. We must notice that a background of danger is presupposed. In what form it was to come is not indicated; but Ezekiel knows that judgment follows hard at the heels of sin, and seeing sin in his fellow-men he knows that their state is one of spiritual peril. The prophet’s course therefore is clear. His business is to announce as in trumpet tones the doom that hangs over every man who persists in his wickedness, to re-echo the divine sentence which he alone may have heard, "O wicked man, thou shalt surely die." And again the main question is one of responsibility. The watchman cannot ensure the safety of every citizen, because any man may refuse to take the warning he gives. No more can the prophet ensure the salvation of all his hearers, for each one is free to accept or despise the message. But whether men hear or whether they forbear, it is of the utmost moment for himself that that warning be faithfully proclaimed and that he should thus "deliver his soul." Ezekiel seems to feel’ that it is only by frankly accepting the responsibility which thus devolves on himself that he can hope to impress on his hearers the responsibility that rests on them for the use they make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These thoughts appear to have occupied the mind of Ezekiel on the eve of his emancipation, and must have influenced his subsequent action to an extent which we can but vaguely estimate. It is generally considered that this description of the prophet’s functions covers a whole department of work of which no express account is given. Ezekiel writers no "Pastor’s Sketches," and records no instances of individual conversion through his ministry. The unwritten history of the Babylonian captivity must have been rich in such instances of spiritual experience, and nothing could have been more instructive to us than the study of a few typical cases had it been possible. One of the most interesting features of the early history of Mohammedanism is found in the narratives of personal adhesion to the new religion; and the formation of the new Israel in the age of the Exile is a process of infinitely greater importance for humanity at large than the genesis of Islam. But neither in this book nor elsewhere are we permitted to follow that process in its details. Ezekiel may have witnessed the beginnings of it, but he was not called upon to be its historian. Still, the inference is probably correct that a conception of the prophet’s office which holds him accountable to God for the fate of individuals led to something more than mere general exhortations to repentance. The preacher must have taken a personal interest in his hearers; he must have watched for the first signs of a response to his message, and been ready to advise and encourage those who turned to him for guidance in their perplexities. And since the sphere of his influence and responsibility included the whole Hebrew community in which he lived, he must have been eager to seize every opportunity to warn individual sinners of the error of their ways, lest their blood should be required at his hand. To this extent we may say that Ezekiel held a position amongst the exiles somewhat analogous to that of a spiritual director in the Catholic Church or the pastor of a Protestant congregation. But the analogy must not be pressed too far. The nurture of the spiritual life of individuals could not have presented itself to him as the chief end of his ministrations. His business was first to lay down the conditions of entrance into the new kingdom of God, and then out of the ruins of the old Israel to make ready a people prepared for the Lord. Perhaps the nearest parallel to this department of his work which history affords is the mission of the Baptist. The keynote of Ezekiel’s preaching was the same as that of John: "Repent, for the kingdom of heaven is at hand." Both prophets were alike animated by a sense of crisis and urgency, based on the conviction that the impending Messianic age would be ushered in by a searching judgment in which the chaff would be separated from the wheat. Both laboured for the same end-the formation of a new circle of religious fellowship, in anticipation of the advent of the Messianic kingdom. And as John, by an inevitable spiritual selection, gathered round him a band of disciples, amongst whom our Lord found some of His most devoted followers, so we may believe that Ezekiel, by a similar process, became the acknowledged leader of those whom he taught to wait for the hope of Israel’s restoration.</w:t>
      </w:r>
    </w:p>
    <w:p>
      <w:pPr>
        <w:pStyle w:val="Web"/>
        <w:snapToGrid w:val="false"/>
        <w:spacing w:lineRule="atLeast" w:line="360" w:before="0" w:after="0"/>
        <w:jc w:val="both"/>
        <w:rPr/>
      </w:pPr>
      <w:r>
        <w:rPr>
          <w:rFonts w:cs="Arial" w:ascii="Arial" w:hAnsi="Arial"/>
          <w:color w:val="000000"/>
        </w:rPr>
        <w:t>There is nothing in Ezekiel’s ministry that appeals more directly to the Christian conscience than the serious and profound sense of pastoral responsibility to which this passage bears witness. It is a feeling which would seem to be inseparable from the right discharge of the ministerial office. In this, as in many other respects, Ezekiel’s experience is repeated, on a higher level, in that of the apostle of the Gentiles, who could take his hearers to record that he was "pure from the blood of all men," inasmuch as he had "taught them publicly and from house to house," and "ceased not to warn every one night and day with tears". [</w:t>
      </w:r>
      <w:hyperlink r:id="rId226">
        <w:r>
          <w:rPr>
            <w:rStyle w:val="InternetLink"/>
            <w:rFonts w:cs="Arial" w:ascii="Arial" w:hAnsi="Arial"/>
            <w:color w:val="000000"/>
          </w:rPr>
          <w:t>Acts 20:17-35</w:t>
        </w:r>
      </w:hyperlink>
      <w:r>
        <w:rPr>
          <w:rFonts w:cs="Arial" w:ascii="Arial" w:hAnsi="Arial"/>
          <w:color w:val="000000"/>
        </w:rPr>
        <w:t>] That does not mean, of course, that a preacher is to occupy himself with nothing else than the personal salvation of his hearers. St. Paul would have been the last to agree to such a limitation of the range of his teaching. But it does mean that the salvation of men and women is the supreme end which the minister of Christ is to set before him, and that to which all other instruction is subordinated. And unless a man realises that the truth he utters is of tremendous importance on the destiny of those to whom he speaks, he can hardly hope to approve himself as an ambassador for Christ. There are doubtless temptations, not in themselves ignoble, to use the pulpit for other purposes than this. The desire for public influence may be one of them, or the desire to utter one’s mind on burning questions of the day. To say that these are temptations is not to say that matters of public interest are to be rigorously excluded from treatment in the pulpit. There are many questions of this kind on which the will of God is as clear and imperative as it can possibly be on any point of private conduct; and even in matters as to which there is legitimate difference of opinion amongst Christian men there are underlying principles of righteousness which may need to be fearlessly enunciated at the risk of obloquy and misunderstanding. Nevertheless it remains true that the great end of the gospel ministry is to reconcile men to God and to cultivate in individual lives the fruits of the Spirit, so as at the last to present every man perfect in Christ. And the preacher who may be most safely entrusted with the handling of all other questions is he who is most intent on the formation of Christian character and most deeply conscious of his responsibility for the effect of his teaching on the eternal destiny of those to whom he ministers. What is called preaching to the age may certainly become a very poor and empty thing if it is forgotten that the age is made up of individuals each of whom has a soul to save or lose. What shall it profit a man if the preacher teaches him how to win the whole world and lose his own life? It is fashionable to hold up the prophets of Israel as models of all that a Christian minister ought to be. If that is true, prophecy must at least be allowed to speak its whole lesson; and amongst other elements Ezekiel’s consciousness of responsibility for the individual life must receive due recogn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NIC KINGDOM</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Ezekiel 34: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rm "Messianic" as commonly applied to Old Testament prophecy bears two different senses, a wider and a narrower. In its wider use it is almost equivalent to the modern word "eschatological." It denotes that unquenchable hope of a glorious future for Israel and the world which is an all but omnipresent feature of the prophetic writings, and includes all predictions of the kingdom of God in its final and perfect manifestation. In its stricter sense it is applied only to the promise of the ideal king of the house of David, which, although a very conspicuous element of prophecy, is by no means universal, and perhaps does not bulk quite so largely in the Old Testament as is generally supposed. The later Jews were guided by a true instinct when they seized on this figure of the ideal ruler as the centre of the nation’s hope; and to them we owe this special application of the name "Messiah," the "Anointed," which is never used of the Son of David in the Old Testament itself. To a certain extent we follow in their steps when we enlarge the meaning of the word "Messianic" so as to embrace the whole prophetic delineation of the future glorie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distinction may be illustrated from the prophecies of Ezekiel. If we take the word in its more general sense we may say that all the chapters from the thirty-fourth to the end of the book are Messianic in character. That is to say, they describe under various aspects the final condition of things which is introduced by the restoration of Israel to its own land. Let us glance for a moment at the elements which enter into this general conception of the last things as they are set forth in the section of the book with which we are now dealing. We exclude from view for the present the last nine chapters, because there the prophet’s point of view is somewhat different, and it is better to reserve them for separate treatment.</w:t>
      </w:r>
    </w:p>
    <w:p>
      <w:pPr>
        <w:pStyle w:val="Web"/>
        <w:snapToGrid w:val="false"/>
        <w:spacing w:lineRule="atLeast" w:line="360" w:before="0" w:after="0"/>
        <w:jc w:val="both"/>
        <w:rPr>
          <w:rFonts w:ascii="Arial" w:hAnsi="Arial" w:cs="Arial"/>
          <w:color w:val="000000"/>
        </w:rPr>
      </w:pPr>
      <w:r>
        <w:rPr>
          <w:rFonts w:cs="Arial" w:ascii="Arial" w:hAnsi="Arial"/>
          <w:color w:val="000000"/>
        </w:rPr>
        <w:t>The chapters from the thirty-fourth to the thirty-seventh are the necessary complement of the call to repentance in the first part of chapter 33. Ezekiel has enunciated the conditions of entrance to the new kingdom of God, and has urged his hearers to prepare for its appearing. He now proceeds to unfold the nature of that kingdom, and the process by which Jehovah is to bring it to pass. As has been said, the central fact is the restoration of Israel to the land of Canaan. Here the prophet found a point of contact with the natural aspirations of his fellow exiles. There was no prospect to which they had clung with more eager longing than that of a return to national independence in their own land; and the feeling that this was no longer possible was the source of the abject despair from which the prophet sought to rouse them. How was this to be done? Not simply by asserting in the face of all human probability that the restoration would take place, but by presenting it to their minds in its religious aspects as an object worthy of the exercise of almighty power, and an object in which Jehovah was interested for the glory of His great name. Only by being brought round to Ezekiel’s faith in God could the exiles recover their lost hope in the future of the nation. Thus the return to which Ezekiel looks forward has a Messianic significance; it is the establishment of the kingdom of God, a symbol of the final and perfect union between Jehov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hapters before us this general conception is exhibited in three separate pictures of the Restoration, the leading ideas being the Monarchy (chapter 34), the Land (chapter 35, 36), and the Nation (chapter 37). The order in which they are arranged is not that which might seem most natural. We should have expected the prophet to deal first with the revival of the nation, then with its settlement on the soil of Palestine, and last of all with its political organisation under a Davidic king. Ezekiel follows the reverse order. He begins with the kingdom, as the most complete embodiment of the Messianic salvation, and then falls back on its two presuppositions-the recovery and purification of the land on the one hand, and the restitution of the nation on the other. It is doubtful, indeed, whether any logical connection between the three pictures is intended. It is perhaps better to regard them as expressing three distinct and collateral aspects of the idea of redemption, to each of which a certain permanent religious significance is attached. They are at all events the outstanding elements of Ezekiel’s eschatology so far as it is expounded in this section of his prophecies.</w:t>
      </w:r>
    </w:p>
    <w:p>
      <w:pPr>
        <w:pStyle w:val="Web"/>
        <w:snapToGrid w:val="false"/>
        <w:spacing w:lineRule="atLeast" w:line="360" w:before="0" w:after="0"/>
        <w:jc w:val="both"/>
        <w:rPr/>
      </w:pPr>
      <w:r>
        <w:rPr>
          <w:rFonts w:cs="Arial" w:ascii="Arial" w:hAnsi="Arial"/>
          <w:color w:val="000000"/>
        </w:rPr>
        <w:t>We thus see that the promise of the perfect king-the Messianic idea in its more restricted signification-holds a distinct but not a supreme place in Ezekiel’s vision of the future. It appears for the first time in chapter 17 at the end of an oracle denouncing the perfidy of Zedekiah and foretelling the overthrow of his kingdom; and again, in a similar connection, in an obscure verse of chapter 21. [</w:t>
      </w:r>
      <w:hyperlink r:id="rId228">
        <w:r>
          <w:rPr>
            <w:rStyle w:val="InternetLink"/>
            <w:rFonts w:cs="Arial" w:ascii="Arial" w:hAnsi="Arial"/>
            <w:color w:val="000000"/>
          </w:rPr>
          <w:t>Ezekiel 17:22-24</w:t>
        </w:r>
      </w:hyperlink>
      <w:r>
        <w:rPr>
          <w:rFonts w:cs="Arial" w:ascii="Arial" w:hAnsi="Arial"/>
          <w:color w:val="000000"/>
        </w:rPr>
        <w:t xml:space="preserve">;, </w:t>
      </w:r>
      <w:hyperlink r:id="rId229">
        <w:r>
          <w:rPr>
            <w:rStyle w:val="InternetLink"/>
            <w:rFonts w:cs="Arial" w:ascii="Arial" w:hAnsi="Arial"/>
            <w:color w:val="000000"/>
          </w:rPr>
          <w:t>Ezekiel 21:26</w:t>
        </w:r>
      </w:hyperlink>
      <w:r>
        <w:rPr>
          <w:rFonts w:cs="Arial" w:ascii="Arial" w:hAnsi="Arial"/>
          <w:color w:val="000000"/>
        </w:rPr>
        <w:t xml:space="preserve">; </w:t>
      </w:r>
      <w:hyperlink r:id="rId230">
        <w:r>
          <w:rPr>
            <w:rStyle w:val="InternetLink"/>
            <w:rFonts w:cs="Arial" w:ascii="Arial" w:hAnsi="Arial"/>
            <w:color w:val="000000"/>
          </w:rPr>
          <w:t>Ezekiel 21:27</w:t>
        </w:r>
      </w:hyperlink>
      <w:r>
        <w:rPr>
          <w:rFonts w:cs="Arial" w:ascii="Arial" w:hAnsi="Arial"/>
          <w:color w:val="000000"/>
        </w:rPr>
        <w:t xml:space="preserve">] Both these prophecies belong to the time before the fall of the state, when the prophet’s thoughts were not continuously occupied with the hope of the future. The former is remarkable, nevertheless, for the glowing terms in which the greatness of the future kingdom is depicted. From the top of the lofty cedar which the great eagle had carried away to Babylon Jehovah will take a tender shoot and plant it in the mountain height of Israel. There it will strike root and grow up into a lordly cedar, under whose branches all the birds of the air find refuge. The terms of the allegory have been explained in the proper place. {See </w:t>
      </w:r>
      <w:hyperlink r:id="rId231">
        <w:r>
          <w:rPr>
            <w:rStyle w:val="InternetLink"/>
            <w:rFonts w:cs="Arial" w:ascii="Arial" w:hAnsi="Arial"/>
            <w:color w:val="000000"/>
          </w:rPr>
          <w:t>Ezekiel 20:24-25</w:t>
        </w:r>
      </w:hyperlink>
      <w:r>
        <w:rPr>
          <w:rFonts w:cs="Arial" w:ascii="Arial" w:hAnsi="Arial"/>
          <w:color w:val="000000"/>
        </w:rPr>
        <w:t xml:space="preserve"> ff.} The great cedar is the house of David; the topmost bough which was taken to Babylon is the family of Jehoiachin, the direct heirs to the throne. The planting of the tender shoot in the land of Israel represents the founding of the Messiah’s kingdom, which is thus proclaimed to be of transcendent earthly magnificence, overshadowing all the other kingdoms of the world, and convincing the nations that its foundation is the work of Jehovah Himself. In this short passage we have the Messianic idea in its simplest and most characteristic expression. The hope of the future is bound up with the destiny of the house of David; and the re-establishment of the kingdom in more than its ancient splendour is the great divine act to which all the blessings of the final dispensation are attached.</w:t>
      </w:r>
    </w:p>
    <w:p>
      <w:pPr>
        <w:pStyle w:val="Web"/>
        <w:snapToGrid w:val="false"/>
        <w:spacing w:lineRule="atLeast" w:line="360" w:before="0" w:after="0"/>
        <w:jc w:val="both"/>
        <w:rPr/>
      </w:pPr>
      <w:r>
        <w:rPr>
          <w:rFonts w:cs="Arial" w:ascii="Arial" w:hAnsi="Arial"/>
          <w:color w:val="000000"/>
        </w:rPr>
        <w:t>But it is in the thirty-fourth chapter that we find the most comprehensive exposition of Ezekiel’s teaching on the subject of the monarchy and the Messianic kingdom. It is perhaps the most political of all his prophecies. It is pervaded by a spirit of genuine sympathy with the sufferings of the common people, and indignation against the tyranny practised and tolerated by the ruling classes. The disasters that have befallen the nation down to its final dispersion among the heathen are all traced to the misgovernment and anarchy for which the monarchy was primarily responsible. In like manner the blessings of the coming age are summed up in the promise of a perfect king, ruling in the name of Jehovah and maintaining order and righteousness throughout his realm. Nowhere else does Ezekiel approach so nearly to the political ideal foreshadowed by the statesman-prophet Isaiah of a "king reigning in righteousness and princes ruling in judgment" [</w:t>
      </w:r>
      <w:hyperlink r:id="rId232">
        <w:r>
          <w:rPr>
            <w:rStyle w:val="InternetLink"/>
            <w:rFonts w:cs="Arial" w:ascii="Arial" w:hAnsi="Arial"/>
            <w:color w:val="000000"/>
          </w:rPr>
          <w:t>Isaiah 32:1</w:t>
        </w:r>
      </w:hyperlink>
      <w:r>
        <w:rPr>
          <w:rFonts w:cs="Arial" w:ascii="Arial" w:hAnsi="Arial"/>
          <w:color w:val="000000"/>
        </w:rPr>
        <w:t>] securing the enjoyment of universal prosperity and peace to the redeemed people of God. It must be remembered of course that this is only a partial expression of Ezekiel’s conception both of the past condition of the nation and of its future salvation. We have had abundant Evidence(cf. especially chapter 22) to show that he considered all classes of the community to be corrupt, and the people as a whole implicated in the guilt of rebellion against Jehovah. The statement that the kings have brought about the dispersion of the nation must not therefore be pressed to the conclusion that civic injustice was the sole cause of Israel’s calamities. Similarly we shall find that the redemption of the people depends on other and more fundamental conditions than the establishment of good government under a righteous king. But that is no reason for minimising the significance of the passage before us as an utterance of Ezekiel’s profound interest in social order and the welfare of the poor. It shows moreover that the prophet at this time attached real importance to the promise of the Messiah as the organ of Jehovah’s rule over His people. If civil wrongs and legalised tyranny were not the only sins which had brought about the destruction of the state, they were at least serious evils, which could not be tolerated in the new Israel; and the chief safeguard against their recurrence is found in the character of the ideal ruler whom Jehovah will raise up from the seed of David. How far this high conception of the functions of the monarchy was modified in Ezekiel’s subsequent teaching we shall see when we come to consider the position assigned to the prince in the great vision at the end of the book.</w:t>
      </w:r>
    </w:p>
    <w:p>
      <w:pPr>
        <w:pStyle w:val="Web"/>
        <w:snapToGrid w:val="false"/>
        <w:spacing w:lineRule="atLeast" w:line="360" w:before="0" w:after="0"/>
        <w:jc w:val="both"/>
        <w:rPr/>
      </w:pPr>
      <w:r>
        <w:rPr>
          <w:rFonts w:cs="Arial" w:ascii="Arial" w:hAnsi="Arial"/>
          <w:color w:val="000000"/>
        </w:rPr>
        <w:t>In the meantime let us examine somewhat more closely the contents of chapter 34. Its leading ideas seem to have been suggested by a Messianic prophecy of Jeremiah’s with which Ezekiel was no doubt acquainted: "Woe to the shepherds that destroy and scatter the flock of My pasture! saith Jehovah. Therefore thus saith Jehovah, the God of Israel, against the shepherds that tend My people, Ye have scattered My flock, and dispersed them, and have not visited them: behold, I will visit upon you the evil of your doings, saith Jehovah. And I will gather the remnant of My flock from all the lands whither I have dispersed them, and will restore them to their folds; and they shall be fruitful and multiply. And I will set shepherds over them who shall feed them: and they shall not fear any more, nor be frightened, nor be lacking, saith Jehovah". [</w:t>
      </w:r>
      <w:hyperlink r:id="rId233">
        <w:r>
          <w:rPr>
            <w:rStyle w:val="InternetLink"/>
            <w:rFonts w:cs="Arial" w:ascii="Arial" w:hAnsi="Arial"/>
            <w:color w:val="000000"/>
          </w:rPr>
          <w:t>Jeremiah 23:1-4</w:t>
        </w:r>
      </w:hyperlink>
      <w:r>
        <w:rPr>
          <w:rFonts w:cs="Arial" w:ascii="Arial" w:hAnsi="Arial"/>
          <w:color w:val="000000"/>
        </w:rPr>
        <w:t>] Here we have the simple image of the flock and its shepherds, which Ezekiel, as his manner is, expands into an allegory of the past history and future prospects of the nation. How closely he follows the guidance of his predecessor will be seen from the analysis of the chapter. It may be divided into four parts.</w:t>
      </w:r>
    </w:p>
    <w:p>
      <w:pPr>
        <w:pStyle w:val="Web"/>
        <w:snapToGrid w:val="false"/>
        <w:spacing w:lineRule="atLeast" w:line="360" w:before="0" w:after="0"/>
        <w:jc w:val="both"/>
        <w:rPr/>
      </w:pPr>
      <w:r>
        <w:rPr>
          <w:rFonts w:cs="Arial" w:ascii="Arial" w:hAnsi="Arial"/>
          <w:color w:val="000000"/>
        </w:rPr>
        <w:t>1. The first ten verses are a strongly worded denunciation of the misgovernment to which the people of Jehovah had been subjected in the past. The prophet goes straight to the root of the evil when he indignantly asks, "Should not the shepherds feed the flock?" (</w:t>
      </w:r>
      <w:hyperlink r:id="rId234">
        <w:r>
          <w:rPr>
            <w:rStyle w:val="InternetLink"/>
            <w:rFonts w:cs="Arial" w:ascii="Arial" w:hAnsi="Arial"/>
            <w:color w:val="000000"/>
          </w:rPr>
          <w:t>Ezekiel 34:2</w:t>
        </w:r>
      </w:hyperlink>
      <w:r>
        <w:rPr>
          <w:rFonts w:cs="Arial" w:ascii="Arial" w:hAnsi="Arial"/>
          <w:color w:val="000000"/>
        </w:rPr>
        <w:t>). The first principle of all true government is that it must be in the interest of the governed. But the universal vice of Oriental despotism, as we see in the case of the Turkish empire at the present day, or Egypt before the English occupation, is that the rulers rule for their own advantage, and treat the people as their lawful spoil. So it had been in Israel: the shepherds had fed themselves, and not the flock. Instead of carefully tending the sick and the maimed, and searching out the strayed and the lost, they had been concerned only to eat the milk and clothe themselves with the wool and slaughter the fat; they had ruled with "violence and rigour." That is to say, instead of healing the sores of the body politic, they had sought to enrich themselves at the expense of the people. Such misconduct in the name of government always brings its own penalty; it kills the goose that lays the golden eggs. The flock which is spoiled by its own shepherds is scattered on the mountain and becomes the prey of wild beasts; and so the nation that is weakened by internal misrule loses its powers of defence and succumbs to the attacks of some foreign invader. But the shepherds of Israel have to reckon with Him who is the owner of the flock, whose affection still watches over them, and whose compassion is stirred by the hapless condition of His people. "Therefore, O ye shepherds, hear the word of Jehovah; Behold, I am against the shepherds; and I will require My flock at their hand; and I will make them to cease from feeding [My] flock, that they who feed themselves may no longer shepherd them; and I will deliver My flock from their mouth that they be not food for them" (</w:t>
      </w:r>
      <w:hyperlink r:id="rId235">
        <w:r>
          <w:rPr>
            <w:rStyle w:val="InternetLink"/>
            <w:rFonts w:cs="Arial" w:ascii="Arial" w:hAnsi="Arial"/>
            <w:color w:val="000000"/>
          </w:rPr>
          <w:t>Ezekiel 3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But Jehovah not only removes the unworthy shepherds; He Himself takes on Him the office of shepherd to the flock that has been so mishandled (</w:t>
      </w:r>
      <w:hyperlink r:id="rId236">
        <w:r>
          <w:rPr>
            <w:rStyle w:val="InternetLink"/>
            <w:rFonts w:cs="Arial" w:ascii="Arial" w:hAnsi="Arial"/>
            <w:color w:val="000000"/>
          </w:rPr>
          <w:t>Ezekiel 34:11-16</w:t>
        </w:r>
      </w:hyperlink>
      <w:r>
        <w:rPr>
          <w:rFonts w:cs="Arial" w:ascii="Arial" w:hAnsi="Arial"/>
          <w:color w:val="000000"/>
        </w:rPr>
        <w:t>). As the shepherd goes out after the thunderstorm to call in his frightened sheep, so will Jehovah after the storm of judgment is over go forth to "gather together the outcasts of Israel". [</w:t>
      </w:r>
      <w:hyperlink r:id="rId237">
        <w:r>
          <w:rPr>
            <w:rStyle w:val="InternetLink"/>
            <w:rFonts w:cs="Arial" w:ascii="Arial" w:hAnsi="Arial"/>
            <w:color w:val="000000"/>
          </w:rPr>
          <w:t>Psalms 147:2</w:t>
        </w:r>
      </w:hyperlink>
      <w:r>
        <w:rPr>
          <w:rFonts w:cs="Arial" w:ascii="Arial" w:hAnsi="Arial"/>
          <w:color w:val="000000"/>
        </w:rPr>
        <w:t>] He will seek them out and deliver them from all places whither they were scattered in the day of clouds and darkness; then He will lead them back to the mountain height of Israel, where they shall enjoy abundant prosperity and security under His just and beneficent rule. By what agencies this deliverance is to be accomplished is nowhere indicated. It is the unanimous teaching of the prophets that the final salvation of Israel will be effected in a "day of Jehovah"-</w:t>
      </w:r>
      <w:r>
        <w:rPr>
          <w:rFonts w:cs="Arial" w:ascii="Arial" w:hAnsi="Arial"/>
          <w:i/>
          <w:iCs/>
          <w:color w:val="000000"/>
        </w:rPr>
        <w:t>i.e</w:t>
      </w:r>
      <w:r>
        <w:rPr>
          <w:rFonts w:cs="Arial" w:ascii="Arial" w:hAnsi="Arial"/>
          <w:color w:val="000000"/>
        </w:rPr>
        <w:t>., a day in which Jehovah’s own power will be specially manifested. Hence there is no need to describe the process by which the Almighty works out His purpose of salvation; it is indescribable: the results are certain, but the intermediate agencies are supernatural, and the precise method of Jehovah’s intervention is, as a rule, left indefinite. It is particularly to be noted that the Messiah plays no part in the actual work of deliverance. He is not the hero of a national struggle for independence, but comes on the scene and assumes the reins of government after Jehovah has gotten the victory and restored peace to Israel.</w:t>
      </w:r>
    </w:p>
    <w:p>
      <w:pPr>
        <w:pStyle w:val="Web"/>
        <w:snapToGrid w:val="false"/>
        <w:spacing w:lineRule="atLeast" w:line="360" w:before="0" w:after="0"/>
        <w:jc w:val="both"/>
        <w:rPr/>
      </w:pPr>
      <w:r>
        <w:rPr>
          <w:rFonts w:cs="Arial" w:ascii="Arial" w:hAnsi="Arial"/>
          <w:color w:val="000000"/>
        </w:rPr>
        <w:t>3. The next six verses (</w:t>
      </w:r>
      <w:hyperlink r:id="rId238">
        <w:r>
          <w:rPr>
            <w:rStyle w:val="InternetLink"/>
            <w:rFonts w:cs="Arial" w:ascii="Arial" w:hAnsi="Arial"/>
            <w:color w:val="000000"/>
          </w:rPr>
          <w:t>Ezekiel 34:17-22</w:t>
        </w:r>
      </w:hyperlink>
      <w:r>
        <w:rPr>
          <w:rFonts w:cs="Arial" w:ascii="Arial" w:hAnsi="Arial"/>
          <w:color w:val="000000"/>
        </w:rPr>
        <w:t>) add a feature to the allegory which is not found in the corresponding passage in Jeremiah. Jehovah will judge between one sheep and another, especially between the rams and he-goats on the one hand and the weaker animals on the other. The strong cattle had monopolised the fat meadows and clear settled waters, and as if this were not enough, they had trampled down the residue of the pastures and fouled the waters with their feet. Those addressed are the wealthy and powerful upper class, whose luxury and wanton extravagance had consumed the resources of the country, and left no sustenance for the poorer members of the community. Allusions to this kind of selfish tyranny are frequent in the older prophets. Amos speaks of the nobles as panting after the dust on the head of the poor, and of the luxurious dames of Samaria as oppressing the poor and crushing the needy, and saying to their lords, "Bring us to drink." [</w:t>
      </w:r>
      <w:hyperlink r:id="rId239">
        <w:r>
          <w:rPr>
            <w:rStyle w:val="InternetLink"/>
            <w:rFonts w:cs="Arial" w:ascii="Arial" w:hAnsi="Arial"/>
            <w:color w:val="000000"/>
          </w:rPr>
          <w:t>Amos 2:7</w:t>
        </w:r>
      </w:hyperlink>
      <w:r>
        <w:rPr>
          <w:rFonts w:cs="Arial" w:ascii="Arial" w:hAnsi="Arial"/>
          <w:color w:val="000000"/>
        </w:rPr>
        <w:t xml:space="preserve">; </w:t>
      </w:r>
      <w:hyperlink r:id="rId240">
        <w:r>
          <w:rPr>
            <w:rStyle w:val="InternetLink"/>
            <w:rFonts w:cs="Arial" w:ascii="Arial" w:hAnsi="Arial"/>
            <w:color w:val="000000"/>
          </w:rPr>
          <w:t>Amos 4:1</w:t>
        </w:r>
      </w:hyperlink>
      <w:r>
        <w:rPr>
          <w:rFonts w:cs="Arial" w:ascii="Arial" w:hAnsi="Arial"/>
          <w:color w:val="000000"/>
        </w:rPr>
        <w:t>] Micah says of the same class in the southern kingdom that they cast out the women of Jehovah’s people from their pleasant houses, and robbed their children of His glory for ever. [</w:t>
      </w:r>
      <w:hyperlink r:id="rId241">
        <w:r>
          <w:rPr>
            <w:rStyle w:val="InternetLink"/>
            <w:rFonts w:cs="Arial" w:ascii="Arial" w:hAnsi="Arial"/>
            <w:color w:val="000000"/>
          </w:rPr>
          <w:t>Micah 2:9</w:t>
        </w:r>
      </w:hyperlink>
      <w:r>
        <w:rPr>
          <w:rFonts w:cs="Arial" w:ascii="Arial" w:hAnsi="Arial"/>
          <w:color w:val="000000"/>
        </w:rPr>
        <w:t>] And Isaiah, to take one other example, denounces those who "take away the right from the poor of My people, that widows may be their prey, and that they may rob the orphans". [</w:t>
      </w:r>
      <w:hyperlink r:id="rId242">
        <w:r>
          <w:rPr>
            <w:rStyle w:val="InternetLink"/>
            <w:rFonts w:cs="Arial" w:ascii="Arial" w:hAnsi="Arial"/>
            <w:color w:val="000000"/>
          </w:rPr>
          <w:t>Isaiah 10:2</w:t>
        </w:r>
      </w:hyperlink>
      <w:r>
        <w:rPr>
          <w:rFonts w:cs="Arial" w:ascii="Arial" w:hAnsi="Arial"/>
          <w:color w:val="000000"/>
        </w:rPr>
        <w:t>] Under the corrupt administration of justice which the kings had tolerated for their own convenience litigation had been a farce; the rich man had always the ear of the judge, and the poor found no redress. But in Israel the true fountain of justice could not be polluted; it was only its channels that were obstructed. For Jehovah Himself was the supreme judge of His people; and in the restored commonwealth to which Ezekiel looks forward all civil relations will be regulated by a regard to His righteous will. He will "save His flock that they be no more a prey, and will judge between cattle and cattle."</w:t>
      </w:r>
    </w:p>
    <w:p>
      <w:pPr>
        <w:pStyle w:val="Web"/>
        <w:snapToGrid w:val="false"/>
        <w:spacing w:lineRule="atLeast" w:line="360" w:before="0" w:after="0"/>
        <w:jc w:val="both"/>
        <w:rPr/>
      </w:pPr>
      <w:r>
        <w:rPr>
          <w:rFonts w:cs="Arial" w:ascii="Arial" w:hAnsi="Arial"/>
          <w:color w:val="000000"/>
        </w:rPr>
        <w:t>4. Then follows in the last section (</w:t>
      </w:r>
      <w:hyperlink r:id="rId243">
        <w:r>
          <w:rPr>
            <w:rStyle w:val="InternetLink"/>
            <w:rFonts w:cs="Arial" w:ascii="Arial" w:hAnsi="Arial"/>
            <w:color w:val="000000"/>
          </w:rPr>
          <w:t>Ezekiel 34:23-31</w:t>
        </w:r>
      </w:hyperlink>
      <w:r>
        <w:rPr>
          <w:rFonts w:cs="Arial" w:ascii="Arial" w:hAnsi="Arial"/>
          <w:color w:val="000000"/>
        </w:rPr>
        <w:t>) the promise of the Messianic king, and a description of the blessings that accompany his reign: "I will set up one shepherd over them, and he shall feed them-My servant David: he shall feed them, and he shall be their shepherd. And I Jehovah will be their God, and My servant David shall be a prince in their midst: I Jehovah have spoken it." There are one or two difficulties connected with the interpretation of this passage, the consideration of which may be postponed till we have finished our analysis of the chapter. It is sufficient in the meantime to notice that a Davidic kingdom in some sense is to be the foundation of social order in the new Israel. A prince will arise, endowed with the spirit of his exalted office, to discharge perfectly the royal functions in which the former kings had so lamentably failed. Through him the divine government of Israel will become a reality in the national life. The Godhead of Jehovah and the kingship of the Messiah will be inseparably associated in the faith of the people: "Jehovah their God, and David their king" [</w:t>
      </w:r>
      <w:hyperlink r:id="rId244">
        <w:r>
          <w:rPr>
            <w:rStyle w:val="InternetLink"/>
            <w:rFonts w:cs="Arial" w:ascii="Arial" w:hAnsi="Arial"/>
            <w:color w:val="000000"/>
          </w:rPr>
          <w:t>Hosea 3:5</w:t>
        </w:r>
      </w:hyperlink>
      <w:r>
        <w:rPr>
          <w:rFonts w:cs="Arial" w:ascii="Arial" w:hAnsi="Arial"/>
          <w:color w:val="000000"/>
        </w:rPr>
        <w:t>] is the expression of the ground of Israel’s confidence in the latter days. And this kingdom is the pledge of the fulness of divine blessing descending on the land and the people. The people shall dwell in safety, none making them afraid, because of the covenant of peace which Jehovah will make for them, securing them against the assaults of other nations. The heavens shall pour forth fertilising "showers of blessing"; and the land shall be clothed with a luxuriant vegetation which shall be the admiration of the whole earth. Thus happily situated Israel shall shake off the reproach of the heathen, which they had formerly to endure because of the poverty of their land and their unfortunate history. In the plenitude of material prosperity they shall recognise that Jehovah their God is with them, and they shall know what it is to be His people and the flock of His pasture.</w:t>
      </w:r>
    </w:p>
    <w:p>
      <w:pPr>
        <w:pStyle w:val="Web"/>
        <w:snapToGrid w:val="false"/>
        <w:spacing w:lineRule="atLeast" w:line="360" w:before="0" w:after="0"/>
        <w:jc w:val="both"/>
        <w:rPr/>
      </w:pPr>
      <w:r>
        <w:rPr>
          <w:rFonts w:cs="Arial" w:ascii="Arial" w:hAnsi="Arial"/>
          <w:color w:val="000000"/>
        </w:rPr>
        <w:t xml:space="preserve">We have now before us the salient features of the Messianic hope, as it is presented in the pages of Ezekiel. We see that the idea is developed in contrast with the abuses that had characterised the historic monarchy in Israel. It represents the ideal of the kingdom as it exists in the mind of Jehovah, an ideal which no actual king had fully realised, and which most of them had shamefully violated. The Messiah is the vice-regent of Jehovah on earth, and the representative of His kingly authority and righteous government over Israel. We see further that the promise is based on the "sure mercies of David," the covenant which secured the throne to David’s descendants for ever. Messianic prophecy is legitimist, the ideal king being regarded as standing in the direct line of succession to the crown. And to these features we may add another which is explicitly developed in </w:t>
      </w:r>
      <w:hyperlink r:id="rId245">
        <w:r>
          <w:rPr>
            <w:rStyle w:val="InternetLink"/>
            <w:rFonts w:cs="Arial" w:ascii="Arial" w:hAnsi="Arial"/>
            <w:color w:val="000000"/>
          </w:rPr>
          <w:t>Ezekiel 37:22-26</w:t>
        </w:r>
      </w:hyperlink>
      <w:r>
        <w:rPr>
          <w:rFonts w:cs="Arial" w:ascii="Arial" w:hAnsi="Arial"/>
          <w:color w:val="000000"/>
        </w:rPr>
        <w:t xml:space="preserve">, although it is implied in the expression "one shepherd" in the passage with which we have been dealing. The Messianic kingdom represents the unity of all Israel, and particularly the reunion of the two kingdoms under one sceptre. The prophets attach great importance to this idea. (Cf. </w:t>
      </w:r>
      <w:hyperlink r:id="rId246">
        <w:r>
          <w:rPr>
            <w:rStyle w:val="InternetLink"/>
            <w:rFonts w:cs="Arial" w:ascii="Arial" w:hAnsi="Arial"/>
            <w:color w:val="000000"/>
          </w:rPr>
          <w:t>Amos 9:11</w:t>
        </w:r>
      </w:hyperlink>
      <w:r>
        <w:rPr>
          <w:rFonts w:cs="Arial" w:ascii="Arial" w:hAnsi="Arial"/>
          <w:color w:val="000000"/>
        </w:rPr>
        <w:t xml:space="preserve"> f.; </w:t>
      </w:r>
      <w:hyperlink r:id="rId247">
        <w:r>
          <w:rPr>
            <w:rStyle w:val="InternetLink"/>
            <w:rFonts w:cs="Arial" w:ascii="Arial" w:hAnsi="Arial"/>
            <w:color w:val="000000"/>
          </w:rPr>
          <w:t>Hosea 2:2</w:t>
        </w:r>
      </w:hyperlink>
      <w:r>
        <w:rPr>
          <w:rFonts w:cs="Arial" w:ascii="Arial" w:hAnsi="Arial"/>
          <w:color w:val="000000"/>
        </w:rPr>
        <w:t xml:space="preserve">; </w:t>
      </w:r>
      <w:hyperlink r:id="rId248">
        <w:r>
          <w:rPr>
            <w:rStyle w:val="InternetLink"/>
            <w:rFonts w:cs="Arial" w:ascii="Arial" w:hAnsi="Arial"/>
            <w:color w:val="000000"/>
          </w:rPr>
          <w:t>Hosea 3:5</w:t>
        </w:r>
      </w:hyperlink>
      <w:r>
        <w:rPr>
          <w:rFonts w:cs="Arial" w:ascii="Arial" w:hAnsi="Arial"/>
          <w:color w:val="000000"/>
        </w:rPr>
        <w:t xml:space="preserve">, </w:t>
      </w:r>
      <w:hyperlink r:id="rId249">
        <w:r>
          <w:rPr>
            <w:rStyle w:val="InternetLink"/>
            <w:rFonts w:cs="Arial" w:ascii="Arial" w:hAnsi="Arial"/>
            <w:color w:val="000000"/>
          </w:rPr>
          <w:t>Isaiah 11:13</w:t>
        </w:r>
      </w:hyperlink>
      <w:r>
        <w:rPr>
          <w:rFonts w:cs="Arial" w:ascii="Arial" w:hAnsi="Arial"/>
          <w:color w:val="000000"/>
        </w:rPr>
        <w:t xml:space="preserve">, </w:t>
      </w:r>
      <w:hyperlink r:id="rId250">
        <w:r>
          <w:rPr>
            <w:rStyle w:val="InternetLink"/>
            <w:rFonts w:cs="Arial" w:ascii="Arial" w:hAnsi="Arial"/>
            <w:color w:val="000000"/>
          </w:rPr>
          <w:t>Micah 2:12</w:t>
        </w:r>
      </w:hyperlink>
      <w:r>
        <w:rPr>
          <w:rFonts w:cs="Arial" w:ascii="Arial" w:hAnsi="Arial"/>
          <w:color w:val="000000"/>
        </w:rPr>
        <w:t xml:space="preserve"> f., </w:t>
      </w:r>
      <w:hyperlink r:id="rId251">
        <w:r>
          <w:rPr>
            <w:rStyle w:val="InternetLink"/>
            <w:rFonts w:cs="Arial" w:ascii="Arial" w:hAnsi="Arial"/>
            <w:color w:val="000000"/>
          </w:rPr>
          <w:t>Micah 5:3</w:t>
        </w:r>
      </w:hyperlink>
      <w:r>
        <w:rPr>
          <w:rFonts w:cs="Arial" w:ascii="Arial" w:hAnsi="Arial"/>
          <w:color w:val="000000"/>
        </w:rPr>
        <w:t>) The existence of two rival monarchies, divided in interest and often at war with each other, although it had never effaced the consciousness of the original unity of the nation, was felt by the prophets to be an anomalous state of things, and seriously detrimental to the national religion. The ideal relation of Jehovah to Israel was as incompatible with two kingdoms as the ideal of marriage is incompatible with two wives to one husband. Hence in the glorious future of the Messianic age the schism must be healed, and the Davidic dynasty restored to its original position at the head of an undivided empire. The prominence given to this thought in the teaching of Hosea shows that even in the northern kingdom devout Israelites cherished the hope of reunion with their brethren under the house of David as the only form in which the redemption of the nation could be achieved. And although, long before Ezekiel’s day, the kingdom of Samaria had disappeared from history, he too looks forward to a restoration of the ten tribes as an essential element of the Messianic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ese respects the teaching of Ezekiel reflects the general tenor of the Messianic prophecy of the Old Testament. There are just two questions on which some obscurity and uncertainty must be felt to rest. In the first place, what is the precise meaning of the expression "My servant David"? It will not be supposed that the prophet expected David, the founder of the Hebrew monarchy, to reappear in person and inaugurate the new dispensation. Such an interpretation would be utterly false to Eastern modes of thought and expression, besides being opposed to every indication we have of the prophetic conception of the Messiah. Even in popular language the name of David was current, after he had been long dead, as the name of the dynasty which he had founded. When the ten tribes revolted from Rehoboam they said, exactly as they had said in David’s lifetime, "What portion have we in David? neither have we inheritance in the son of Jesse: to your tents, O Israel; now see to thine own house, David." If the name of David could thus be invoked in popular speech at a time of great political excitement, we need not be surprised to find it used in a similar sense in the figurative style of the prophets. All that the word means is that the Messiah will be one who comes in the spirit and power of David, a representative of the ancient family who carries to completion the work so nobly begun by his great ancestor.</w:t>
      </w:r>
    </w:p>
    <w:p>
      <w:pPr>
        <w:pStyle w:val="Web"/>
        <w:snapToGrid w:val="false"/>
        <w:spacing w:lineRule="atLeast" w:line="360" w:before="0" w:after="0"/>
        <w:jc w:val="both"/>
        <w:rPr/>
      </w:pPr>
      <w:r>
        <w:rPr>
          <w:rFonts w:cs="Arial" w:ascii="Arial" w:hAnsi="Arial"/>
          <w:color w:val="000000"/>
        </w:rPr>
        <w:t>The real difficulty is whether the title "David" denotes a unique individual or a line of Davidic kings. To that question it is hardly possible to return a decided answer. That the idea of a succession of sovereigns is a possible form of the Messianic hope is shown by a passage in the thirty-third chapter of Jeremiah. There the promise of the righteous sprout of the house of David is supplemented by the assurance that David shall never want a man to sit on the throne of Israel: [</w:t>
      </w:r>
      <w:hyperlink r:id="rId252">
        <w:r>
          <w:rPr>
            <w:rStyle w:val="InternetLink"/>
            <w:rFonts w:cs="Arial" w:ascii="Arial" w:hAnsi="Arial"/>
            <w:color w:val="000000"/>
          </w:rPr>
          <w:t>Jeremiah 33:15-17</w:t>
        </w:r>
      </w:hyperlink>
      <w:r>
        <w:rPr>
          <w:rFonts w:cs="Arial" w:ascii="Arial" w:hAnsi="Arial"/>
          <w:color w:val="000000"/>
        </w:rPr>
        <w:t xml:space="preserve">] the allusion therefore appears to be to the dynasty, and not to a single person. And this view finds some support in the case of Ezekiel from the fact that in the later vision of chapters 40-48, the prophet undoubtedly anticipates a perpetuation of the dynasty through successive generations. {Cf </w:t>
      </w:r>
      <w:hyperlink r:id="rId253">
        <w:r>
          <w:rPr>
            <w:rStyle w:val="InternetLink"/>
            <w:rFonts w:cs="Arial" w:ascii="Arial" w:hAnsi="Arial"/>
            <w:color w:val="000000"/>
          </w:rPr>
          <w:t>Ezekiel 43:7</w:t>
        </w:r>
      </w:hyperlink>
      <w:r>
        <w:rPr>
          <w:rFonts w:cs="Arial" w:ascii="Arial" w:hAnsi="Arial"/>
          <w:color w:val="000000"/>
        </w:rPr>
        <w:t xml:space="preserve">;, </w:t>
      </w:r>
      <w:hyperlink r:id="rId254">
        <w:r>
          <w:rPr>
            <w:rStyle w:val="InternetLink"/>
            <w:rFonts w:cs="Arial" w:ascii="Arial" w:hAnsi="Arial"/>
            <w:color w:val="000000"/>
          </w:rPr>
          <w:t>Ezekiel 45:8</w:t>
        </w:r>
      </w:hyperlink>
      <w:r>
        <w:rPr>
          <w:rFonts w:cs="Arial" w:ascii="Arial" w:hAnsi="Arial"/>
          <w:color w:val="000000"/>
        </w:rPr>
        <w:t xml:space="preserve">;, </w:t>
      </w:r>
      <w:hyperlink r:id="rId255">
        <w:r>
          <w:rPr>
            <w:rStyle w:val="InternetLink"/>
            <w:rFonts w:cs="Arial" w:ascii="Arial" w:hAnsi="Arial"/>
            <w:color w:val="000000"/>
          </w:rPr>
          <w:t>Ezekiel 46:16</w:t>
        </w:r>
      </w:hyperlink>
      <w:r>
        <w:rPr>
          <w:rFonts w:cs="Arial" w:ascii="Arial" w:hAnsi="Arial"/>
          <w:color w:val="000000"/>
        </w:rPr>
        <w:t xml:space="preserve"> ff.} On the other hand it is difficult to reconcile this view with the expressions used in this. and the thirty-seventh chapters. When we read that "My servant David shall be their prince for ever," [</w:t>
      </w:r>
      <w:hyperlink r:id="rId256">
        <w:r>
          <w:rPr>
            <w:rStyle w:val="InternetLink"/>
            <w:rFonts w:cs="Arial" w:ascii="Arial" w:hAnsi="Arial"/>
            <w:color w:val="000000"/>
          </w:rPr>
          <w:t>Ezekiel 37:25</w:t>
        </w:r>
      </w:hyperlink>
      <w:r>
        <w:rPr>
          <w:rFonts w:cs="Arial" w:ascii="Arial" w:hAnsi="Arial"/>
          <w:color w:val="000000"/>
        </w:rPr>
        <w:t>] we can scarcely escape the impression that the prophet is thinking of a personal Messiah reigning eternally. If it were necessary to decide between these two alternatives, it might be safest to adhere to the idea of a personal Messiah, as conveying the fullest rendering of the prophet’s thought. There is reason to think that in the interval between this prophecy and his final vision Ezekiel’s conception of the Messiah underwent a certain modification, and therefore the teaching of the later passage cannot be used to control the explanation of this. But the obscurity is of such a nature that we cannot hope to remove it. In the prophet’s delineations of the future there are many points on which the light of revelation had not been fully cast; for they, like the Christian apostle, "knew in part and prophesied in part." And the question of the way in which the Messiah’s office is to be prolonged is precisely one of those which did not greatly occupy the mind of the prophets. There is no perspective in Messianic prophecy: the future kingdom of God is seen, as it were, in one plane, and how it is to be transmitted from one age to another is never thought of. Thus it may become difficult to say whether a particular prophet, in speaking of the Messiah, has a single individual in view or whether he is thinking of a dynasty or a succession. To Ezekiel the Messiah was a divinely revealed ideal, which was to be fulfilled in a person; whether the prophet himself distinctly understood this is a matter of inferior importance.</w:t>
      </w:r>
    </w:p>
    <w:p>
      <w:pPr>
        <w:pStyle w:val="Web"/>
        <w:snapToGrid w:val="false"/>
        <w:spacing w:lineRule="atLeast" w:line="360" w:before="0" w:after="0"/>
        <w:jc w:val="both"/>
        <w:rPr/>
      </w:pPr>
      <w:r>
        <w:rPr>
          <w:rFonts w:cs="Arial" w:ascii="Arial" w:hAnsi="Arial"/>
          <w:color w:val="000000"/>
        </w:rPr>
        <w:t>The second question is one that perhaps would not readily occur to a plain man. It relates to the meaning of the word "prince" as applied to the Messiah. It has been thought by some critics that Ezekiel had a special reason for avoiding the title "king"; and from this supposed reason a somewhat sweeping conclusion has been deduced. We are asked to believe that Ezekiel had in principle abandoned the Messianic hope of his earlier prophecies-</w:t>
      </w:r>
      <w:r>
        <w:rPr>
          <w:rFonts w:cs="Arial" w:ascii="Arial" w:hAnsi="Arial"/>
          <w:i/>
          <w:iCs/>
          <w:color w:val="000000"/>
        </w:rPr>
        <w:t>i.e.</w:t>
      </w:r>
      <w:r>
        <w:rPr>
          <w:rFonts w:cs="Arial" w:ascii="Arial" w:hAnsi="Arial"/>
          <w:color w:val="000000"/>
        </w:rPr>
        <w:t>, the hope of a restoration of the Davidic kingdom in its ancient splendour. What he really contemplates is the abolition of the Hebrew monarchy, and the institution of a new political system entirely different from anything that had existed in the past. Although the Davidic prince will hold the first place in the restored community, his dignity will be less than royal; he will only be a titular monarch, his power being overshadowed by the presence of Jehovah, the true king of Israel. Now so far as this view is suggested by the use of the word "prince" (literally "leader" or "president") in preference to "king," it is sufficiently answered by pointing to the Messianic passage in chapter 37, where the name "king" is used three times and in a peculiarly emphatic manner of the Messianic prince. [</w:t>
      </w:r>
      <w:hyperlink r:id="rId257">
        <w:r>
          <w:rPr>
            <w:rStyle w:val="InternetLink"/>
            <w:rFonts w:cs="Arial" w:ascii="Arial" w:hAnsi="Arial"/>
            <w:color w:val="000000"/>
          </w:rPr>
          <w:t>Ezekiel 37:22-24</w:t>
        </w:r>
      </w:hyperlink>
      <w:r>
        <w:rPr>
          <w:rFonts w:cs="Arial" w:ascii="Arial" w:hAnsi="Arial"/>
          <w:color w:val="000000"/>
        </w:rPr>
        <w:t>] There is no reason to suppose that Ezekiel drew a distinction between "princely" and "kingly" rank, and deliberately withheld the higher dignity from the Messiah. Whatever may be the exact relation of the Messiah to Jehovah, there is no doubt that he is conceived as a king in the full sense of the term, possessed of all regal qualities, and shepherding his people with the authority which belonged to a tru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consideration which weighs more seriously with the writers referred to. There is reason to believe that Ezekiel’s conception of the final kingdom of God underwent a change which might not unfairly be described as an abandonment of the Messianic expectation in its more restricted sense. In his latest vision the functions of the prince are defined in such a way that his position is shorn of the ideal significance which properly invests the office of the Messiah. The change does not indeed affect his merely political status. He is still the son of David and the king of Israel, and all that is here said about his duty towards his subjects is there presupposed. But his character seems to be no longer regarded as thoroughly reliable, or equal to all the temptations that arise wherever absolute power is lodged in human hands. The possibility that the king may abuse his authority for his private advantage is distinctly contemplated, and provision is made against it in the statutory constitution to which the king himself is subject. Such precautions are obviously inconsistent with the ideal of the Messianic kingdom which we find, for example, in the prophecy of Isaiah. The important question therefore comes to be, whether this lower view of the monarchy is anticipated in the thirty-fourth and thirty-seventh chapters. This does not appear to be the case. The prophet still occupies the same standpoint as in chapter 17, regarding the Davidic monarchy as the central religious institution of the restored state. The Messiah of these chapters is a perfect king, endowed with the spirit of God for the discharge of his great office, one whose personal character affords an absolute security for the maintenance of public righteousness, and who is the medium of communication between God and the nation. In other words, what we have to do with is a Messianic prediction in the fullest sense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In concluding our study of Ezekiel’s Messianic teaching, we may make one remark bearing on its typological interpretation. The attempt is sometimes made to trace a gradual development and enrichment of the Messianic idea in the hands of successive prophets. From that point of view Ezekiel’s contribution to the doctrine of the Messiah must be felt to be disappointing. No one can imagine that his portrait of the coming king possesses anything like the suggestiveness and religious meaning conveyed by the ideal which stands out so clearly from the pages of Isaiah. And, indeed, no subsequent prophet excels or even equals Isaiah in the clearness and profundity of his directly Messianic conceptions. This fact shows us that the endeavour to find in the Old Testament a regular progress along one particular line proceeds on too narrow a view of the scope of prophecy. The truth is that the figure of the king is only one of many types of the Christian dispensation which the religious institutions of Israel supplied to the prophets. It is the most perfect of all types, partly because it is personal, and partly because the idea of kingship is the most comprehensive of the offices which Christ executes as our Redeemer. But, after all, it expresses only one aspect of the glorious future of the kingdom of God towards which prophecy steadily points. We must remember also that the order in which these types emerge is determined not altogether by their intrinsic importance, but partly by their adaptation to the needs of the age in which the prophet lived. The main function of prophecy was to furnish present and practical direction to the people of God; and the form under which the ideal was presented to any particular generation was always that best fitted to help it onwards, one stage nearer to the great consummation. Thus while Isaiah idealises the figure of the king, Jeremiah grasps the conception of a new religion under the form of a covenant, the second Isaiah unfolds the idea of the prophetic servant of Jehovah, Zechariah and the writer of the 110th Psalm idealise the priesthood. All these are Messianic prophecies, if we take the word in its widest acceptations; but they are not all cast in one mould, and the attempt to arrange them in a single series is obviously misleading. So with regard to Ezekiel we may say that his chief Messianic ideal (still using the expression in a general sense) is the sanctuary, the symbol of Jehovah’s presence in the midst of His people. At the end of chapter 37, the kingdom and the sanctuary are mentioned together as pledges of the glory of the latter days. But while the idea of the Messianic monarchy was a legacy inherited from his prophetic precursors, the Temple was an institution whose typical significance Ezekiel was the first to unfold. It was moreover the one that met the religious requirements of the age in which Ezekiel lived. Ultimately the hope of the personal Messiah loses the importance which it still has in the present section of the book; and the prophet’s vision of the future concentrates itself on the sanctuary as the centre of the restored theocracy, and the source from which the regenerating influences of the divine grace flow forth to Israel and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LAND</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Ezekiel 35:1-15</w:t>
        </w:r>
      </w:hyperlink>
      <w:r>
        <w:rPr>
          <w:rFonts w:cs="Arial" w:ascii="Arial" w:hAnsi="Arial"/>
          <w:color w:val="000000"/>
        </w:rPr>
        <w:t xml:space="preserve">; </w:t>
      </w:r>
      <w:hyperlink r:id="rId259">
        <w:r>
          <w:rPr>
            <w:rStyle w:val="InternetLink"/>
            <w:rFonts w:cs="Arial" w:ascii="Arial" w:hAnsi="Arial"/>
            <w:color w:val="000000"/>
          </w:rPr>
          <w:t>Ezekiel 36:1-38</w:t>
        </w:r>
      </w:hyperlink>
    </w:p>
    <w:p>
      <w:pPr>
        <w:pStyle w:val="Web"/>
        <w:snapToGrid w:val="false"/>
        <w:spacing w:lineRule="atLeast" w:line="360" w:before="0" w:after="0"/>
        <w:jc w:val="both"/>
        <w:rPr/>
      </w:pPr>
      <w:r>
        <w:rPr>
          <w:rFonts w:cs="Arial" w:ascii="Arial" w:hAnsi="Arial"/>
          <w:color w:val="000000"/>
        </w:rPr>
        <w:t>THE teaching of this important passage turns on certain ideas regarding the land of Canaan which enter very deeply into the religion of Israel. These ideas are no doubt familiar in a general way to all thoughtful readers of the Old Testament; but their full import is scarcely realised until we understand that they are not peculiar to the Bible, but form part of the stock of religious conceptions common to Israel and its heathen neighbours. In the more advanced Semitic religions of antiquity each nation had its own god as well as its own land, and the bond between the god and the land was supposed to be quite as strong as that between the god and the nation. The god, the land, and the people formed a triad of religious relationship, and so closely were these three elements associated that the expulsion of a people from its land was held to dissolve the bond between it and the god. Thus while in practice the land of a god was coextensive with the territory inhabited by his worshippers, yet in theory the relation of the god to his land is independent of his relation to the inhabitants; it was his land whether the people in it were his worshippers or not. The peculiar confusion of ideas that arose when the people of one god came to reside permanently in the territory of another is well illustrated by the case of the heathen colony which the king of Assyria planted in Samaria after the exile of the ten tribes. These settlers brought their own gods with them; but when some of them were slain by lions, they perceived that they were making a mistake in ignoring the rights of the god of the land. They sent accordingly for a priest to instruct them in the religion of the god of the land; and the result was that they "feared Jehovah and served their own." [</w:t>
      </w:r>
      <w:hyperlink r:id="rId260">
        <w:r>
          <w:rPr>
            <w:rStyle w:val="InternetLink"/>
            <w:rFonts w:cs="Arial" w:ascii="Arial" w:hAnsi="Arial"/>
            <w:color w:val="000000"/>
          </w:rPr>
          <w:t>2 Kings 17:24-41</w:t>
        </w:r>
      </w:hyperlink>
      <w:r>
        <w:rPr>
          <w:rFonts w:cs="Arial" w:ascii="Arial" w:hAnsi="Arial"/>
          <w:color w:val="000000"/>
        </w:rPr>
        <w:t>] It was expected no doubt that in course of time the foreign deities would be acclimatised.</w:t>
      </w:r>
    </w:p>
    <w:p>
      <w:pPr>
        <w:pStyle w:val="Web"/>
        <w:snapToGrid w:val="false"/>
        <w:spacing w:lineRule="atLeast" w:line="360" w:before="0" w:after="0"/>
        <w:jc w:val="both"/>
        <w:rPr/>
      </w:pPr>
      <w:r>
        <w:rPr>
          <w:rFonts w:cs="Arial" w:ascii="Arial" w:hAnsi="Arial"/>
          <w:color w:val="000000"/>
        </w:rPr>
        <w:t>In the Old Testament we find many traces of the influence of this conception on the Hebrew religion. Canaan was the land of Jehovah [</w:t>
      </w:r>
      <w:hyperlink r:id="rId261">
        <w:r>
          <w:rPr>
            <w:rStyle w:val="InternetLink"/>
            <w:rFonts w:cs="Arial" w:ascii="Arial" w:hAnsi="Arial"/>
            <w:color w:val="000000"/>
          </w:rPr>
          <w:t>Hosea 9:3</w:t>
        </w:r>
      </w:hyperlink>
      <w:r>
        <w:rPr>
          <w:rFonts w:cs="Arial" w:ascii="Arial" w:hAnsi="Arial"/>
          <w:color w:val="000000"/>
        </w:rPr>
        <w:t>] apart altogether from its possession by Israel, the people of Jehovah. It was Jehovah’s land before Israel entered it, the inheritance which He had selected for His people out of all the countries of the world, the Land of Promise, given to the patriarchs while as yet they were but strangers and sojourners in it. Although the Israelites took possession of it as a nation of conquerors, they did so in the consciousness that they were expelling from Jehovah’s dwelling-place a population which had polluted it by their abominations. From that time onwards the tenure of the soil of Palestine was regarded as an essential factor of the national religion. The idea that Jehovah could not be rightly worshipped outside of Hebrew territory was firmly rooted in the minds of the people, and was accepted by the prophets as a principle involved in the special relations that Jehovah maintained with the people of Israel. [</w:t>
      </w:r>
      <w:hyperlink r:id="rId262">
        <w:r>
          <w:rPr>
            <w:rStyle w:val="InternetLink"/>
            <w:rFonts w:cs="Arial" w:ascii="Arial" w:hAnsi="Arial"/>
            <w:color w:val="000000"/>
          </w:rPr>
          <w:t>Joshua 11:19</w:t>
        </w:r>
      </w:hyperlink>
      <w:r>
        <w:rPr>
          <w:rFonts w:cs="Arial" w:ascii="Arial" w:hAnsi="Arial"/>
          <w:color w:val="000000"/>
        </w:rPr>
        <w:t xml:space="preserve">;, </w:t>
      </w:r>
      <w:hyperlink r:id="rId263">
        <w:r>
          <w:rPr>
            <w:rStyle w:val="InternetLink"/>
            <w:rFonts w:cs="Arial" w:ascii="Arial" w:hAnsi="Arial"/>
            <w:color w:val="000000"/>
          </w:rPr>
          <w:t>Hosea 9:3-5</w:t>
        </w:r>
      </w:hyperlink>
      <w:r>
        <w:rPr>
          <w:rFonts w:cs="Arial" w:ascii="Arial" w:hAnsi="Arial"/>
          <w:color w:val="000000"/>
        </w:rPr>
        <w:t>] Hence no threat could be more terrible in the ears of the Israelites than that of expatriation from their native soil; for it meant nothing less than the dissolution of the tie that subsisted between them and their God. When that threat was actually fulfilled there was no reproach harder to bear than the taunt which Ezekiel here puts into the mouth of the heathen: "These are Jehovah’s people-and yet they are gone forth out of His land". [</w:t>
      </w:r>
      <w:hyperlink r:id="rId264">
        <w:r>
          <w:rPr>
            <w:rStyle w:val="InternetLink"/>
            <w:rFonts w:cs="Arial" w:ascii="Arial" w:hAnsi="Arial"/>
            <w:color w:val="000000"/>
          </w:rPr>
          <w:t>Ezekiel 36:20</w:t>
        </w:r>
      </w:hyperlink>
      <w:r>
        <w:rPr>
          <w:rFonts w:cs="Arial" w:ascii="Arial" w:hAnsi="Arial"/>
          <w:color w:val="000000"/>
        </w:rPr>
        <w:t>] They felt all that was implied in that utterance of malicious satisfaction over the collapse of a religion and the downfall of a deity.</w:t>
      </w:r>
    </w:p>
    <w:p>
      <w:pPr>
        <w:pStyle w:val="Web"/>
        <w:snapToGrid w:val="false"/>
        <w:spacing w:lineRule="atLeast" w:line="360" w:before="0" w:after="0"/>
        <w:jc w:val="both"/>
        <w:rPr/>
      </w:pPr>
      <w:r>
        <w:rPr>
          <w:rFonts w:cs="Arial" w:ascii="Arial" w:hAnsi="Arial"/>
          <w:color w:val="000000"/>
        </w:rPr>
        <w:t>There is another way in which the thought of Canaan as Jehovah’s land enters into the religious conceptions of the Old Testament, and very markedly into those of Ezekiel. As the God of the land Jehovah is the source of its productiveness and the author of all the natural blessings enjoyed by its inhabitants. It is He who gives the rain in its season or else withholds it in token of His displeasure; it is He who multiplies or diminishes the flocks and herds which feed on its pastures, as well as the human population sustained by its produce. This view of things was a primary factor in the religious education of an agricultural people, as the ancient Hebrews mainly were. They felt their dependence on God most directly in the influences of their uncertain climate on the fertility of their land with its great possibilities of abundant provision for man and beast, and on the other hand its extreme risk of famine and all the hardships that follow in its train. In the changeful aspects of nature they thus read instinctively the disposition of Jehovah towards themselves. Fruitful seasons and golden harvests, diffusing comfort and affluence through the community, were regarded as proofs that all was well between them and their God; while times of barrenness and scarcity brought home to them the conviction that Jehovah was alienated. From the allusions in the prophets to droughts and famines, to blastings and mildew, to the scourge of locusts, we seem to gather that, on the whole, the later history of Israel had been marked by agricultural distress. The impression is confirmed by a hint of Ezekiel’s in the passage now before us. The land of Canaan had apparently acquired an unenviable reputation for barrenness. The reproach of the heathen lay upon it as a land that "devoured men and bereaved its population." [</w:t>
      </w:r>
      <w:hyperlink r:id="rId265">
        <w:r>
          <w:rPr>
            <w:rStyle w:val="InternetLink"/>
            <w:rFonts w:cs="Arial" w:ascii="Arial" w:hAnsi="Arial"/>
            <w:color w:val="000000"/>
          </w:rPr>
          <w:t>Ezekiel 36:13</w:t>
        </w:r>
      </w:hyperlink>
      <w:r>
        <w:rPr>
          <w:rFonts w:cs="Arial" w:ascii="Arial" w:hAnsi="Arial"/>
          <w:color w:val="000000"/>
        </w:rPr>
        <w:t>] The reference may be partly (as Smend thinks) to the ravages of war, to which Palestine was peculiarly exposed on account of its important strategic situation. But the "reproach of famine" [</w:t>
      </w:r>
      <w:hyperlink r:id="rId266">
        <w:r>
          <w:rPr>
            <w:rStyle w:val="InternetLink"/>
            <w:rFonts w:cs="Arial" w:ascii="Arial" w:hAnsi="Arial"/>
            <w:color w:val="000000"/>
          </w:rPr>
          <w:t>Ezekiel 36:30</w:t>
        </w:r>
      </w:hyperlink>
      <w:r>
        <w:rPr>
          <w:rFonts w:cs="Arial" w:ascii="Arial" w:hAnsi="Arial"/>
          <w:color w:val="000000"/>
        </w:rPr>
        <w:t xml:space="preserve">; Cf. </w:t>
      </w:r>
      <w:hyperlink r:id="rId267">
        <w:r>
          <w:rPr>
            <w:rStyle w:val="InternetLink"/>
            <w:rFonts w:cs="Arial" w:ascii="Arial" w:hAnsi="Arial"/>
            <w:color w:val="000000"/>
          </w:rPr>
          <w:t>Ezekiel 34:29</w:t>
        </w:r>
      </w:hyperlink>
      <w:r>
        <w:rPr>
          <w:rFonts w:cs="Arial" w:ascii="Arial" w:hAnsi="Arial"/>
          <w:color w:val="000000"/>
        </w:rPr>
        <w:t>] was certainly one point in its ill fame among the surrounding nations, and it is quite sufficient to explain the strong language in which they expressed their contempt. Now this state of things was plainly inconsistent with the amicable relations between the nation and its God. It was evidence that the land lay under the blight of Jehovah’s displeasure, and the ground of that displeasure lay in the sin of the people. Where the land counted for so much as an index to the mind of God, it was a postulate of faith that in the ideal future when God and Israel were perfectly reconciled the physical condition of Canaan should be worthy of Him whose land it was. And we have already seen that amongst the glories of the Messianic age the preternatural fertility of the Holy Land holds a prominent place.</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Canaan as the Land of Jehovah undoubtedly has its natural affinities with religious notions of a somewhat primitive kind. It belongs to the stage of thought at which the power of a god is habitually regarded as subject to local limitations, and in which accordingly a particular territory is assigned to every deity as the sphere of his influence. It is probable that the great mass of the Hebrew people had never risen above this idea, but continued to think of their country as Jehovah’s land in precisely the same way as Assyria was Asshur’s land and Moab the land of Chemosh. The monotheism of the Old Testament revelation breaks through this system of ideas, and interprets Jehovah’s relation to the land in an entirely different sense. It is not as the exclusive sphere of His influence that Canaan is peculiarly associated with Jehovah’s presence, but mainly because it is the scene of His historical manifestation of Himself, and the stage on which events were transacted which revealed His Godhead to all the world. No prophet has a clearer perception of the universal sweep of the divine government than Ezekiel, and yet no prophet insists more strongly than he on the possession of the land of Canaan as an indispensable symbol of communion between God and His people. He has met with God in the "unclean land" of his exile, and he knows that the moral government of the universe is not suspended by the departure of Jehovah from His earthly sanctuary. Nevertheless he cannot think of this separation as other than temporary. The final reconciliation must take place on the soil of Palestine. The kingdom of God can only be established by the return both of Israel and Jehovah to their own land; and their joint possession of that land is the seal of the everlasting covenant of peace that subsists between them.</w:t>
      </w:r>
    </w:p>
    <w:p>
      <w:pPr>
        <w:pStyle w:val="Web"/>
        <w:snapToGrid w:val="false"/>
        <w:spacing w:lineRule="atLeast" w:line="360" w:before="0" w:after="0"/>
        <w:jc w:val="both"/>
        <w:rPr/>
      </w:pPr>
      <w:r>
        <w:rPr>
          <w:rFonts w:cs="Arial" w:ascii="Arial" w:hAnsi="Arial"/>
          <w:color w:val="000000"/>
        </w:rPr>
        <w:t>We must now proceed to study the way in which these conceptions influenced the Messianic expectations of Ezekiel at this period of his life. The passage we are to consider consists of three sections. The thirty-fifth chapter is a prophecy of judgment on Edom. The first fifteen verses of chapter 36 (</w:t>
      </w:r>
      <w:hyperlink r:id="rId268">
        <w:r>
          <w:rPr>
            <w:rStyle w:val="InternetLink"/>
            <w:rFonts w:cs="Arial" w:ascii="Arial" w:hAnsi="Arial"/>
            <w:color w:val="000000"/>
          </w:rPr>
          <w:t>Ezekiel 36:1-15</w:t>
        </w:r>
      </w:hyperlink>
      <w:r>
        <w:rPr>
          <w:rFonts w:cs="Arial" w:ascii="Arial" w:hAnsi="Arial"/>
          <w:color w:val="000000"/>
        </w:rPr>
        <w:t>) contain a promise of the restoration of the land of Israel to its rightful owner. And the remainder of that chapter presents a comprehensive view of the divine necessity for the restoration and the power by which the redemption of the people is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hen these prophecies were written the land of Israel was in the possession of the Edomites. By what means they had succeeded in effecting a lodgment in the country we do not know. It is not unlikely that Nebuchadnezzar may have granted them this extension of their territory as a reward for their services to his army during the last siege of Jerusalem. At all events their presence there was an accomplished fact, and it appeals to the mind of the prophet in two aspects. In the first place it was an outrage on the majesty of Jehovah which filled the cup of Edom’s iniquity to the brim. In the second place it was an obstacle to the restoration of Israel which had to be removed by the direct intervention of the Almighty. These are the two themes which occupy the thoughts of Ezekiel, the one in chapter 35 and the other in chapter 36. Hitherto he had spoken of the return to the land of Canaan as a matter of course, as a thing necessary and self-evident and not needing to be discussed in detail. But as the time draws near he is led to think more clearly of the historical circumstances of the return, and especially of the hindrances arising from the actual situation of affairs.</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one cannot fail to be struck by the effective contrast which the two pictures-one of the mountain land of Israel, and the other of the mountain land of Seir-present to the imagination. It is like a prophetic amplification of the blessing and curse which Isaac pronounced on the progenitors of these two nations. Of the one it is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give thee of the dew of heaven, and of the fatness of the earth, </w:t>
      </w:r>
    </w:p>
    <w:p>
      <w:pPr>
        <w:pStyle w:val="Web"/>
        <w:snapToGrid w:val="false"/>
        <w:spacing w:lineRule="atLeast" w:line="360" w:before="0" w:after="0"/>
        <w:ind w:left="360" w:hanging="0"/>
        <w:jc w:val="both"/>
        <w:rPr/>
      </w:pPr>
      <w:r>
        <w:rPr>
          <w:rFonts w:cs="Arial" w:ascii="Arial" w:hAnsi="Arial"/>
          <w:color w:val="000000"/>
        </w:rPr>
        <w:t>And abundance of corn and wine." [</w:t>
      </w:r>
      <w:hyperlink r:id="rId269">
        <w:r>
          <w:rPr>
            <w:rStyle w:val="InternetLink"/>
            <w:rFonts w:cs="Arial" w:ascii="Arial" w:hAnsi="Arial"/>
            <w:color w:val="000000"/>
          </w:rPr>
          <w:t>Genesis 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f the 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rely far from the fatness of the earth shall thy dwelling be, </w:t>
      </w:r>
    </w:p>
    <w:p>
      <w:pPr>
        <w:pStyle w:val="Web"/>
        <w:snapToGrid w:val="false"/>
        <w:spacing w:lineRule="atLeast" w:line="360" w:before="0" w:after="0"/>
        <w:ind w:left="360" w:hanging="0"/>
        <w:jc w:val="both"/>
        <w:rPr/>
      </w:pPr>
      <w:r>
        <w:rPr>
          <w:rFonts w:cs="Arial" w:ascii="Arial" w:hAnsi="Arial"/>
          <w:color w:val="000000"/>
        </w:rPr>
        <w:t>And far from the dew of heaven from above." [</w:t>
      </w:r>
      <w:hyperlink r:id="rId270">
        <w:r>
          <w:rPr>
            <w:rStyle w:val="InternetLink"/>
            <w:rFonts w:cs="Arial" w:ascii="Arial" w:hAnsi="Arial"/>
            <w:color w:val="000000"/>
          </w:rPr>
          <w:t>Genesis 2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forecast of the destiny of the two brothers the actual characteristics of their respective countries are tersely and accurately expressed. But now, when the history of both nations is about to be brought to an issue, the contrast is emphasised and perpetuated. The blessing of Jacob is confirmed and expanded into a promise of unimagined felicity, and the equivocal blessing on Esau is changed into an unqualified and permanent curse. Thus, when the mountains of Israel break forth into singing, and are clothed with all the luxuriance of vegetation in which the Oriental imagination revels, and cultivated by a happy and contented people, those of Seir are doomed to perpetual sterility and become a horror and desolation to all that pass by.</w:t>
      </w:r>
    </w:p>
    <w:p>
      <w:pPr>
        <w:pStyle w:val="Web"/>
        <w:snapToGrid w:val="false"/>
        <w:spacing w:lineRule="atLeast" w:line="360" w:before="0" w:after="0"/>
        <w:jc w:val="both"/>
        <w:rPr/>
      </w:pPr>
      <w:r>
        <w:rPr>
          <w:rFonts w:cs="Arial" w:ascii="Arial" w:hAnsi="Arial"/>
          <w:color w:val="000000"/>
        </w:rPr>
        <w:t>Confining ourselves, however, to the thirty-fifth chapter, what we have first to notice is the sins by which the Edomites had incurred this judgment. These may be summed up under three heads: first, their unrelenting hatred of Israel, which in the day of Judah’s calamity had broken out in savage acts of revenge (</w:t>
      </w:r>
      <w:hyperlink r:id="rId271">
        <w:r>
          <w:rPr>
            <w:rStyle w:val="InternetLink"/>
            <w:rFonts w:cs="Arial" w:ascii="Arial" w:hAnsi="Arial"/>
            <w:color w:val="000000"/>
          </w:rPr>
          <w:t>Ezekiel 35:5</w:t>
        </w:r>
      </w:hyperlink>
      <w:r>
        <w:rPr>
          <w:rFonts w:cs="Arial" w:ascii="Arial" w:hAnsi="Arial"/>
          <w:color w:val="000000"/>
        </w:rPr>
        <w:t>); second, their rejoicing over the misfortunes of Israel and the desolation of its land (</w:t>
      </w:r>
      <w:hyperlink r:id="rId272">
        <w:r>
          <w:rPr>
            <w:rStyle w:val="InternetLink"/>
            <w:rFonts w:cs="Arial" w:ascii="Arial" w:hAnsi="Arial"/>
            <w:color w:val="000000"/>
          </w:rPr>
          <w:t>Ezekiel 35:15</w:t>
        </w:r>
      </w:hyperlink>
      <w:r>
        <w:rPr>
          <w:rFonts w:cs="Arial" w:ascii="Arial" w:hAnsi="Arial"/>
          <w:color w:val="000000"/>
        </w:rPr>
        <w:t>); and third, their eagerness to seize the land as soon as it was vacant (</w:t>
      </w:r>
      <w:hyperlink r:id="rId273">
        <w:r>
          <w:rPr>
            <w:rStyle w:val="InternetLink"/>
            <w:rFonts w:cs="Arial" w:ascii="Arial" w:hAnsi="Arial"/>
            <w:color w:val="000000"/>
          </w:rPr>
          <w:t>Ezekiel 35:10</w:t>
        </w:r>
      </w:hyperlink>
      <w:r>
        <w:rPr>
          <w:rFonts w:cs="Arial" w:ascii="Arial" w:hAnsi="Arial"/>
          <w:color w:val="000000"/>
        </w:rPr>
        <w:t>). The first and second of these have been already spoken of under the prophecies on foreign nations; it is only the last that is of special interest in the present connection. Of course the motive that prompted Edom was natural, and it may be difficult to say how far real moral guilt was involved in it. The annexation of vacant territory, as the land of Israel practically was at this time, would be regarded according to modern ideas as not only justifiable but praiseworthy. Edom had the excuse of seeking to better its condition by the possession of a more fertile country than its own, and perhaps also the still stronger plea of pressure by the Arabs from behind. But in the consciousness of an ancient people there was always another thought present; and it is here if anywhere that the sin of Edom lies. The invasion of Israel did not cease to be an act of aggression because there were no human defenders to bar the way. It was still Jehovah’s land, although it was unoccupied; and to intrude upon it was a conscious defiance of His power. The arguments by which the Edomites justified their seizure of it were none of those which a modern state might use in similar circumstances, but were based on the religious ideas which were common to all the world in those days. They were aware that by the unwritten law which then prevailed the step they meditated was sacrilege; and the spirit that animated them was arrogant exultation over what was esteemed the humiliation of Israel’s national deity: "The two nations and the two countries shall be mine, and I will possess them, although Jehovah was there" (</w:t>
      </w:r>
      <w:hyperlink r:id="rId274">
        <w:r>
          <w:rPr>
            <w:rStyle w:val="InternetLink"/>
            <w:rFonts w:cs="Arial" w:ascii="Arial" w:hAnsi="Arial"/>
            <w:color w:val="000000"/>
          </w:rPr>
          <w:t>Ezekiel 35:10</w:t>
        </w:r>
      </w:hyperlink>
      <w:r>
        <w:rPr>
          <w:rFonts w:cs="Arial" w:ascii="Arial" w:hAnsi="Arial"/>
          <w:color w:val="000000"/>
        </w:rPr>
        <w:t xml:space="preserve"> : cf. </w:t>
      </w:r>
      <w:hyperlink r:id="rId275">
        <w:r>
          <w:rPr>
            <w:rStyle w:val="InternetLink"/>
            <w:rFonts w:cs="Arial" w:ascii="Arial" w:hAnsi="Arial"/>
            <w:color w:val="000000"/>
          </w:rPr>
          <w:t>Ezekiel 35:12-13</w:t>
        </w:r>
      </w:hyperlink>
      <w:r>
        <w:rPr>
          <w:rFonts w:cs="Arial" w:ascii="Arial" w:hAnsi="Arial"/>
          <w:color w:val="000000"/>
        </w:rPr>
        <w:t>). That is to say, the defeat and captivity of Israel had proved the impotence of Jehovah to guard His land; His power is broken, and the two countries called by His name lie open to the invasion of any people that dares to trample religious scruples underfoot. This was the way in which the action of Edom would be interpreted by universal consent; and the prophet is only reflecting the general sense of the age when he charges them with this impiety. Now it is true that the Edomites could not be expected to understand all that was involved in a defiance of the God of Israel. To them He was only one among many national gods, and their religion did not teach them to reverence the gods of a foreign state. But though they were not fully conscious of the degree of guilt they incurred, they nevertheless sinned against the light they had; and the consequences of transgression are never measured by the sinner’s own estimate of his culpability. There was enough in the history of Israel to have impressed the neighbouring peoples with a sense of the superiority of its religion and the difference in character between Jehovah and all other gods. If the Edomites had utterly failed to learn that lesson, they were themselves partly to blame; and the spiritual insensibility and dulness of conscience which everywhere suppressed the knowledge of Jehovah’s name is the very thing which in the view of Ezekiel needs to be removed by signal and exemplary acts of judgment.</w:t>
      </w:r>
    </w:p>
    <w:p>
      <w:pPr>
        <w:pStyle w:val="Web"/>
        <w:snapToGrid w:val="false"/>
        <w:spacing w:lineRule="atLeast" w:line="360" w:before="0" w:after="0"/>
        <w:jc w:val="both"/>
        <w:rPr/>
      </w:pPr>
      <w:r>
        <w:rPr>
          <w:rFonts w:cs="Arial" w:ascii="Arial" w:hAnsi="Arial"/>
          <w:color w:val="000000"/>
        </w:rPr>
        <w:t>It is not necessary to enter minutely into the details of the judgment threatened against Edom. We may simply note that it corresponds point for point with the demeanour exhibited by the Edomites in the time of Israel’s final retribution. The "perpetual hatred" is rewarded by perpetual desolation (</w:t>
      </w:r>
      <w:hyperlink r:id="rId276">
        <w:r>
          <w:rPr>
            <w:rStyle w:val="InternetLink"/>
            <w:rFonts w:cs="Arial" w:ascii="Arial" w:hAnsi="Arial"/>
            <w:color w:val="000000"/>
          </w:rPr>
          <w:t>Ezekiel 35:9</w:t>
        </w:r>
      </w:hyperlink>
      <w:r>
        <w:rPr>
          <w:rFonts w:cs="Arial" w:ascii="Arial" w:hAnsi="Arial"/>
          <w:color w:val="000000"/>
        </w:rPr>
        <w:t>); their seizure of Jehovah’s land is punished by their annihilation in the land that was their own (</w:t>
      </w:r>
      <w:hyperlink r:id="rId277">
        <w:r>
          <w:rPr>
            <w:rStyle w:val="InternetLink"/>
            <w:rFonts w:cs="Arial" w:ascii="Arial" w:hAnsi="Arial"/>
            <w:color w:val="000000"/>
          </w:rPr>
          <w:t>Ezekiel 35:6-8</w:t>
        </w:r>
      </w:hyperlink>
      <w:r>
        <w:rPr>
          <w:rFonts w:cs="Arial" w:ascii="Arial" w:hAnsi="Arial"/>
          <w:color w:val="000000"/>
        </w:rPr>
        <w:t>); and their malicious satisfaction over the depopulation of Palestine recoils on their own heads when their mountain land is made desolate "to the rejoicing of the whole earth" (</w:t>
      </w:r>
      <w:hyperlink r:id="rId278">
        <w:r>
          <w:rPr>
            <w:rStyle w:val="InternetLink"/>
            <w:rFonts w:cs="Arial" w:ascii="Arial" w:hAnsi="Arial"/>
            <w:color w:val="000000"/>
          </w:rPr>
          <w:t>Ezekiel 35:14-15</w:t>
        </w:r>
      </w:hyperlink>
      <w:r>
        <w:rPr>
          <w:rFonts w:cs="Arial" w:ascii="Arial" w:hAnsi="Arial"/>
          <w:color w:val="000000"/>
        </w:rPr>
        <w:t>). And the lesson that will be taught to the world by the contrast between the renewed Israel and the barren mountain of Seir will be the power and holiness of the one true God: "they shall know that I am Jehovah."</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color w:val="000000"/>
        </w:rPr>
        <w:t>The prophet’s mind is still occupied with the sin of Edom as he turns in the thirty-sixth chapter to depict the future of the land of Israel. The opening verses of the chapter (</w:t>
      </w:r>
      <w:hyperlink r:id="rId279">
        <w:r>
          <w:rPr>
            <w:rStyle w:val="InternetLink"/>
            <w:rFonts w:cs="Arial" w:ascii="Arial" w:hAnsi="Arial"/>
            <w:color w:val="000000"/>
          </w:rPr>
          <w:t>Ezekiel 36:1-7</w:t>
        </w:r>
      </w:hyperlink>
      <w:r>
        <w:rPr>
          <w:rFonts w:cs="Arial" w:ascii="Arial" w:hAnsi="Arial"/>
          <w:color w:val="000000"/>
        </w:rPr>
        <w:t>) betray an intensity of patriotic feeling not often expressed by Ezekiel. The utterance of the single idea which he wishes to express seems to be impeded by the multitude of reflections that throng upon him as he apostrophises "the mountains and the hills, the watercourses and the valleys, the desolate ruins and deserted cities" of his native country (</w:t>
      </w:r>
      <w:hyperlink r:id="rId280">
        <w:r>
          <w:rPr>
            <w:rStyle w:val="InternetLink"/>
            <w:rFonts w:cs="Arial" w:ascii="Arial" w:hAnsi="Arial"/>
            <w:color w:val="000000"/>
          </w:rPr>
          <w:t>Ezekiel 36:4</w:t>
        </w:r>
      </w:hyperlink>
      <w:r>
        <w:rPr>
          <w:rFonts w:cs="Arial" w:ascii="Arial" w:hAnsi="Arial"/>
          <w:color w:val="000000"/>
        </w:rPr>
        <w:t>). The land is conceived as conscious of the shame and reproach that rest upon it; and all the elements that might be supposed to make up the consciousness of the land-its naked desolation. the tread of alien feet, the ravages of war, and the derisive talk of the surrounding heathen (Edom being specially in view)-present themselves to the mind of the prophet before he can utter the message with which he is charged: "Thus saith the Lord Jehovah; Behold, I speak in My jealousy and My anger, because ye have borne the shame of the heathen: therefore I lift up My hand, Surely the nations that are round about you-even they shall bear their shame" (</w:t>
      </w:r>
      <w:hyperlink r:id="rId281">
        <w:r>
          <w:rPr>
            <w:rStyle w:val="InternetLink"/>
            <w:rFonts w:cs="Arial" w:ascii="Arial" w:hAnsi="Arial"/>
            <w:color w:val="000000"/>
          </w:rPr>
          <w:t>Ezekiel 3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alousy of Jehovah is here His holy resentment against indignities done to Himself, and this attribute of the divine nature is now enlisted on the side of Israel because of the despite which the heathen had heaped on His land. But it is noteworthy that it is through the land and not the people that this feeling is first called into operation. Israel is still sinful and alienated from God; but the honour of Jehovah is bound up with the land not less than with the nation, and it is in reference to it that the necessity of vindicating His holy name first becomes apparent. There is what we might almost venture to call a divine patriotism, which is stirred into activity by the desolate condition of the land where the worship of the true God should be celebrated. On this feature of Jehovah’s character Ezekiel builds the assurance of his people’s redemption. The idea expressed by the verses is simply the certainty that Canaan shall be recovered from the heathen dominion for the purposes of the kingdom of God.</w:t>
      </w:r>
    </w:p>
    <w:p>
      <w:pPr>
        <w:pStyle w:val="Web"/>
        <w:snapToGrid w:val="false"/>
        <w:spacing w:lineRule="atLeast" w:line="360" w:before="0" w:after="0"/>
        <w:jc w:val="both"/>
        <w:rPr/>
      </w:pPr>
      <w:r>
        <w:rPr>
          <w:rFonts w:cs="Arial" w:ascii="Arial" w:hAnsi="Arial"/>
          <w:color w:val="000000"/>
        </w:rPr>
        <w:t>The following verses (</w:t>
      </w:r>
      <w:hyperlink r:id="rId282">
        <w:r>
          <w:rPr>
            <w:rStyle w:val="InternetLink"/>
            <w:rFonts w:cs="Arial" w:ascii="Arial" w:hAnsi="Arial"/>
            <w:color w:val="000000"/>
          </w:rPr>
          <w:t>Ezekiel 36:8-15</w:t>
        </w:r>
      </w:hyperlink>
      <w:r>
        <w:rPr>
          <w:rFonts w:cs="Arial" w:ascii="Arial" w:hAnsi="Arial"/>
          <w:color w:val="000000"/>
        </w:rPr>
        <w:t>) speak of the positive aspects of the approaching deliverance. Continuing his apostrophe to the mountains of Israel, the prophet describes the transformation which is to pass over them in view of the return of the exiled nation, which is now on the eve of accomplishment (</w:t>
      </w:r>
      <w:hyperlink r:id="rId283">
        <w:r>
          <w:rPr>
            <w:rStyle w:val="InternetLink"/>
            <w:rFonts w:cs="Arial" w:ascii="Arial" w:hAnsi="Arial"/>
            <w:color w:val="000000"/>
          </w:rPr>
          <w:t>Ezekiel 36:8</w:t>
        </w:r>
      </w:hyperlink>
      <w:r>
        <w:rPr>
          <w:rFonts w:cs="Arial" w:ascii="Arial" w:hAnsi="Arial"/>
          <w:color w:val="000000"/>
        </w:rPr>
        <w:t>). It might almost seem as if the return of the inhabitants were here treated as a mere incident of the rehabilitation of the land. That of course is only an appearance caused by the peculiar standpoint assumed throughout these chapters. Ezekiel was not one who could look on complacen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jc w:val="both"/>
        <w:rPr/>
      </w:pPr>
      <w:r>
        <w:rPr>
          <w:rFonts w:cs="Arial" w:ascii="Arial" w:hAnsi="Arial"/>
          <w:color w:val="000000"/>
        </w:rPr>
        <w:t>nor was he indifferent to the social welfare of his people. On the contrary we have seen from chapter 34 that he regards that as a supreme interest in the future kingdom of God. And even in this passage he does not make the interests of humanity subservient to those of nature. His leading idea is a reunion of land and people under happier auspices than had obtained of old. Formerly the land, in mysterious sympathy with the mind of Jehovah, had seemed to be animated by a hostile disposition towards its inhabitants. The reluctant and niggardly subsistence that had been wrung from the soil justified the evil report which the spies had brought up of it at the first as a "land that eateth up the inhabitants thereof." [</w:t>
      </w:r>
      <w:hyperlink r:id="rId284">
        <w:r>
          <w:rPr>
            <w:rStyle w:val="InternetLink"/>
            <w:rFonts w:cs="Arial" w:ascii="Arial" w:hAnsi="Arial"/>
            <w:color w:val="000000"/>
          </w:rPr>
          <w:t>Numbers 13:32</w:t>
        </w:r>
      </w:hyperlink>
      <w:r>
        <w:rPr>
          <w:rFonts w:cs="Arial" w:ascii="Arial" w:hAnsi="Arial"/>
          <w:color w:val="000000"/>
        </w:rPr>
        <w:t>] Its inhospitable character was known among the heathen, so that it bore the reproach of being a land that "devoured men and bereaved its nation." But in the glorious future all this will be changed in harmony with Jehovah’s altered relations with His people. In the language of a later prophet, [</w:t>
      </w:r>
      <w:hyperlink r:id="rId285">
        <w:r>
          <w:rPr>
            <w:rStyle w:val="InternetLink"/>
            <w:rFonts w:cs="Arial" w:ascii="Arial" w:hAnsi="Arial"/>
            <w:color w:val="000000"/>
          </w:rPr>
          <w:t>Isaiah 42:4</w:t>
        </w:r>
      </w:hyperlink>
      <w:r>
        <w:rPr>
          <w:rFonts w:cs="Arial" w:ascii="Arial" w:hAnsi="Arial"/>
          <w:color w:val="000000"/>
        </w:rPr>
        <w:t>] the land shall be "married" to Jehovah, and endowed with exuberant fertility. Yielding its fruits freely and generously, it will wipe off the reproach of the heathen; its cities shall be inhabited, its ruins rebuilt, and man and beast multiplied on its surface, so that its last state shall be better than its first (</w:t>
      </w:r>
      <w:hyperlink r:id="rId286">
        <w:r>
          <w:rPr>
            <w:rStyle w:val="InternetLink"/>
            <w:rFonts w:cs="Arial" w:ascii="Arial" w:hAnsi="Arial"/>
            <w:color w:val="000000"/>
          </w:rPr>
          <w:t>Ezekiel 36:11</w:t>
        </w:r>
      </w:hyperlink>
      <w:r>
        <w:rPr>
          <w:rFonts w:cs="Arial" w:ascii="Arial" w:hAnsi="Arial"/>
          <w:color w:val="000000"/>
        </w:rPr>
        <w:t>). And those who till it and enjoy the benefits of its wonderful transformation shall be none other than the house of Israel, for whose sins it had borne the reproach of barrenness in the past (</w:t>
      </w:r>
      <w:hyperlink r:id="rId287">
        <w:r>
          <w:rPr>
            <w:rStyle w:val="InternetLink"/>
            <w:rFonts w:cs="Arial" w:ascii="Arial" w:hAnsi="Arial"/>
            <w:color w:val="000000"/>
          </w:rPr>
          <w:t>Ezekiel 36: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pPr>
      <w:r>
        <w:rPr>
          <w:rFonts w:cs="Arial" w:ascii="Arial" w:hAnsi="Arial"/>
          <w:color w:val="000000"/>
        </w:rPr>
        <w:t>The next passage (</w:t>
      </w:r>
      <w:hyperlink r:id="rId288">
        <w:r>
          <w:rPr>
            <w:rStyle w:val="InternetLink"/>
            <w:rFonts w:cs="Arial" w:ascii="Arial" w:hAnsi="Arial"/>
            <w:color w:val="000000"/>
          </w:rPr>
          <w:t>Ezekiel 36:16-38</w:t>
        </w:r>
      </w:hyperlink>
      <w:r>
        <w:rPr>
          <w:rFonts w:cs="Arial" w:ascii="Arial" w:hAnsi="Arial"/>
          <w:color w:val="000000"/>
        </w:rPr>
        <w:t>) deals more with the renewal of the nation than with that of the land; and thus forms a link of connection between the main theme of this chapter and that of chapter 37. It contains the clearest and most comprehensive statement of the process of redemption to be found in the whole book, exhibiting as it does in logical order all the elements which enter into the divine scheme of salvation. The fact that it is inserted just at this point affords a fresh illustration of the importance attached by the prophet to the religious associations which gathered round the Holy Land. The land indeed is still the pivot on which his thoughts turn; he starts from it in his short review of God’s past judgments on His people, and finally returns to it in summing up the world-wide effects of His gracious dealings with them in the immediate future. Although the connection of ideas is singularly clear, the passage throws so much light on the deepest theological conceptions of Ezekiel that it will be well to recapitulate the principal steps of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linger on the cause of the rejection of Israel, for here the prophet only repeats the main lesson which we have found so often enforced in the first part of his book. Israel went into exile because its manner of life as a nation had been abhorrent to Jehovah, and it had defiled the land which was Jehovah’s house. As in chapter 22 and elsewhere, bloodshed and idols are the chief emblems of the people’s sinful condition; these constitute a real physical defilement of the land, which must be punished by the eviction of its inhabitants: "So I poured out My wrath upon them [on account of the blood which they had shed upon the land, and the idols wherewith they had polluted it]: and I scattered them among the nations, and they were dispersed through the countries."</w:t>
      </w:r>
    </w:p>
    <w:p>
      <w:pPr>
        <w:pStyle w:val="Web"/>
        <w:snapToGrid w:val="false"/>
        <w:spacing w:lineRule="atLeast" w:line="360" w:before="0" w:after="0"/>
        <w:jc w:val="both"/>
        <w:rPr/>
      </w:pPr>
      <w:r>
        <w:rPr>
          <w:rFonts w:cs="Arial" w:ascii="Arial" w:hAnsi="Arial"/>
          <w:color w:val="000000"/>
        </w:rPr>
        <w:t>Thus the Exile was necessary for the vindication of Jehovah’s holiness as reflected in the sanctity of His land. But the effect of the dispersion on other nations was such as to compromise the honour of Israel’s God in another direction. Knowing Jehovah only as a tribal god, the heathen naturally concluded that He had been too feeble to protect His land from invasion and His people from captivity. They could not penetrate to the moral reasons which rendered the chastisement inevitable; they only saw that these were Jehovah’s people, and yet they were gone forth out of His land (</w:t>
      </w:r>
      <w:hyperlink r:id="rId289">
        <w:r>
          <w:rPr>
            <w:rStyle w:val="InternetLink"/>
            <w:rFonts w:cs="Arial" w:ascii="Arial" w:hAnsi="Arial"/>
            <w:color w:val="000000"/>
          </w:rPr>
          <w:t>Ezekiel 36:20</w:t>
        </w:r>
      </w:hyperlink>
      <w:r>
        <w:rPr>
          <w:rFonts w:cs="Arial" w:ascii="Arial" w:hAnsi="Arial"/>
          <w:color w:val="000000"/>
        </w:rPr>
        <w:t>), and drew the natural inference. The impression thus produced by the presence of Israelites amongst the heathen was derogatory to the majesty of Jehovah, and obscured the knowledge of the true principles of His government which was destined to extend to all the earth. This is all that seems to be meant by the expression "profaned My holy name." It is not implied that the exiles scandalised the heathen by their vicious lives, and so brought disgrace on "that glorious name by which they were called," [</w:t>
      </w:r>
      <w:hyperlink r:id="rId290">
        <w:r>
          <w:rPr>
            <w:rStyle w:val="InternetLink"/>
            <w:rFonts w:cs="Arial" w:ascii="Arial" w:hAnsi="Arial"/>
            <w:color w:val="000000"/>
          </w:rPr>
          <w:t>James 2:7</w:t>
        </w:r>
      </w:hyperlink>
      <w:r>
        <w:rPr>
          <w:rFonts w:cs="Arial" w:ascii="Arial" w:hAnsi="Arial"/>
          <w:color w:val="000000"/>
        </w:rPr>
        <w:t xml:space="preserve">] although that idea is implied in </w:t>
      </w:r>
      <w:hyperlink r:id="rId291">
        <w:r>
          <w:rPr>
            <w:rStyle w:val="InternetLink"/>
            <w:rFonts w:cs="Arial" w:ascii="Arial" w:hAnsi="Arial"/>
            <w:color w:val="000000"/>
          </w:rPr>
          <w:t>Ezekiel 12:16</w:t>
        </w:r>
      </w:hyperlink>
      <w:r>
        <w:rPr>
          <w:rFonts w:cs="Arial" w:ascii="Arial" w:hAnsi="Arial"/>
          <w:color w:val="000000"/>
        </w:rPr>
        <w:t>. The profanation spoken of here was caused directly not by the sin but by the calamities of Israel. Yet it was their sins which brought down judgment upon them, and so indirectly gave occasion to the enemies of the Lord to blaspheme. There were probably already some of Ezekiel’s compatriots who realised the bitterness of the thought that their fate was the means of bringing discredit on their God. Their experience would be similar to that of the lonely exile who composed the forty-second psal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with a sword in my bones, mine enemies reproach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they say daily unto me, </w:t>
      </w:r>
    </w:p>
    <w:p>
      <w:pPr>
        <w:pStyle w:val="Web"/>
        <w:snapToGrid w:val="false"/>
        <w:spacing w:lineRule="atLeast" w:line="360" w:before="0" w:after="0"/>
        <w:ind w:left="360" w:hanging="0"/>
        <w:jc w:val="both"/>
        <w:rPr/>
      </w:pPr>
      <w:r>
        <w:rPr>
          <w:rFonts w:cs="Arial" w:ascii="Arial" w:hAnsi="Arial"/>
          <w:color w:val="000000"/>
        </w:rPr>
        <w:t>Where is thy God?". [</w:t>
      </w:r>
      <w:hyperlink r:id="rId292">
        <w:r>
          <w:rPr>
            <w:rStyle w:val="InternetLink"/>
            <w:rFonts w:cs="Arial" w:ascii="Arial" w:hAnsi="Arial"/>
            <w:color w:val="000000"/>
          </w:rPr>
          <w:t>Psalms 4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fact the prophet recognises an absolute ground of confidence in Israel’s restoration. Jehovah cannot endure that His name should thus be held up to derision before the eyes of mankind. To allow this would be to frustrate the end of His government of the world, which is to manifest His Godhead in such a way that all men shall be brought to acknowledge it.</w:t>
      </w:r>
    </w:p>
    <w:p>
      <w:pPr>
        <w:pStyle w:val="Web"/>
        <w:snapToGrid w:val="false"/>
        <w:spacing w:lineRule="atLeast" w:line="360" w:before="0" w:after="0"/>
        <w:jc w:val="both"/>
        <w:rPr/>
      </w:pPr>
      <w:r>
        <w:rPr>
          <w:rFonts w:cs="Arial" w:ascii="Arial" w:hAnsi="Arial"/>
          <w:color w:val="000000"/>
        </w:rPr>
        <w:t>Although He is known as yet only as the national God of a particular people, He must be disclosed to the world as all that the inspired teachers of Israel know Him to be-the one Being worthy of the homage of the human heart. There must be some way by which His name can be sanctified before the heathen, some means of reconciling the partial revelation of His holiness in Israel’s dispersion with the complete manifestation of His power to the world at large. And this reconciliation can only be effected through the redemption of Israel. God cannot disown His ancient people, for that would be to stultify the whole past revelation of His character and leave the name by which He had made Himself known to contempt. That is divinely impossible; and therefore Jehovah must carry through His purpose by sanctifying Himself in the salvation of Israel. The outward token of salvation will be their restoration to their own land (</w:t>
      </w:r>
      <w:hyperlink r:id="rId293">
        <w:r>
          <w:rPr>
            <w:rStyle w:val="InternetLink"/>
            <w:rFonts w:cs="Arial" w:ascii="Arial" w:hAnsi="Arial"/>
            <w:color w:val="000000"/>
          </w:rPr>
          <w:t>Ezekiel 36:24</w:t>
        </w:r>
      </w:hyperlink>
      <w:r>
        <w:rPr>
          <w:rFonts w:cs="Arial" w:ascii="Arial" w:hAnsi="Arial"/>
          <w:color w:val="000000"/>
        </w:rPr>
        <w:t>); but the inward reality of it will be a change in the national character which will make their dwelling in the land consistent with the revelation of Jehovah’s holiness already given by their banishment from it.</w:t>
      </w:r>
    </w:p>
    <w:p>
      <w:pPr>
        <w:pStyle w:val="Web"/>
        <w:snapToGrid w:val="false"/>
        <w:spacing w:lineRule="atLeast" w:line="360" w:before="0" w:after="0"/>
        <w:jc w:val="both"/>
        <w:rPr/>
      </w:pPr>
      <w:r>
        <w:rPr>
          <w:rFonts w:cs="Arial" w:ascii="Arial" w:hAnsi="Arial"/>
          <w:color w:val="000000"/>
        </w:rPr>
        <w:t>At this point accordingly (</w:t>
      </w:r>
      <w:hyperlink r:id="rId294">
        <w:r>
          <w:rPr>
            <w:rStyle w:val="InternetLink"/>
            <w:rFonts w:cs="Arial" w:ascii="Arial" w:hAnsi="Arial"/>
            <w:color w:val="000000"/>
          </w:rPr>
          <w:t>Ezekiel 36:25</w:t>
        </w:r>
      </w:hyperlink>
      <w:r>
        <w:rPr>
          <w:rFonts w:cs="Arial" w:ascii="Arial" w:hAnsi="Arial"/>
          <w:color w:val="000000"/>
        </w:rPr>
        <w:t>) Ezekiel passes to speak of the spiritual process of regeneration by which Israel is to be transformed into a true people of God. This is a necessary part of the sanctification of the divine name before the world. The new life of the people will reveal the character of the God whom they serve, and the change will explain the calamities that had befallen them in the past. The world will thus see "that the house of Israel went into captivity for their iniquity," [</w:t>
      </w:r>
      <w:hyperlink r:id="rId295">
        <w:r>
          <w:rPr>
            <w:rStyle w:val="InternetLink"/>
            <w:rFonts w:cs="Arial" w:ascii="Arial" w:hAnsi="Arial"/>
            <w:color w:val="000000"/>
          </w:rPr>
          <w:t>Ezekiel 39:23</w:t>
        </w:r>
      </w:hyperlink>
      <w:r>
        <w:rPr>
          <w:rFonts w:cs="Arial" w:ascii="Arial" w:hAnsi="Arial"/>
          <w:color w:val="000000"/>
        </w:rPr>
        <w:t>] and will understand the holiness which the true God requires in His worshippers. But for the present the prophet’s thoughts are concentrated on the operations of the divine grace by which the renewal is effected. His analysis of the process of conversion is profoundly instructive, and anticipates to a remarkable degree the teaching of the Old Testament. We shall content ourselves at present with merely enumerating the different parts of the process. The first step is the removal of the impurities contracted by past transgressions. This is represented under the figure of sprinkling with clean water, suggested by the ablutions or lustrations which are so common a feature of the Levitical ritual (</w:t>
      </w:r>
      <w:hyperlink r:id="rId296">
        <w:r>
          <w:rPr>
            <w:rStyle w:val="InternetLink"/>
            <w:rFonts w:cs="Arial" w:ascii="Arial" w:hAnsi="Arial"/>
            <w:color w:val="000000"/>
          </w:rPr>
          <w:t>Ezekiel 36:25</w:t>
        </w:r>
      </w:hyperlink>
      <w:r>
        <w:rPr>
          <w:rFonts w:cs="Arial" w:ascii="Arial" w:hAnsi="Arial"/>
          <w:color w:val="000000"/>
        </w:rPr>
        <w:t>). The truth symbolised is the forgiveness of sins, the act of grace which takes away the effect of moral uncleanness as a barrier to fellowship with God. The second point is what is properly called regeneration, the giving of a new heart and spirit (</w:t>
      </w:r>
      <w:hyperlink r:id="rId297">
        <w:r>
          <w:rPr>
            <w:rStyle w:val="InternetLink"/>
            <w:rFonts w:cs="Arial" w:ascii="Arial" w:hAnsi="Arial"/>
            <w:color w:val="000000"/>
          </w:rPr>
          <w:t>Ezekiel 36:26</w:t>
        </w:r>
      </w:hyperlink>
      <w:r>
        <w:rPr>
          <w:rFonts w:cs="Arial" w:ascii="Arial" w:hAnsi="Arial"/>
          <w:color w:val="000000"/>
        </w:rPr>
        <w:t>). The stony heart of the old nation, whose obduracy had dismayed so many prophets, making them feel that they had spent their labour for nought and in vain, shall be taken away, and instead of it they shall receive a heart of flesh, sensitive to spiritual influences and responsive to the divine will. And to this is added in the third place the promise of the Spirit of God to be in them as the ruling principle of a new life of obedience to the law of God (</w:t>
      </w:r>
      <w:hyperlink r:id="rId298">
        <w:r>
          <w:rPr>
            <w:rStyle w:val="InternetLink"/>
            <w:rFonts w:cs="Arial" w:ascii="Arial" w:hAnsi="Arial"/>
            <w:color w:val="000000"/>
          </w:rPr>
          <w:t>Ezekiel 36:27</w:t>
        </w:r>
      </w:hyperlink>
      <w:r>
        <w:rPr>
          <w:rFonts w:cs="Arial" w:ascii="Arial" w:hAnsi="Arial"/>
          <w:color w:val="000000"/>
        </w:rPr>
        <w:t>). The law, both moral and ceremonial, is the expression of Jehovah’s holy nature, and both the will and the power to keep it perfectly must proceed from the indwelling of His Holy Spirit in the people, It is thus Jehovah Himself who "saves" the people "out of all their uncleanness" (</w:t>
      </w:r>
      <w:hyperlink r:id="rId299">
        <w:r>
          <w:rPr>
            <w:rStyle w:val="InternetLink"/>
            <w:rFonts w:cs="Arial" w:ascii="Arial" w:hAnsi="Arial"/>
            <w:color w:val="000000"/>
          </w:rPr>
          <w:t>Ezekiel 36:29</w:t>
        </w:r>
      </w:hyperlink>
      <w:r>
        <w:rPr>
          <w:rFonts w:cs="Arial" w:ascii="Arial" w:hAnsi="Arial"/>
          <w:color w:val="000000"/>
        </w:rPr>
        <w:t>), caused by the depravity and infirmity of their natural hearts. When these conditions are realised the harmony between Jehovah and Israel will be completely restored: He will be their God, and they shall be His people. They shall dwell forever in the land promised to their fathers; and the blessing of God resting on land and people will multiply the fruit of the tree and the produce of the field, so that they receive no more the reproach of famine among the nations (</w:t>
      </w:r>
      <w:hyperlink r:id="rId300">
        <w:r>
          <w:rPr>
            <w:rStyle w:val="InternetLink"/>
            <w:rFonts w:cs="Arial" w:ascii="Arial" w:hAnsi="Arial"/>
            <w:color w:val="000000"/>
          </w:rPr>
          <w:t>Ezekiel 36: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thus described the process of salvation as from first to last the work of Jehovah, the prophet proceeds to consider the impression which it will produce first on Israel and then on the surrounding nations (</w:t>
      </w:r>
      <w:hyperlink r:id="rId301">
        <w:r>
          <w:rPr>
            <w:rStyle w:val="InternetLink"/>
            <w:rFonts w:cs="Arial" w:ascii="Arial" w:hAnsi="Arial"/>
            <w:color w:val="000000"/>
          </w:rPr>
          <w:t>Ezekiel 36:31-36</w:t>
        </w:r>
      </w:hyperlink>
      <w:r>
        <w:rPr>
          <w:rFonts w:cs="Arial" w:ascii="Arial" w:hAnsi="Arial"/>
          <w:color w:val="000000"/>
        </w:rPr>
        <w:t>). On Israel the effect of the goodness of God will be to lead them to repentance. Remembering what their past history has been. and contrasting it with the blessedness they now enjoy, they shall be filled with shame and self-contempt, loathing themselves for their iniquities and their abominations. It is not meant that all feelings of joy and gratitude will be swallowed up in the consciousness of unworthiness; but this is the feeling that will be called forth by the memory of their past transgressions. Their horror of sin will be such that they cannot think of what they have been without the deepest compunction and self-abasement. And this sense of the exceeding sinfulness of sin, reacting on their consciousness of themselves, will be the best moral guarantee against their relapse into the uncleanness from which they have been delivered.</w:t>
      </w:r>
    </w:p>
    <w:p>
      <w:pPr>
        <w:pStyle w:val="Web"/>
        <w:snapToGrid w:val="false"/>
        <w:spacing w:lineRule="atLeast" w:line="360" w:before="0" w:after="0"/>
        <w:jc w:val="both"/>
        <w:rPr/>
      </w:pPr>
      <w:r>
        <w:rPr>
          <w:rFonts w:cs="Arial" w:ascii="Arial" w:hAnsi="Arial"/>
          <w:color w:val="000000"/>
        </w:rPr>
        <w:t>To the heathen, on the other hand, the state of Israel will be a convincing demonstration of the power and godhead of Jehovah.. Men will say, "Yonder land, which was desolate, has become like the garden of Eden; and the cities that were ruined and waste and destroyed are fenced and inhabited" (</w:t>
      </w:r>
      <w:hyperlink r:id="rId302">
        <w:r>
          <w:rPr>
            <w:rStyle w:val="InternetLink"/>
            <w:rFonts w:cs="Arial" w:ascii="Arial" w:hAnsi="Arial"/>
            <w:color w:val="000000"/>
          </w:rPr>
          <w:t>Ezekiel 36:35</w:t>
        </w:r>
      </w:hyperlink>
      <w:r>
        <w:rPr>
          <w:rFonts w:cs="Arial" w:ascii="Arial" w:hAnsi="Arial"/>
          <w:color w:val="000000"/>
        </w:rPr>
        <w:t>). They will know that it is Jehovah’s doing, and it will be marvellous in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verses seem to be an appendix. They deal with a special feature of the restoration, about which the minds of the exiles may have been exercised in thinking of the possibility of their deliverance. Where was the population of the new Israel to come from? The population of Judah must have been terribly reduced by the disastrous wars that had desolated the country since the time of Hezekiah. How was it possible, with a few thousands in exile, and a miserable remnant left in the land, to build up a strong and prosperous nation? This thought of theirs is met by the announcement of a great increase of the inhabitants of the land. Jehovah is ready to meet the questionings of human anxiety on this point: He will "let Himself be inquired of" for this. The remembrance of the sacrificial flocks that used to throng the streets leading to the Temple at the time of the great festivals supplies Ezekiel with an image of the teeming population that shall be in all the cities of Canaan when this prophecy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Such is in outline the scheme of redemption which Ezekiel presents to the minds of his readers. We shall reserve a fuller consideration of its more important doctrines for a separate chapter. One general application of its teaching, however, may be pointed out before leaving the subject. We see that for Ezekiel the mysteries and perplexities of the divine government find their solution in the idea of redemption. He is aware of the false impression necessarily produced on the heathen mind by God’s dealings with His people, as long as the process is incomplete. On account of Israel’s sin the revelation of God in providence is gradual and fragmentary, and seems even for a time to defeat its own end. The omnipotence of God was obscured by the very act of vindicating His holiness; and what was in itself a great step towards the complete revelation of His character came on the world in the first instance as an evidence of His impotence. But the prophet, looking beyond this to the final effect of God’s work upon the world, sees that Jehovah can be truly known only in the manifestation of His redeeming grace. All the enigmas and contradictions that arise from imperfect comprehension of His purpose find their answer in this truth, that God will yet redeem Israel from its iniquities. God is His own interpreter, and when His work of salvation is finished the result will be a conclusive demonstration of that lofty conception of God to which the prophet had attained.</w:t>
      </w:r>
    </w:p>
    <w:p>
      <w:pPr>
        <w:pStyle w:val="Web"/>
        <w:snapToGrid w:val="false"/>
        <w:spacing w:lineRule="atLeast" w:line="360" w:before="0" w:after="0"/>
        <w:jc w:val="both"/>
        <w:rPr>
          <w:rFonts w:ascii="Arial" w:hAnsi="Arial" w:cs="Arial"/>
          <w:color w:val="000000"/>
        </w:rPr>
      </w:pPr>
      <w:r>
        <w:rPr>
          <w:rFonts w:cs="Arial" w:ascii="Arial" w:hAnsi="Arial"/>
          <w:color w:val="000000"/>
        </w:rPr>
        <w:t>Now this argument of Ezekiel’s illustrates a principle of wide application. Many objections that are advanced against the theistic view of the universe seem to proceed on the assumption that the actual state of the world adequately represents the mind of its Creator. The heathen of Ezekiel’s day have their modern representatives amongst dispassionate critics of Providence like J. S. Mill, who prove to their own satisfaction that the world cannot be the work of a being answering to the Christian idea of God. Do what you will, they say, to minimise the Evils of existence, there is still an amount of undeniable pain and misery in the world which is fatal to your doctrine of an all-powerful and perfectly good Creator. Omnipotence could, and benevolence would find a remedy; the Author of the universe, therefore, cannot possess both. God, in short, if there be a God, may be benevolent, or He may be omnipotent; but if benevolent He is not omnipotent, and if omnipotent He cannot be benevolent. How very convincing this is-from the standpoint of the neutral, non-Christian observer! And how poor a defence is sometimes made by the optimism which tries to make out that most evils are blessings in disguise, and the rest not worth minding! The Christian religion rises superior to such criticism mainly in virtue of its living faith in redemption. It does not explain away evil, nor does it profess to account for its origin. It speaks of the whole creation groaning and travailing in pain together even until now. But it also describes the creation as waiting for the manifestation of the sons of God. It teaches us to discover in history the unfolding of a purpose of redemption the end of which will be the deliverance of mankind from the dominion of sin and their eternal blessedness in the kingdom of our God and His Christ. What Ezekiel foresaw in the form of a national restoration will be accomplished in a world-wide salvation, in a new heavens and a new earth, where there shall be no more curse. But meanwhile to judge of God from what is, apart from what is yet to be revealed, is to repeat the mistake of those who judge Jehovah to be an effete tribal deity because He had suffered His people to go forth out of their land. Those who have been brought into sympathy with the divine purpose, and have experienced the power of the Spirit of God in subduing the evil of their own hearts, can hold with unwavering confidence the hope of a universal victory of good over evil; and in the light of that hope the mysteries that surround the moral government of God cease to disturb their faith in the eternal Love which labours patiently and unceasingly for the redempti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ISRAEL</w:t>
      </w:r>
    </w:p>
    <w:p>
      <w:pPr>
        <w:pStyle w:val="Web"/>
        <w:snapToGrid w:val="false"/>
        <w:spacing w:lineRule="atLeast" w:line="360" w:before="0" w:after="0"/>
        <w:jc w:val="both"/>
        <w:rPr/>
      </w:pPr>
      <w:r>
        <w:rPr>
          <w:rFonts w:cs="Arial" w:ascii="Arial" w:hAnsi="Arial"/>
          <w:color w:val="000000"/>
        </w:rPr>
        <w:t>IN one of our earlier chapters (Chapter 5 above) we had occasion to notice some theological principles which appear to have guided the prophet’s thinking from the beginning. It was evident even then that these principles pointed towards a definite theory of the conversion of Israel and the process by which it was to be effected. In subsequent prophecies we have seen how constantly Ezekiel’s thoughts revert to this theme, as now one aspect of it and then another is disclosed to him. We have also glanced at one passage. [</w:t>
      </w:r>
      <w:hyperlink r:id="rId303">
        <w:r>
          <w:rPr>
            <w:rStyle w:val="InternetLink"/>
            <w:rFonts w:cs="Arial" w:ascii="Arial" w:hAnsi="Arial"/>
            <w:color w:val="000000"/>
          </w:rPr>
          <w:t>Ezekiel 36:16-38</w:t>
        </w:r>
      </w:hyperlink>
      <w:r>
        <w:rPr>
          <w:rFonts w:cs="Arial" w:ascii="Arial" w:hAnsi="Arial"/>
          <w:color w:val="000000"/>
        </w:rPr>
        <w:t>] which seemed to be a connected statement of the divine procedure as bearing on the restoration of Israel. But we have now reached a stage in the exposition where all this lies behind us. In the chapters that remain to be considered the regeneration of the people is assumed to have taken place; their religion and their morality are regarded as established on a stable and permanent basis, and all that has to be done is to describe the institutions by which the benefits of salvation may be conserved and handed down from age to age of the Messianic dispensation. The present is therefore a fitting opportunity for an attempt to describe Ezekiel’s doctrine of conversion as a whole. It is all the more desirable that the attempt should be made because the national salvation is the central interest of the whole book; and if we can understand the prophet’s teaching on this subject, we shall have the key to his whole system of theology.</w:t>
      </w:r>
    </w:p>
    <w:p>
      <w:pPr>
        <w:pStyle w:val="Web"/>
        <w:snapToGrid w:val="false"/>
        <w:spacing w:lineRule="atLeast" w:line="360" w:before="0" w:after="0"/>
        <w:jc w:val="both"/>
        <w:rPr/>
      </w:pPr>
      <w:r>
        <w:rPr>
          <w:rFonts w:cs="Arial" w:ascii="Arial" w:hAnsi="Arial"/>
          <w:color w:val="000000"/>
        </w:rPr>
        <w:t>1. The first point to be noticed, and the one most characteristic of Ezekiel, is the divine motive for the redemption of Israel-Jehovah’s regard for His own name. This thought finds expression in many parts of the book, but nowhere more clearly than in the twenty-second verse of the thirty-sixth chapter: "Not for your sakes do I act, O house of Israel, but for My holy name, which ye have profaned among the heathen, whither ye went." [</w:t>
      </w:r>
      <w:hyperlink r:id="rId304">
        <w:r>
          <w:rPr>
            <w:rStyle w:val="InternetLink"/>
            <w:rFonts w:cs="Arial" w:ascii="Arial" w:hAnsi="Arial"/>
            <w:color w:val="000000"/>
          </w:rPr>
          <w:t>Ezekiel 36:22</w:t>
        </w:r>
      </w:hyperlink>
      <w:r>
        <w:rPr>
          <w:rFonts w:cs="Arial" w:ascii="Arial" w:hAnsi="Arial"/>
          <w:color w:val="000000"/>
        </w:rPr>
        <w:t>] Similarly in the thirty-second verse: "Not for your sakes do I act, saith the Lord Jehovah, be it known unto you: be ashamed and confounded for your own ways, O house of Israel." [</w:t>
      </w:r>
      <w:hyperlink r:id="rId305">
        <w:r>
          <w:rPr>
            <w:rStyle w:val="InternetLink"/>
            <w:rFonts w:cs="Arial" w:ascii="Arial" w:hAnsi="Arial"/>
            <w:color w:val="000000"/>
          </w:rPr>
          <w:t>Ezekiel 36:32</w:t>
        </w:r>
      </w:hyperlink>
      <w:r>
        <w:rPr>
          <w:rFonts w:cs="Arial" w:ascii="Arial" w:hAnsi="Arial"/>
          <w:color w:val="000000"/>
        </w:rPr>
        <w:t>] There is an apparent harshness in these declarations which makes it easy to present them in a repellent light. They have been taken to mean that Jehovah is absolutely indifferent to the weal or woe of the people except in so far as it reflects on His own credit with the world: that He accepts the relationship between Him and Israel, but does so in the spirit of a selfish parent who exerts himself to save his child from disgrace merely in order to prevent his own name from being dragged in the mire. It would be difficult to explain how such a Being should be at all concerned about what men think of Him. If Jehovah has no interest in Israel, it is hard to see why He should be sensitive to the opinion of the rest of mankind. That is an idea of God which no man can seriously hold. and we may be certain that it is a perversion of Ezekiel’s meaning. Everything depends on how much is included in the "name" of Jehovah. If it denotes mere arbitrary power, delighting in its own exercise and the awe which it excites, then we might conceive of the divine action as ruled by a boundless egotism, to which all human interests are alike indifferent. But that is not the conception of God which Ezekiel has. He is a moral Being, one who has compassion on other things besides His own name, [</w:t>
      </w:r>
      <w:hyperlink r:id="rId306">
        <w:r>
          <w:rPr>
            <w:rStyle w:val="InternetLink"/>
            <w:rFonts w:cs="Arial" w:ascii="Arial" w:hAnsi="Arial"/>
            <w:color w:val="000000"/>
          </w:rPr>
          <w:t>Ezekiel 36:21</w:t>
        </w:r>
      </w:hyperlink>
      <w:r>
        <w:rPr>
          <w:rFonts w:cs="Arial" w:ascii="Arial" w:hAnsi="Arial"/>
          <w:color w:val="000000"/>
        </w:rPr>
        <w:t>] one who has no pleasure in the death of the wicked, but that he should turn from his way and live. [</w:t>
      </w:r>
      <w:hyperlink r:id="rId307">
        <w:r>
          <w:rPr>
            <w:rStyle w:val="InternetLink"/>
            <w:rFonts w:cs="Arial" w:ascii="Arial" w:hAnsi="Arial"/>
            <w:color w:val="000000"/>
          </w:rPr>
          <w:t>Ezekiel 18:23</w:t>
        </w:r>
      </w:hyperlink>
      <w:r>
        <w:rPr>
          <w:rFonts w:cs="Arial" w:ascii="Arial" w:hAnsi="Arial"/>
          <w:color w:val="000000"/>
        </w:rPr>
        <w:t xml:space="preserve">;, </w:t>
      </w:r>
      <w:hyperlink r:id="rId308">
        <w:r>
          <w:rPr>
            <w:rStyle w:val="InternetLink"/>
            <w:rFonts w:cs="Arial" w:ascii="Arial" w:hAnsi="Arial"/>
            <w:color w:val="000000"/>
          </w:rPr>
          <w:t>Ezekiel 33:11</w:t>
        </w:r>
      </w:hyperlink>
      <w:r>
        <w:rPr>
          <w:rFonts w:cs="Arial" w:ascii="Arial" w:hAnsi="Arial"/>
          <w:color w:val="000000"/>
        </w:rPr>
        <w:t>] But when this aspect of His character is included in the name of God, we see that regard for His name cannot mean mere regard for His own interests, as if these were opposed to the interests of His creatures; but means the desire to be known as He is, as a God of mercy and righteousness as well as of infinite power.</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God is that by which He is known amongst men. It is more than His honour or reputation, although that is included in it according to Hebrew idiom; it is the expression of His character or His personality. To act for His name’s sake therefore, is to act so that His true character may be more fully revealed, and so that men’s thoughts of Him may more truly correspond to that which in Himself He is. There is plainly nothing in this inconsistent with the deepest interest in men’s spiritual well-being. Jehovah is the God of salvation, and desires to reveal Himself as such; and whether we say that He saves men in order that He may be known as a Saviour, or that He makes Himself known in order to save them, does not make any real difference. Revelation and redemption are one thing. And when Ezekiel says that regard for His own name is the supreme motive of Jehovah’s action, he does not teach that Jehovah is uninfluenced by care for man; if the question had been put to him, he would have said that care for man is one of the attributes included in the Name which Jehovah is concerned to reveal.</w:t>
      </w:r>
    </w:p>
    <w:p>
      <w:pPr>
        <w:pStyle w:val="Web"/>
        <w:snapToGrid w:val="false"/>
        <w:spacing w:lineRule="atLeast" w:line="360" w:before="0" w:after="0"/>
        <w:jc w:val="both"/>
        <w:rPr>
          <w:rFonts w:ascii="Arial" w:hAnsi="Arial" w:cs="Arial"/>
          <w:color w:val="000000"/>
        </w:rPr>
      </w:pPr>
      <w:r>
        <w:rPr>
          <w:rFonts w:cs="Arial" w:ascii="Arial" w:hAnsi="Arial"/>
          <w:color w:val="000000"/>
        </w:rPr>
        <w:t>The real meaning of Ezekiel’s doctrine will perhaps be best understood from its negative statement. What is meant to be excluded by the expression "not for your sakes"? It might no doubt mean, "not because I care at all for you"; but that we have seen to be inconsistent with other aspects of Ezekiel’s teaching about the divine character. All that it necessarily implies is "not for any good that I find in you." It is a protest against the idea of Pharisaic self-righteousness that a man may have a legal claim upon God through his own merits. It is true that that was not a prevalent notion amongst the people in the time of Ezekiel. But their state of mind was one in which such a thought might easily arise. They were convinced of having been entirely in the wrong in their conceptions of the relation between them and Jehovah. The pagan notion that the people is indispensable to the god on account of a physical bond between them had broken down in the recent experience of Israel, and with it had vanished every natural ground for the hope of salvation. In such circumstances the promise of deliverance would naturally raise the thought that there must after all be something in Israel that was pleasing to Jehovah, and that the prophet’s denunciations of their past sins were overdone. In order to guard against that error Ezekiel explicitly asserts, what was involved in the whole of his teaching, that the mercy of God was not called forth by any good in Israel, but that nevertheless there are immutable reasons in the divine nature on which the certainty of Israel’s redemption may be built.</w:t>
      </w:r>
    </w:p>
    <w:p>
      <w:pPr>
        <w:pStyle w:val="Web"/>
        <w:snapToGrid w:val="false"/>
        <w:spacing w:lineRule="atLeast" w:line="360" w:before="0" w:after="0"/>
        <w:jc w:val="both"/>
        <w:rPr>
          <w:rFonts w:ascii="Arial" w:hAnsi="Arial" w:cs="Arial"/>
          <w:color w:val="000000"/>
        </w:rPr>
      </w:pPr>
      <w:r>
        <w:rPr>
          <w:rFonts w:cs="Arial" w:ascii="Arial" w:hAnsi="Arial"/>
          <w:color w:val="000000"/>
        </w:rPr>
        <w:t>The truth here taught is therefore, in theological language, the sovereignty of the divine grace. Ezekiel’s statement of it is liable to all the distortions and misrepresentations to which that doctrine has been subjected at the hands both of its friends and its enemies; but when fairly treated it is no more objectionable than any other expression of the same truth to be found in Scripture. In Ezekiel’s case it was the result of a penetrating analysis of the moral condition of his people which led him to see that there was nothing in them to suggest the possibility of their being restored. It is only when he falls back on the thought of what God is, on the divine necessity of vindicating His holiness in the salvation of His people, that his faith in Israel’s future finds a sure point of support. And so in general a profound sense of human sinfulness will always throw the mind back on the idea of God as the one immovable ground of confidence in the ultimate redemption of the individual and the world. When the doctrine is pressed to the conclusion that God saves men in spite of themselves, and merely to display His power over them, it becomes false and pernicious, and indeed self-contradictory. But so long as we hold fast to the truth that God is love, and that the glory of God is the manifestation of His love, the doctrine of the divine sovereignty only expresses the unchangeableness of that love and its final victory over the sin of the world.</w:t>
      </w:r>
    </w:p>
    <w:p>
      <w:pPr>
        <w:pStyle w:val="Web"/>
        <w:snapToGrid w:val="false"/>
        <w:spacing w:lineRule="atLeast" w:line="360" w:before="0" w:after="0"/>
        <w:jc w:val="both"/>
        <w:rPr/>
      </w:pPr>
      <w:r>
        <w:rPr>
          <w:rFonts w:cs="Arial" w:ascii="Arial" w:hAnsi="Arial"/>
          <w:color w:val="000000"/>
        </w:rPr>
        <w:t>2. The intellectual side of the conversion of Israel is the acceptance of that idea of God which to the prophet is summed up in the name of Jehovah. This is expressed in the standing formula which denotes the effect of all God’s dealings with men, "They shall know that I am Jehovah." We need not, however, repeat what has been already said as to the meaning of these words. Nor shall we dwell on the effect of the national judgment as a means towards producing a right impression of Jehovah’s nature. It is possible that as time went on Ezekiel came to see that chastisement alone would not effect the moral change in the exiles which was necessary to bring them into sympathy with the divine purposes. In the early prophecy of chapter 6 the knowledge of Jehovah and the self-condemnation which accompanies it are spoken of as the direct result of His judgment on sin, [</w:t>
      </w:r>
      <w:hyperlink r:id="rId309">
        <w:r>
          <w:rPr>
            <w:rStyle w:val="InternetLink"/>
            <w:rFonts w:cs="Arial" w:ascii="Arial" w:hAnsi="Arial"/>
            <w:color w:val="000000"/>
          </w:rPr>
          <w:t>Ezekiel 6:8-10</w:t>
        </w:r>
      </w:hyperlink>
      <w:r>
        <w:rPr>
          <w:rFonts w:cs="Arial" w:ascii="Arial" w:hAnsi="Arial"/>
          <w:color w:val="000000"/>
        </w:rPr>
        <w:t>] and this undoubtedly was one element in the conversion of the people to right thoughts about God. But in all other passages this feeling of self-loathing is not the beginning but the end of conversion; it is caused by the experience of pardon and redemption following upon punishment. [</w:t>
      </w:r>
      <w:hyperlink r:id="rId310">
        <w:r>
          <w:rPr>
            <w:rStyle w:val="InternetLink"/>
            <w:rFonts w:cs="Arial" w:ascii="Arial" w:hAnsi="Arial"/>
            <w:color w:val="000000"/>
          </w:rPr>
          <w:t>Ezekiel 16:61-63</w:t>
        </w:r>
      </w:hyperlink>
      <w:r>
        <w:rPr>
          <w:rFonts w:cs="Arial" w:ascii="Arial" w:hAnsi="Arial"/>
          <w:color w:val="000000"/>
        </w:rPr>
        <w:t xml:space="preserve">;, </w:t>
      </w:r>
      <w:hyperlink r:id="rId311">
        <w:r>
          <w:rPr>
            <w:rStyle w:val="InternetLink"/>
            <w:rFonts w:cs="Arial" w:ascii="Arial" w:hAnsi="Arial"/>
            <w:color w:val="000000"/>
          </w:rPr>
          <w:t>Ezekiel 20:43-44</w:t>
        </w:r>
      </w:hyperlink>
      <w:r>
        <w:rPr>
          <w:rFonts w:cs="Arial" w:ascii="Arial" w:hAnsi="Arial"/>
          <w:color w:val="000000"/>
        </w:rPr>
        <w:t xml:space="preserve">; </w:t>
      </w:r>
      <w:hyperlink r:id="rId312">
        <w:r>
          <w:rPr>
            <w:rStyle w:val="InternetLink"/>
            <w:rFonts w:cs="Arial" w:ascii="Arial" w:hAnsi="Arial"/>
            <w:color w:val="000000"/>
          </w:rPr>
          <w:t>Ezekiel 36:31</w:t>
        </w:r>
      </w:hyperlink>
      <w:r>
        <w:rPr>
          <w:rFonts w:cs="Arial" w:ascii="Arial" w:hAnsi="Arial"/>
          <w:color w:val="000000"/>
        </w:rPr>
        <w:t xml:space="preserve">; </w:t>
      </w:r>
      <w:hyperlink r:id="rId313">
        <w:r>
          <w:rPr>
            <w:rStyle w:val="InternetLink"/>
            <w:rFonts w:cs="Arial" w:ascii="Arial" w:hAnsi="Arial"/>
            <w:color w:val="000000"/>
          </w:rPr>
          <w:t>Ezekiel 20:32</w:t>
        </w:r>
      </w:hyperlink>
      <w:r>
        <w:rPr>
          <w:rFonts w:cs="Arial" w:ascii="Arial" w:hAnsi="Arial"/>
          <w:color w:val="000000"/>
        </w:rPr>
        <w:t>] There is also another aspect of judgment which may be mentioned in passing for the sake of completeness. It is that which is expounded in the end of the twentieth chapter. There the judgment which still stands between the exiles and the return to their own land is represented as a sifting process, in which those who have undergone a spiritual change are finally separated from those who perish in their impenitence. This idea does not occur in the prophecies subsequent to the fall of Jerusalem, and it may be doubtful how it fits into the scheme of redemption there unfolded. The prophet here regards conversion as a process wholly carried through by the operation of Jehovah on the mind of the people; and what we have next to consider is the steps by which this great end is accomplished. They are these two-forgiveness and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3. The forgiveness of sins is denoted in the thirty-sixth chapter, as we have already seen, by the symbol of sprinkling with clean water. But it must not be supposed that this isolated figure is the only form in which the doctrine appears in Ezekiel’s exposition of the process of salvation. On the contrary forgiveness is the fundamental assumption of the whole argument, and is present in every promise of future blessedness to the people. For the Old Testament idea of forgiveness is extremely simple, resting as it does on the analogy of forgiveness in human life. The spiritual fact which constitutes the essence of forgiveness is the change in Jehovah’s disposition towards His people which is manifested by the renewal of those indispensable conditions of national well-being which in His anger He had taken away. The restoration of Israel to its own land is thus not simply a token of forgiveness, but the act of forgiveness itself, and the only form in which the fact could be realised in the experience of the nation. In this sense the whole of Ezekiel’s predictions of the Messianic deliverance and the glories that follow it are one continuous promise of forgiveness, setting forth the truth that Jehovah’s love to His people persists in spite of their sin, and works victoriously for their redemption and restoration to the full enjoyment of His favour. There is perhaps one point in which we discover a difference between Ezekiel’s conception and that of his predecessors. According to the common prophetic doctrine penitence, including amendment, is the moral effect of Jehovah’s chastisement, and is the necessary condition of pardon. We have seen that there is some doubt whether Ezekiel regarded repentance as the result of judgment, and the same doubt exists as to whether in the order of salvation repentance is a preliminary or a consequence of forgiveness. The truth is that the prophet appears to combine both conceptions. In urging individuals to prepare for the coming of the kingdom of God he makes repentance a necessary condition of entering it; but in describing the whole process of salvation as the work of God he makes contrition for sin the result of reflection on the goodness of Jehovah already experienced in the peaceful occupation of the land of Canaan.</w:t>
      </w:r>
    </w:p>
    <w:p>
      <w:pPr>
        <w:pStyle w:val="Web"/>
        <w:snapToGrid w:val="false"/>
        <w:spacing w:lineRule="atLeast" w:line="360" w:before="0" w:after="0"/>
        <w:jc w:val="both"/>
        <w:rPr/>
      </w:pPr>
      <w:r>
        <w:rPr>
          <w:rFonts w:cs="Arial" w:ascii="Arial" w:hAnsi="Arial"/>
          <w:color w:val="000000"/>
        </w:rPr>
        <w:t>4. The idea of regeneration is very prominent in Ezekiel’s teaching. The need for a radical change in the national character was impressed on him by the spectacle which he witnessed daily of evil tendencies and practices persisted in, in spite of the clearest demonstration that they were hateful to Jehovah and had been the cause of the nation’s calamities. And he does not ascribe this state of things merely to the influence of tradition and public opinion and evil example, but traces it to its source in the hardness and corruption of the individual nature. It was evident that no mere change of intellectual conviction would avail to alter the currents of life among the exiles; the heart must be renewed, out of which are the issues both of personal and national life. Hence the promise of regeneration is expressed as a taking away of the stony, unimpressible heart that was in them, and putting within them a heart of flesh, a new heart and a new spirit. In exhorting individuals to repentance Ezekiel calls on them to make themselves a new heart and a new spirit, [</w:t>
      </w:r>
      <w:hyperlink r:id="rId314">
        <w:r>
          <w:rPr>
            <w:rStyle w:val="InternetLink"/>
            <w:rFonts w:cs="Arial" w:ascii="Arial" w:hAnsi="Arial"/>
            <w:color w:val="000000"/>
          </w:rPr>
          <w:t>Ezekiel 18:31</w:t>
        </w:r>
      </w:hyperlink>
      <w:r>
        <w:rPr>
          <w:rFonts w:cs="Arial" w:ascii="Arial" w:hAnsi="Arial"/>
          <w:color w:val="000000"/>
        </w:rPr>
        <w:t>] meaning that their repentance must be genuine, extending, to the inner motives and springs of action, and not be confined to outward signs of mourning. But in other connections the new heart and spirit are represented as a gift, the result of the operation of the divine grace. [</w:t>
      </w:r>
      <w:hyperlink r:id="rId315">
        <w:r>
          <w:rPr>
            <w:rStyle w:val="InternetLink"/>
            <w:rFonts w:cs="Arial" w:ascii="Arial" w:hAnsi="Arial"/>
            <w:color w:val="000000"/>
          </w:rPr>
          <w:t>Ezekiel 11:19</w:t>
        </w:r>
      </w:hyperlink>
      <w:r>
        <w:rPr>
          <w:rFonts w:cs="Arial" w:ascii="Arial" w:hAnsi="Arial"/>
          <w:color w:val="000000"/>
        </w:rPr>
        <w:t xml:space="preserve">;, </w:t>
      </w:r>
      <w:hyperlink r:id="rId316">
        <w:r>
          <w:rPr>
            <w:rStyle w:val="InternetLink"/>
            <w:rFonts w:cs="Arial" w:ascii="Arial" w:hAnsi="Arial"/>
            <w:color w:val="000000"/>
          </w:rPr>
          <w:t>Ezekiel 36: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osely connected with this, perhaps only the same truth in another form, is the promise of the outpouring of the Spirit of God. [</w:t>
      </w:r>
      <w:hyperlink r:id="rId317">
        <w:r>
          <w:rPr>
            <w:rStyle w:val="InternetLink"/>
            <w:rFonts w:cs="Arial" w:ascii="Arial" w:hAnsi="Arial"/>
            <w:color w:val="000000"/>
          </w:rPr>
          <w:t>Ezekiel 36:27</w:t>
        </w:r>
      </w:hyperlink>
      <w:r>
        <w:rPr>
          <w:rFonts w:cs="Arial" w:ascii="Arial" w:hAnsi="Arial"/>
          <w:color w:val="000000"/>
        </w:rPr>
        <w:t xml:space="preserve">; </w:t>
      </w:r>
      <w:hyperlink r:id="rId318">
        <w:r>
          <w:rPr>
            <w:rStyle w:val="InternetLink"/>
            <w:rFonts w:cs="Arial" w:ascii="Arial" w:hAnsi="Arial"/>
            <w:color w:val="000000"/>
          </w:rPr>
          <w:t>Ezekiel 37:14</w:t>
        </w:r>
      </w:hyperlink>
      <w:r>
        <w:rPr>
          <w:rFonts w:cs="Arial" w:ascii="Arial" w:hAnsi="Arial"/>
          <w:color w:val="000000"/>
        </w:rPr>
        <w:t>] The general expectation of a new supernatural power infused into the national life in the latter days is common in the prophets. It appears in Hosea under the beautiful image of the dew, [</w:t>
      </w:r>
      <w:hyperlink r:id="rId319">
        <w:r>
          <w:rPr>
            <w:rStyle w:val="InternetLink"/>
            <w:rFonts w:cs="Arial" w:ascii="Arial" w:hAnsi="Arial"/>
            <w:color w:val="000000"/>
          </w:rPr>
          <w:t>Hosea 14:5</w:t>
        </w:r>
      </w:hyperlink>
      <w:r>
        <w:rPr>
          <w:rFonts w:cs="Arial" w:ascii="Arial" w:hAnsi="Arial"/>
          <w:color w:val="000000"/>
        </w:rPr>
        <w:t>] and in Isaiah it is expressed in the consciousness that the desolation of the land must continue "until spirit be poured upon us from on high." But [</w:t>
      </w:r>
      <w:hyperlink r:id="rId320">
        <w:r>
          <w:rPr>
            <w:rStyle w:val="InternetLink"/>
            <w:rFonts w:cs="Arial" w:ascii="Arial" w:hAnsi="Arial"/>
            <w:color w:val="000000"/>
          </w:rPr>
          <w:t>Isaiah 32:15</w:t>
        </w:r>
      </w:hyperlink>
      <w:r>
        <w:rPr>
          <w:rFonts w:cs="Arial" w:ascii="Arial" w:hAnsi="Arial"/>
          <w:color w:val="000000"/>
        </w:rPr>
        <w:t>] no earlier prophet presents the idea of the Spirit as a principle of regeneration with the precision and clearness which the doctrine assumes in the hands of Ezekiel. What in Hosea and Isaiah may be only a divine influence, quickening and developing the flagging spiritual energies of the people, is here revealed as a creative power, the source of a new life, and the beginning of all that possesses moral or spiritual worth in the people of God.</w:t>
      </w:r>
    </w:p>
    <w:p>
      <w:pPr>
        <w:pStyle w:val="Web"/>
        <w:snapToGrid w:val="false"/>
        <w:spacing w:lineRule="atLeast" w:line="360" w:before="0" w:after="0"/>
        <w:jc w:val="both"/>
        <w:rPr/>
      </w:pPr>
      <w:r>
        <w:rPr>
          <w:rFonts w:cs="Arial" w:ascii="Arial" w:hAnsi="Arial"/>
          <w:color w:val="000000"/>
        </w:rPr>
        <w:t>5. It only remains for us now to note the twofold effect of these operations of Jehovah’s grace in the religious and moral condition of the nation. There will be produced, in the first place, a new readiness and power of obedience to the divine commandments. [</w:t>
      </w:r>
      <w:hyperlink r:id="rId321">
        <w:r>
          <w:rPr>
            <w:rStyle w:val="InternetLink"/>
            <w:rFonts w:cs="Arial" w:ascii="Arial" w:hAnsi="Arial"/>
            <w:color w:val="000000"/>
          </w:rPr>
          <w:t>Ezekiel 11:20</w:t>
        </w:r>
      </w:hyperlink>
      <w:r>
        <w:rPr>
          <w:rFonts w:cs="Arial" w:ascii="Arial" w:hAnsi="Arial"/>
          <w:color w:val="000000"/>
        </w:rPr>
        <w:t xml:space="preserve">;, </w:t>
      </w:r>
      <w:hyperlink r:id="rId322">
        <w:r>
          <w:rPr>
            <w:rStyle w:val="InternetLink"/>
            <w:rFonts w:cs="Arial" w:ascii="Arial" w:hAnsi="Arial"/>
            <w:color w:val="000000"/>
          </w:rPr>
          <w:t>Ezekiel 36:27</w:t>
        </w:r>
      </w:hyperlink>
      <w:r>
        <w:rPr>
          <w:rFonts w:cs="Arial" w:ascii="Arial" w:hAnsi="Arial"/>
          <w:color w:val="000000"/>
        </w:rPr>
        <w:t>] Like the apostle, they will not only "consent unto the law that it is good"; [</w:t>
      </w:r>
      <w:hyperlink r:id="rId323">
        <w:r>
          <w:rPr>
            <w:rStyle w:val="InternetLink"/>
            <w:rFonts w:cs="Arial" w:ascii="Arial" w:hAnsi="Arial"/>
            <w:color w:val="000000"/>
          </w:rPr>
          <w:t>Romans 7:10</w:t>
        </w:r>
      </w:hyperlink>
      <w:r>
        <w:rPr>
          <w:rFonts w:cs="Arial" w:ascii="Arial" w:hAnsi="Arial"/>
          <w:color w:val="000000"/>
        </w:rPr>
        <w:t>] but in virtue of the new "Spirit of life" given to them, they will be in a real sense "free from the law," [</w:t>
      </w:r>
      <w:hyperlink r:id="rId324">
        <w:r>
          <w:rPr>
            <w:rStyle w:val="InternetLink"/>
            <w:rFonts w:cs="Arial" w:ascii="Arial" w:hAnsi="Arial"/>
            <w:color w:val="000000"/>
          </w:rPr>
          <w:t>Romans 8:2</w:t>
        </w:r>
      </w:hyperlink>
      <w:r>
        <w:rPr>
          <w:rFonts w:cs="Arial" w:ascii="Arial" w:hAnsi="Arial"/>
          <w:color w:val="000000"/>
        </w:rPr>
        <w:t>] because the inward impulse of their own regenerate nature will lead them to fulfil it perfectly. The inefficiency of law as a mere external authority, acting on men by hope of reward and fear of punishment, was perceived both by Jeremiah and Ezekiel almost as clearly as by Paul, although this conviction on the part of the prophets was based on observation of national depravity rather than on their personal experience. It led Jeremiah to the conception of a new covenant under which Jehovah will write His law on men’s hearts; [</w:t>
      </w:r>
      <w:hyperlink r:id="rId325">
        <w:r>
          <w:rPr>
            <w:rStyle w:val="InternetLink"/>
            <w:rFonts w:cs="Arial" w:ascii="Arial" w:hAnsi="Arial"/>
            <w:color w:val="000000"/>
          </w:rPr>
          <w:t>Jeremiah 31:33</w:t>
        </w:r>
      </w:hyperlink>
      <w:r>
        <w:rPr>
          <w:rFonts w:cs="Arial" w:ascii="Arial" w:hAnsi="Arial"/>
          <w:color w:val="000000"/>
        </w:rPr>
        <w:t>] and Ezekiel expresses the same truth in the promise of a new Spirit inclining the people to walk in Jehovah’s statutes and to keep His judgments.</w:t>
      </w:r>
    </w:p>
    <w:p>
      <w:pPr>
        <w:pStyle w:val="Web"/>
        <w:snapToGrid w:val="false"/>
        <w:spacing w:lineRule="atLeast" w:line="360" w:before="0" w:after="0"/>
        <w:jc w:val="both"/>
        <w:rPr/>
      </w:pPr>
      <w:r>
        <w:rPr>
          <w:rFonts w:cs="Arial" w:ascii="Arial" w:hAnsi="Arial"/>
          <w:color w:val="000000"/>
        </w:rPr>
        <w:t>The second inward result of salvation is shame and self-loathing on account of past transgressions. [</w:t>
      </w:r>
      <w:hyperlink r:id="rId326">
        <w:r>
          <w:rPr>
            <w:rStyle w:val="InternetLink"/>
            <w:rFonts w:cs="Arial" w:ascii="Arial" w:hAnsi="Arial"/>
            <w:color w:val="000000"/>
          </w:rPr>
          <w:t>Ezekiel 6:9</w:t>
        </w:r>
      </w:hyperlink>
      <w:r>
        <w:rPr>
          <w:rFonts w:cs="Arial" w:ascii="Arial" w:hAnsi="Arial"/>
          <w:color w:val="000000"/>
        </w:rPr>
        <w:t xml:space="preserve">; </w:t>
      </w:r>
      <w:hyperlink r:id="rId327">
        <w:r>
          <w:rPr>
            <w:rStyle w:val="InternetLink"/>
            <w:rFonts w:cs="Arial" w:ascii="Arial" w:hAnsi="Arial"/>
            <w:color w:val="000000"/>
          </w:rPr>
          <w:t>Ezekiel 16:63</w:t>
        </w:r>
      </w:hyperlink>
      <w:r>
        <w:rPr>
          <w:rFonts w:cs="Arial" w:ascii="Arial" w:hAnsi="Arial"/>
          <w:color w:val="000000"/>
        </w:rPr>
        <w:t xml:space="preserve">; </w:t>
      </w:r>
      <w:hyperlink r:id="rId328">
        <w:r>
          <w:rPr>
            <w:rStyle w:val="InternetLink"/>
            <w:rFonts w:cs="Arial" w:ascii="Arial" w:hAnsi="Arial"/>
            <w:color w:val="000000"/>
          </w:rPr>
          <w:t>Ezekiel 20:43</w:t>
        </w:r>
      </w:hyperlink>
      <w:r>
        <w:rPr>
          <w:rFonts w:cs="Arial" w:ascii="Arial" w:hAnsi="Arial"/>
          <w:color w:val="000000"/>
        </w:rPr>
        <w:t xml:space="preserve">; </w:t>
      </w:r>
      <w:hyperlink r:id="rId329">
        <w:r>
          <w:rPr>
            <w:rStyle w:val="InternetLink"/>
            <w:rFonts w:cs="Arial" w:ascii="Arial" w:hAnsi="Arial"/>
            <w:color w:val="000000"/>
          </w:rPr>
          <w:t>Ezekiel 36:31-32</w:t>
        </w:r>
      </w:hyperlink>
      <w:r>
        <w:rPr>
          <w:rFonts w:cs="Arial" w:ascii="Arial" w:hAnsi="Arial"/>
          <w:color w:val="000000"/>
        </w:rPr>
        <w:t>] It seems strange that the prophet should dwell so much on this as a mark of Israel’s saved condition. His strong protest against the doctrine of inherited guilt in the eighteenth chapter would have led us to expect that the members of the new Israel would not be conscious of any responsibility for the sins of the old. But here, as in other instances, the conception of the personified nation proves itself a better vehicle of religious truth from the Old Testament standpoint than the religious relations of the individual. The continuity of the national consciousness sustains that profound sense of unworthiness which is an essential element of true reconciliation to God, although each individual Israelite in the kingdom of God knows that he is not accountable for the iniquity of his fathers.</w:t>
      </w:r>
    </w:p>
    <w:p>
      <w:pPr>
        <w:pStyle w:val="Web"/>
        <w:snapToGrid w:val="false"/>
        <w:spacing w:lineRule="atLeast" w:line="360" w:before="0" w:after="0"/>
        <w:jc w:val="both"/>
        <w:rPr/>
      </w:pPr>
      <w:r>
        <w:rPr>
          <w:rFonts w:cs="Arial" w:ascii="Arial" w:hAnsi="Arial"/>
          <w:color w:val="000000"/>
        </w:rPr>
        <w:t xml:space="preserve">This outline of the prophet’s conception of salvation illustrates the truth of the remark that Ezekiel is the first dogmatic theologian. In so far as it is the business of a theologian to exhibit the logical connection of the ideas which express man’s relation to God, Ezekiel more than any other prophet may claim the title. Truths which are the presuppositions of all prophecy are to him objects of conscious reflection, and emerge from his hands in the shape of clearly formulated doctrines. There is probably no single element of his teaching which may not be traced in the writings of his predecessors, but there is none which has not gained from him a more distinct intellectual expression. And what is specially remarkable is the manner in which the doctrines are bound together in the unity of a system. In grounding the necessity of redemption in the divine nature, Ezekiel may be said to foreshadow the theology which is often called Calvinistic or Augustinian, but which might more truly be called Pauline. Although the final remedy for the sin of the world had not yet been revealed, the scheme of redemption disclosed to Ezekiel agrees with much of the teaching of the New Testament regarding the effects of the work of Christ on the individual. Speaking of the passage </w:t>
      </w:r>
      <w:hyperlink r:id="rId330">
        <w:r>
          <w:rPr>
            <w:rStyle w:val="InternetLink"/>
            <w:rFonts w:cs="Arial" w:ascii="Arial" w:hAnsi="Arial"/>
            <w:color w:val="000000"/>
          </w:rPr>
          <w:t>Ezekiel 36:16-38</w:t>
        </w:r>
      </w:hyperlink>
      <w:r>
        <w:rPr>
          <w:rFonts w:cs="Arial" w:ascii="Arial" w:hAnsi="Arial"/>
          <w:color w:val="000000"/>
        </w:rPr>
        <w:t xml:space="preserve"> Dr. Davidson writes as follows:-</w:t>
      </w:r>
    </w:p>
    <w:p>
      <w:pPr>
        <w:pStyle w:val="Web"/>
        <w:snapToGrid w:val="false"/>
        <w:spacing w:lineRule="atLeast" w:line="360" w:before="0" w:after="0"/>
        <w:ind w:left="360" w:hanging="0"/>
        <w:jc w:val="both"/>
        <w:rPr/>
      </w:pPr>
      <w:r>
        <w:rPr>
          <w:rFonts w:cs="Arial" w:ascii="Arial" w:hAnsi="Arial"/>
          <w:color w:val="000000"/>
        </w:rPr>
        <w:t>"Probably no passage in the Old Testament of the same extent offers so complete a parallel to New Testament doctrine, particularly to that of St. Paul. It is doubtful if the apostle quotes Ezekiel anywhere, but his line of thought entirely coincides with his. The same conceptions and in the same order belonging to both, -forgiveness (</w:t>
      </w:r>
      <w:hyperlink r:id="rId331">
        <w:r>
          <w:rPr>
            <w:rStyle w:val="InternetLink"/>
            <w:rFonts w:cs="Arial" w:ascii="Arial" w:hAnsi="Arial"/>
            <w:color w:val="000000"/>
          </w:rPr>
          <w:t>Ezekiel 36:25</w:t>
        </w:r>
      </w:hyperlink>
      <w:r>
        <w:rPr>
          <w:rFonts w:cs="Arial" w:ascii="Arial" w:hAnsi="Arial"/>
          <w:color w:val="000000"/>
        </w:rPr>
        <w:t>); regeneration, a new heart and spirit (</w:t>
      </w:r>
      <w:hyperlink r:id="rId332">
        <w:r>
          <w:rPr>
            <w:rStyle w:val="InternetLink"/>
            <w:rFonts w:cs="Arial" w:ascii="Arial" w:hAnsi="Arial"/>
            <w:color w:val="000000"/>
          </w:rPr>
          <w:t>Ezekiel 36:26</w:t>
        </w:r>
      </w:hyperlink>
      <w:r>
        <w:rPr>
          <w:rFonts w:cs="Arial" w:ascii="Arial" w:hAnsi="Arial"/>
          <w:color w:val="000000"/>
        </w:rPr>
        <w:t>); the Spirit of God as the ruling power in the new life (</w:t>
      </w:r>
      <w:hyperlink r:id="rId333">
        <w:r>
          <w:rPr>
            <w:rStyle w:val="InternetLink"/>
            <w:rFonts w:cs="Arial" w:ascii="Arial" w:hAnsi="Arial"/>
            <w:color w:val="000000"/>
          </w:rPr>
          <w:t>Ezekiel 36:27</w:t>
        </w:r>
      </w:hyperlink>
      <w:r>
        <w:rPr>
          <w:rFonts w:cs="Arial" w:ascii="Arial" w:hAnsi="Arial"/>
          <w:color w:val="000000"/>
        </w:rPr>
        <w:t>); the issue of this, the keeping of the requirements of God’s law; [</w:t>
      </w:r>
      <w:hyperlink r:id="rId334">
        <w:r>
          <w:rPr>
            <w:rStyle w:val="InternetLink"/>
            <w:rFonts w:cs="Arial" w:ascii="Arial" w:hAnsi="Arial"/>
            <w:color w:val="000000"/>
          </w:rPr>
          <w:t>Ezekiel 36:27</w:t>
        </w:r>
      </w:hyperlink>
      <w:r>
        <w:rPr>
          <w:rFonts w:cs="Arial" w:ascii="Arial" w:hAnsi="Arial"/>
          <w:color w:val="000000"/>
        </w:rPr>
        <w:t xml:space="preserve">; </w:t>
      </w:r>
      <w:hyperlink r:id="rId335">
        <w:r>
          <w:rPr>
            <w:rStyle w:val="InternetLink"/>
            <w:rFonts w:cs="Arial" w:ascii="Arial" w:hAnsi="Arial"/>
            <w:color w:val="000000"/>
          </w:rPr>
          <w:t>Romans 8:4</w:t>
        </w:r>
      </w:hyperlink>
      <w:r>
        <w:rPr>
          <w:rFonts w:cs="Arial" w:ascii="Arial" w:hAnsi="Arial"/>
          <w:color w:val="000000"/>
        </w:rPr>
        <w:t>] the effect of being ‘under grace’ in softening the human heart and leading to obedience (</w:t>
      </w:r>
      <w:hyperlink r:id="rId336">
        <w:r>
          <w:rPr>
            <w:rStyle w:val="InternetLink"/>
            <w:rFonts w:cs="Arial" w:ascii="Arial" w:hAnsi="Arial"/>
            <w:color w:val="000000"/>
          </w:rPr>
          <w:t>Ezekiel 36:31</w:t>
        </w:r>
      </w:hyperlink>
      <w:r>
        <w:rPr>
          <w:rFonts w:cs="Arial" w:ascii="Arial" w:hAnsi="Arial"/>
          <w:color w:val="000000"/>
        </w:rPr>
        <w:t xml:space="preserve">; </w:t>
      </w:r>
      <w:hyperlink r:id="rId337">
        <w:r>
          <w:rPr>
            <w:rStyle w:val="InternetLink"/>
            <w:rFonts w:cs="Arial" w:ascii="Arial" w:hAnsi="Arial"/>
            <w:color w:val="000000"/>
          </w:rPr>
          <w:t>Romans 6:1-23</w:t>
        </w:r>
      </w:hyperlink>
      <w:r>
        <w:rPr>
          <w:rFonts w:cs="Arial" w:ascii="Arial" w:hAnsi="Arial"/>
          <w:color w:val="000000"/>
        </w:rPr>
        <w:t xml:space="preserve">; </w:t>
      </w:r>
      <w:hyperlink r:id="rId338">
        <w:r>
          <w:rPr>
            <w:rStyle w:val="InternetLink"/>
            <w:rFonts w:cs="Arial" w:ascii="Arial" w:hAnsi="Arial"/>
            <w:color w:val="000000"/>
          </w:rPr>
          <w:t>Romans 7:1-25</w:t>
        </w:r>
      </w:hyperlink>
      <w:r>
        <w:rPr>
          <w:rFonts w:cs="Arial" w:ascii="Arial" w:hAnsi="Arial"/>
          <w:color w:val="000000"/>
        </w:rPr>
        <w:t>); and the organic connection of Israel’s history with Jehovah’s revelation of Himself to the nations." [</w:t>
      </w:r>
      <w:hyperlink r:id="rId339">
        <w:r>
          <w:rPr>
            <w:rStyle w:val="InternetLink"/>
            <w:rFonts w:cs="Arial" w:ascii="Arial" w:hAnsi="Arial"/>
            <w:color w:val="000000"/>
          </w:rPr>
          <w:t>Ezekiel 36:33-36</w:t>
        </w:r>
      </w:hyperlink>
      <w:r>
        <w:rPr>
          <w:rFonts w:cs="Arial" w:ascii="Arial" w:hAnsi="Arial"/>
          <w:color w:val="000000"/>
        </w:rPr>
        <w:t xml:space="preserve">; </w:t>
      </w:r>
      <w:hyperlink r:id="rId340">
        <w:r>
          <w:rPr>
            <w:rStyle w:val="InternetLink"/>
            <w:rFonts w:cs="Arial" w:ascii="Arial" w:hAnsi="Arial"/>
            <w:color w:val="000000"/>
          </w:rPr>
          <w:t>Romans 11:1-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FROM THE DEAD</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Ezekiel 37: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st formidable obstacle to faith on the part of the exiles in the possibility of a national redemption was the complete disintegration of the ancient people of Israel. Hard as it was to realise that Jehovah still lived and reigned in spite of the cessation of His worship, and hard to hope for a recovery of the land of Canaan from the dominion of the heathen, these things were still conceivable. What almost surpassed conception was the restoration of national life to the feeble and demoralised remnant who had survived the fall of the state. It was no mere figure of speech that these exiles employed when they thought of their nation as dead. Cast off by its God, driven from its land, dismembered and deprived of its political organisation, Israel as a people had ceased to exist. Not only were the outward symbols of national unity destroyed, but the national spirit was extinct. Just as the destruction of the bodily organism implies the death of each separate member and organ and cell, so the individual Israelites felt themselves to be as dead men, dragging out an aimless existence without hope in the world. While Israel was alive they had lived in her and for her; all the best part of their life, religion, duty, liberty, and loyalty had been bound up with the consciousness of belonging to a nation with a proud history behind them and a brilliant future for their posterity. Now that Israel had perished all spiritual and ideal significance had gone out of their lives; there remained but a selfish and sordid struggle for existence, and this they felt was not life, but death in life. And thus a promise of deliverance which appealed to them as members of a nation seemed to them a mockery, because they felt in themselves that the bond of national life was irrevocably broken.</w:t>
      </w:r>
    </w:p>
    <w:p>
      <w:pPr>
        <w:pStyle w:val="Web"/>
        <w:snapToGrid w:val="false"/>
        <w:spacing w:lineRule="atLeast" w:line="360" w:before="0" w:after="0"/>
        <w:jc w:val="both"/>
        <w:rPr>
          <w:rFonts w:ascii="Arial" w:hAnsi="Arial" w:cs="Arial"/>
          <w:color w:val="000000"/>
        </w:rPr>
      </w:pPr>
      <w:r>
        <w:rPr>
          <w:rFonts w:cs="Arial" w:ascii="Arial" w:hAnsi="Arial"/>
          <w:color w:val="000000"/>
        </w:rPr>
        <w:t>The hardest part of Ezekiel’s task at this time was therefore to revive the national sentiment, so as to meet the obvious objection that even if Jehovah were able to drive the heathen from His land there was still no people of Israel to whom He could give it. If only the exiles could be brought to believe that Israel had a future, that although now dead it could be raised from the dead, the spiritual meaning of their life would be given back to them in the form of hope, and faith in God would be possible. Accordingly the prophet’s thoughts are now directed to the idea of the nation as the third factor of the Messianic hope. He has spoken of the kingdom and the land, and each of these ideas has led him on to the contemplation of the final condition of the world, in which Jehovah’s purpose is fully manifested. So in this chapter he finds in the idea of the nation a new point of departure, from which he proceeds to delineate once more the Messianic salvation in its completeness.</w:t>
      </w:r>
    </w:p>
    <w:p>
      <w:pPr>
        <w:pStyle w:val="Web"/>
        <w:snapToGrid w:val="false"/>
        <w:spacing w:lineRule="atLeast" w:line="360" w:before="0" w:after="0"/>
        <w:jc w:val="both"/>
        <w:rPr/>
      </w:pPr>
      <w:r>
        <w:rPr>
          <w:rFonts w:cs="Arial" w:ascii="Arial" w:hAnsi="Arial"/>
          <w:color w:val="000000"/>
        </w:rPr>
        <w:t>The vision of the valley of dry bones described in the first part of the chapter contains the answer to the desponding thoughts of the exiles, and seems indeed to be directly suggested by the figure in which the popular feeling was currently expressed: "Our bones are dried; our hope is lost: we feel ourselves cut off" (</w:t>
      </w:r>
      <w:hyperlink r:id="rId342">
        <w:r>
          <w:rPr>
            <w:rStyle w:val="InternetLink"/>
            <w:rFonts w:cs="Arial" w:ascii="Arial" w:hAnsi="Arial"/>
            <w:color w:val="000000"/>
          </w:rPr>
          <w:t>Ezekiel 37:11</w:t>
        </w:r>
      </w:hyperlink>
      <w:r>
        <w:rPr>
          <w:rFonts w:cs="Arial" w:ascii="Arial" w:hAnsi="Arial"/>
          <w:color w:val="000000"/>
        </w:rPr>
        <w:t>). The fact that the answer came to the prophet in a state of trance may perhaps indicate that his mind had brooded over these words of the people for some time before the moment of inspiration. Recognising how faithfully they represented the actual situation, he was yet unable to suggest an adequate solution of the difficulty by means of the prophetic conceptions hitherto revealed to him. Such a vision as this seems to presuppose a period of intense mental activity on the part of Ezekiel, during which the despairing utterance of his compatriots sounded in his ears; and the image of the dried bones of the house of Israel so fixed itself in his mind that he could not escape its gloomy associations except by a direct communication from above. When at last the hand of the Lord came upon him, the revelation clothed itself in a form corresponding to his previous meditations; the emblem of death and despair is transformed into a symbol of assured hope through the astounding vision which unfolds itself before his inner eye.</w:t>
      </w:r>
    </w:p>
    <w:p>
      <w:pPr>
        <w:pStyle w:val="Web"/>
        <w:snapToGrid w:val="false"/>
        <w:spacing w:lineRule="atLeast" w:line="360" w:before="0" w:after="0"/>
        <w:jc w:val="both"/>
        <w:rPr>
          <w:rFonts w:ascii="Arial" w:hAnsi="Arial" w:cs="Arial"/>
          <w:color w:val="000000"/>
        </w:rPr>
      </w:pPr>
      <w:r>
        <w:rPr>
          <w:rFonts w:cs="Arial" w:ascii="Arial" w:hAnsi="Arial"/>
          <w:color w:val="000000"/>
        </w:rPr>
        <w:t>In the ecstasy he feels himself led out in spirit to the plain which had been the scene of former appearances of God to His prophet. But on this occasion he sees it covered with bones-"very many on the surface of the valley, and very dry." He is made to pass round about them, in order that the full impression of this spectacle of desolation might sink into his mind. His attention is engrossed by two facts-their exceeding great number, and their parched appearance, as if they had lain there long. In other circumstances the question might have suggested itself, How came these bones there? What countless host has perished here, leaving its unburied bones to bleach and wither on the open plain? But the prophet has no need to think of this. They are the bones which had been familiar to his waking thoughts, the dry bones of the house of Israel. The question he hears addressed to him is not, Whence are these bones? but, Can these bones live? It is the problem which had exercised his faith in thinking of a national restoration which thus comes back to him in vision, to receive its final solution from Him who alone can give i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hesitating answer probably reveals the struggle between faith and sight, between hope and fear, which was latent in his mind. He dare not say no, for that would be to limit the power of Him whom he knows to be omnipotent, and also to shut out the last gleam of hope from his own mind. Yet in presence of that appalling scene of hopeless decay and death he cannot of his own initiative assert the possibility of resurrection. In the abstract all things are possible with God; but whether this particular thing, so inconceivable to men, is within the active purpose of God, is a question which none can answer save God Himself. Ezekiel does what man must always do in such a case-he throws himself back on God, and reverently awaits the disclosure of His will, saying, "O Jehovah God, Thou Knowest."</w:t>
      </w:r>
    </w:p>
    <w:p>
      <w:pPr>
        <w:pStyle w:val="Web"/>
        <w:snapToGrid w:val="false"/>
        <w:spacing w:lineRule="atLeast" w:line="360" w:before="0" w:after="0"/>
        <w:jc w:val="both"/>
        <w:rPr/>
      </w:pPr>
      <w:r>
        <w:rPr>
          <w:rFonts w:cs="Arial" w:ascii="Arial" w:hAnsi="Arial"/>
          <w:color w:val="000000"/>
        </w:rPr>
        <w:t>It is instructive to notice that the divine answer comes through the consciousness of a duty. Ezekiel is commanded first of all to prophesy over these dry bones; and in the words given him to utter the solution of his own inward perplexity is wrapped up. "Say unto them, O ye dry bones, hear the word of Jehovah Behold, I will cause breath to enter into you, and ye shall live" (</w:t>
      </w:r>
      <w:hyperlink r:id="rId343">
        <w:r>
          <w:rPr>
            <w:rStyle w:val="InternetLink"/>
            <w:rFonts w:cs="Arial" w:ascii="Arial" w:hAnsi="Arial"/>
            <w:color w:val="000000"/>
          </w:rPr>
          <w:t>Ezekiel 37:4-5</w:t>
        </w:r>
      </w:hyperlink>
      <w:r>
        <w:rPr>
          <w:rFonts w:cs="Arial" w:ascii="Arial" w:hAnsi="Arial"/>
          <w:color w:val="000000"/>
        </w:rPr>
        <w:t>). In this way he is not only taught that the agency by which Jehovah will effect His purpose is the prophetic word, but he is also reminded that the truth now revealed to him is to be the guide of his practical ministry, and that only in the steadfast discharge of his prophetic duty can he hold fast the hope of Israel’s resurrection. The problem that has exercised him is not one that can be settled in retirement and inaction. What he receives is not a mere answer, but a message, and the delivery of the message is the only way in which he can realise the truth of it: his activity as a prophet being indeed a necessary element in the fulfilment of his words. Let him preach the word of God to these dry bones, and he will know that they can live; but if he fails to do this, he will sink back into the unbelief to which all things are impossible. Faith comes in the act of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Ezekiel did as he was commanded; he prophesied over the dry bones, and immediately he was sensible of the effect of his words. He heard a rustling, and looking he saw that the bones were coming together, bone to his bone. He does not need to tell us how his heart rejoiced at this first sign of life returning to these dead bones, and as he watched the whole process by which they were built up into the semblance of men. It is described in minute detail, so that no feature of the impression produced by the stupendous miracle may be lost. It is divided into two stages, the restoration of the bodily frame and the imparting of the principle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cannot have any special significance when applied to the actual nation, such as that the outward order of the state must be first established, and then the national consciousness renewed. It belongs to the imagery of the vision and follows the order observed in the original creation of man as described in the second chapter of Genesis. God first formed man of the dust of the ground, and afterwards breathed into his nostrils the breath of life, so that he became a living soul. So here we have first a description of the process by which the bodies were built up, the skeletons being formed from the scattered bones, and then clothed successively with sinews and flesh and skin. The reanimation of these still lifeless bodies is a separate act of creative energy, in which, however, the agency is still the word of God in the mouth of the prophet. He is bidden call for the breath to "come from the four winds of heaven, and breathe upon these slain that they may live." In Hebrew the words for wind, breath, and spirit are identical; and thus the wind becomes a symbol of the universal divine Spirit which is the source of all life, while the breath is a symbol of that Spirit as, so to speak, specialised in the individual man, or in other words of his personal life. In the case of the first man Jehovah breathed into his nostrils the breath of life, and the idea here is precisely the same. The wind from the four quarters of heaven which becomes the breath of this vast assemblage of men is conceived as the breath of God, and symbolises the life-giving Spirit which makes each of them a living person. The resurrection is complete. The men live, and stand up upon their feet, an exceeding great army.</w:t>
      </w:r>
    </w:p>
    <w:p>
      <w:pPr>
        <w:pStyle w:val="Web"/>
        <w:snapToGrid w:val="false"/>
        <w:spacing w:lineRule="atLeast" w:line="360" w:before="0" w:after="0"/>
        <w:jc w:val="both"/>
        <w:rPr/>
      </w:pPr>
      <w:r>
        <w:rPr>
          <w:rFonts w:cs="Arial" w:ascii="Arial" w:hAnsi="Arial"/>
          <w:color w:val="000000"/>
        </w:rPr>
        <w:t xml:space="preserve">This is the simplest, as well as the most suggestive, of Ezekiel’s visions, and carries its interpretation on the face of it. The single idea which it expresses is the restoration of the Hebrew nationality through the quickening influence of the Spirit of Jehovah on the surviving members of the old house of Israel. It is not a prophecy of the resurrection of individual Israelites who have perished. The bones are "the whole house of Israel" now in exile; they are alive as individuals, but as members of a nation they are dead and hopeless of revival. This is made clear by the explanation of the vision given in </w:t>
      </w:r>
      <w:hyperlink r:id="rId344">
        <w:r>
          <w:rPr>
            <w:rStyle w:val="InternetLink"/>
            <w:rFonts w:cs="Arial" w:ascii="Arial" w:hAnsi="Arial"/>
            <w:color w:val="000000"/>
          </w:rPr>
          <w:t>Ezekiel 37:11-14</w:t>
        </w:r>
      </w:hyperlink>
      <w:r>
        <w:rPr>
          <w:rFonts w:cs="Arial" w:ascii="Arial" w:hAnsi="Arial"/>
          <w:color w:val="000000"/>
        </w:rPr>
        <w:t>. It is addressed to those who think of themselves as cut off from the higher interests and activities of the national life. By a slight change of figure they are conceived as dead and buried; and the resurrection is represented as an opening of their graves. But the grave is no more to be understood literally than the dry bones of the vision itself; both are symbols of the gloomy and despairing view which the exiles take of their own condition. The substance of the prophet’s message is that the God who raises the dead and calls the things that are not as though they were is able to bring together the scattered members of the house of Israel and form them into a new people through the operation of His life-giving Spirit.</w:t>
      </w:r>
    </w:p>
    <w:p>
      <w:pPr>
        <w:pStyle w:val="Web"/>
        <w:snapToGrid w:val="false"/>
        <w:spacing w:lineRule="atLeast" w:line="360" w:before="0" w:after="0"/>
        <w:jc w:val="both"/>
        <w:rPr/>
      </w:pPr>
      <w:r>
        <w:rPr>
          <w:rFonts w:cs="Arial" w:ascii="Arial" w:hAnsi="Arial"/>
          <w:color w:val="000000"/>
        </w:rPr>
        <w:t xml:space="preserve">It has often been supposed that, although the passage may not directly teach the resurrection of the body, it nevertheless implies a certain familiarity with that doctrine on the part of Ezekiel, if not of his hearers likewise. If the raising of dead men to life could be used as an analogy of a national restoration, the former conception must have been at least more obvious than the latter, otherwise the prophet would be explaining </w:t>
      </w:r>
      <w:r>
        <w:rPr>
          <w:rFonts w:cs="Arial" w:ascii="Arial" w:hAnsi="Arial"/>
          <w:i/>
          <w:iCs/>
          <w:color w:val="000000"/>
        </w:rPr>
        <w:t>obscurum per obscurius</w:t>
      </w:r>
      <w:r>
        <w:rPr>
          <w:rFonts w:cs="Arial" w:ascii="Arial" w:hAnsi="Arial"/>
          <w:color w:val="000000"/>
        </w:rPr>
        <w:t xml:space="preserve">. This argument, however, has only a superficial plausibility. It confounds two things which are distinct-the mere conception of resurrection, which is all that was necessary to make the vision intelligible, and settled faith in it as an element of the Messianic expectation. That God by a miracle could restore the dead to life no devout Israelite ever doubted. (Cf. </w:t>
      </w:r>
      <w:hyperlink r:id="rId345">
        <w:r>
          <w:rPr>
            <w:rStyle w:val="InternetLink"/>
            <w:rFonts w:cs="Arial" w:ascii="Arial" w:hAnsi="Arial"/>
            <w:color w:val="000000"/>
          </w:rPr>
          <w:t>1 Kings 17:1-24</w:t>
        </w:r>
      </w:hyperlink>
      <w:r>
        <w:rPr>
          <w:rFonts w:cs="Arial" w:ascii="Arial" w:hAnsi="Arial"/>
          <w:color w:val="000000"/>
        </w:rPr>
        <w:t xml:space="preserve">; </w:t>
      </w:r>
      <w:hyperlink r:id="rId346">
        <w:r>
          <w:rPr>
            <w:rStyle w:val="InternetLink"/>
            <w:rFonts w:cs="Arial" w:ascii="Arial" w:hAnsi="Arial"/>
            <w:color w:val="000000"/>
          </w:rPr>
          <w:t>2 Kings 4:13</w:t>
        </w:r>
      </w:hyperlink>
      <w:r>
        <w:rPr>
          <w:rFonts w:cs="Arial" w:ascii="Arial" w:hAnsi="Arial"/>
          <w:color w:val="000000"/>
        </w:rPr>
        <w:t xml:space="preserve"> ff; </w:t>
      </w:r>
      <w:hyperlink r:id="rId347">
        <w:r>
          <w:rPr>
            <w:rStyle w:val="InternetLink"/>
            <w:rFonts w:cs="Arial" w:ascii="Arial" w:hAnsi="Arial"/>
            <w:color w:val="000000"/>
          </w:rPr>
          <w:t>2 Kings 13:21</w:t>
        </w:r>
      </w:hyperlink>
      <w:r>
        <w:rPr>
          <w:rFonts w:cs="Arial" w:ascii="Arial" w:hAnsi="Arial"/>
          <w:color w:val="000000"/>
        </w:rPr>
        <w:t>.) But it is to be noted that the recorded instances of such miracles are all of those recently dead; and there is no evidence of a general belief in the possibility of resurrection for those whose bones were scattered and dry. It is this very impossibility, indeed, that gives point to the metaphor under which the people here express their sense of hopelessness. Moreover, if the prophet had presupposed the doctrine of individual resurrection, he could hardly have used it as an illustration in the way he does. The mere prospect of a resuscitation of the multitudes of Israelites who had perished would of itself have been a sufficient answer to the despondency of the exiles; and it would have been an anti-climax to use it as an argument for something much less wonderful. We must also bear in mind that while the resurrection of a nation may be to us little more than a figure of speech, to the Hebrew mind it was an object of thought more real and tangible than the idea of personal immortality.</w:t>
      </w:r>
    </w:p>
    <w:p>
      <w:pPr>
        <w:pStyle w:val="Web"/>
        <w:snapToGrid w:val="false"/>
        <w:spacing w:lineRule="atLeast" w:line="360" w:before="0" w:after="0"/>
        <w:jc w:val="both"/>
        <w:rPr/>
      </w:pPr>
      <w:r>
        <w:rPr>
          <w:rFonts w:cs="Arial" w:ascii="Arial" w:hAnsi="Arial"/>
          <w:color w:val="000000"/>
        </w:rPr>
        <w:t>It would appear therefore that in the order of revelation the hope of the resurrection is first presented in the promise of a resurrection of the dead nation of Israel, and only in the second instance as the resurrection of individual Israelites who should have passed away without sharing in the glory of the latter days. Like the early converts to Christianity, the Old Testament believers sorrowed for those who fell asleep when the Messiah’s kingdom was supposed to be just at hand, until they found consolation in the blessed hope of a resurrection with which Paul comforted the Church at Thessalonica. [</w:t>
      </w:r>
      <w:hyperlink r:id="rId348">
        <w:r>
          <w:rPr>
            <w:rStyle w:val="InternetLink"/>
            <w:rFonts w:cs="Arial" w:ascii="Arial" w:hAnsi="Arial"/>
            <w:color w:val="000000"/>
          </w:rPr>
          <w:t>1 Thessalonians 4:13</w:t>
        </w:r>
      </w:hyperlink>
      <w:r>
        <w:rPr>
          <w:rFonts w:cs="Arial" w:ascii="Arial" w:hAnsi="Arial"/>
          <w:color w:val="000000"/>
        </w:rPr>
        <w:t xml:space="preserve"> ff} In Ezekiel we find that doctrine as yet only in its more general form of a national resurrection; but it can hardly be doubted that the form in which he expressed it prepared the way for the fuller revelation of a resurrection of the individual. In two later passages of the prophetic Scriptures we seem to find clear indications of progress in this direction. One is a difficult verse in the twenty-sixth chapter of Isaiah-part of a prophecy usually assigned to a period later than Ezekiel-where the writer, after a lamentation over the disappointments and wasted efforts of the present, suddenly breaks into a rapture of hope as he thinks of a time when departed Israelites shall be restored to life to join the ranks of the ransomed people of God: "Let thy dead live again! Let my dead bodies arise! Awake and rejoice, ye that dwell in the dust, for thy dew is a dew of light, and the earth shall yield up [her] shades." {</w:t>
      </w:r>
      <w:hyperlink r:id="rId349">
        <w:r>
          <w:rPr>
            <w:rStyle w:val="InternetLink"/>
            <w:rFonts w:cs="Arial" w:ascii="Arial" w:hAnsi="Arial"/>
            <w:color w:val="000000"/>
          </w:rPr>
          <w:t>Isaiah 26:19</w:t>
        </w:r>
      </w:hyperlink>
      <w:r>
        <w:rPr>
          <w:rFonts w:cs="Arial" w:ascii="Arial" w:hAnsi="Arial"/>
          <w:color w:val="000000"/>
        </w:rPr>
        <w:t>] There does not seem to be any doubt that what is here predicted is the actual resurrection of individual members of the people of Israel to share in the blessings of the kingdom of God. The other passage referred to is in the book of Daniel, where we have the first explicit prediction of a resurrection both of the just and the unjust. In the time of trouble, when the people is delivered "many of them that sleep in the dust of the earth shall awake, some to everlasting life, and some to shame and everlasting contempt." [</w:t>
      </w:r>
      <w:hyperlink r:id="rId350">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s are made merely to show in what sense Ezekiel’s vision may be regarded as a contribution to the Old Testament doctrine of personal immortality. It is so not by its direct teaching, nor yet by its presuppositions, but by the suggestiveness of its imagery; opening out a line of thought which under the guidance of the Spirit of truth led to a fuller disclosure of the care of God for the individual life, and His purpose to redeem from the power of the grave those who had departed this life in His faith and fear.</w:t>
      </w:r>
    </w:p>
    <w:p>
      <w:pPr>
        <w:pStyle w:val="Web"/>
        <w:snapToGrid w:val="false"/>
        <w:spacing w:lineRule="atLeast" w:line="360" w:before="0" w:after="0"/>
        <w:jc w:val="both"/>
        <w:rPr/>
      </w:pPr>
      <w:r>
        <w:rPr>
          <w:rFonts w:cs="Arial" w:ascii="Arial" w:hAnsi="Arial"/>
          <w:color w:val="000000"/>
        </w:rPr>
        <w:t xml:space="preserve">But this line of inquiry lies somewhat apart from the main teaching of the passage before us as a message for the Church in all ages. The passage teaches with striking clearness the continuity of God’s redeeming work in the world, in spite of hindrances which to human eyes seem insurmountable. The gravest hindrance, both in appearance and in reality, is the decay of faith and vital religion in the Church itself. There are times when earnest men are tempted to say that the Church’s hope is lost and her bones are dried-when laxity of life and lukewarmness in devotion pervade all her members, and she ceases to influence the world for good. And yet when we consider that the whole history of God’s cause is one long process of raising dead souls to spiritual life and building up a kingdom of God out of fallen humanity, we see that the true hope of the Church can never be lost. It lies in the life-giving, regenerating power of the divine Spirit, and the promise that the word of God does not return to Him void but prospers in the thing whereto He sends it. That is the great lesson of Ezekiel’s vision, and although its immediate application may be limited to the occasion that called it forth, yet the analogy on which it is founded is taken up by our Lord Himself and extended to the proclamation of His truth to the world at large: "The hour is coming, and now is, when the dead shall hear the voice of the Son of God; and they that hear shall live." (John 25; Cf. </w:t>
      </w:r>
      <w:hyperlink r:id="rId351">
        <w:r>
          <w:rPr>
            <w:rStyle w:val="InternetLink"/>
            <w:rFonts w:cs="Arial" w:ascii="Arial" w:hAnsi="Arial"/>
            <w:color w:val="000000"/>
          </w:rPr>
          <w:t>John 20:28-29</w:t>
        </w:r>
      </w:hyperlink>
      <w:r>
        <w:rPr>
          <w:rFonts w:cs="Arial" w:ascii="Arial" w:hAnsi="Arial"/>
          <w:color w:val="000000"/>
        </w:rPr>
        <w:t>). We perhaps too readily empty these strong terms of their meaning. The Spirit of God is apt to become a mere expression for the religious and moral influences lodged in a Christian society, and we come to rely on these agencies for the dissemination of Christian principles and the formation of Christian character. We forget that behind all this there is something which is compared to the imparting of life where there was none, something which is the work of the Spirit of which we cannot tell whence it cometh and whither it goeth. But in times of low spirituality, when the love of many waxes cold, and there are few signs of zeal and activity in the service of Christ, men learn to fall back in faith on the invisible power of God to make His word effectual for the revival of His cause among men. And this happens constantly in narrow spheres which may never attract the notice of the world. There are positions in the Church still where Christ’s servants are called to labour in the faith of Ezekiel, with appearances all against them, and nothing to inspire them but the conviction that the word they preach is the power of God and able even to bring life to the dead.</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color w:val="000000"/>
        </w:rPr>
        <w:t>The second half of the chapter speaks of a special feature of the national restoration, the reunion of the kingdoms of Judah and Israel under one sceptre. This is represented first of all by a symbolic action. The prophet is directed to take two pieces of wood, apparently in the form of sceptres, and to write upon them inscriptions dedicating them respectively to Judah and Joseph, the heads of the two confederacies out of which the rival monarchies were formed. The "companions" (</w:t>
      </w:r>
      <w:hyperlink r:id="rId352">
        <w:r>
          <w:rPr>
            <w:rStyle w:val="InternetLink"/>
            <w:rFonts w:cs="Arial" w:ascii="Arial" w:hAnsi="Arial"/>
            <w:color w:val="000000"/>
          </w:rPr>
          <w:t>Ezekiel 37:16</w:t>
        </w:r>
      </w:hyperlink>
      <w:r>
        <w:rPr>
          <w:rFonts w:cs="Arial" w:ascii="Arial" w:hAnsi="Arial"/>
          <w:color w:val="000000"/>
        </w:rPr>
        <w:t>)-</w:t>
      </w:r>
      <w:r>
        <w:rPr>
          <w:rFonts w:cs="Arial" w:ascii="Arial" w:hAnsi="Arial"/>
          <w:i/>
          <w:iCs/>
          <w:color w:val="000000"/>
        </w:rPr>
        <w:t>i.e.</w:t>
      </w:r>
      <w:r>
        <w:rPr>
          <w:rFonts w:cs="Arial" w:ascii="Arial" w:hAnsi="Arial"/>
          <w:color w:val="000000"/>
        </w:rPr>
        <w:t>, allies-of Judah are the two tribes of Benjamin and Simeon; those of Joseph are all the other tribes, who stood under the hegemony of Ephraim. If the second inscription is rather more complicated than the first, it is because of the fact that there was no actual tribe of Joseph. It therefore runs thus: "For Joseph, the staff of Ephraim, and all the house of Israel his confederates." These two staves then he is to put together so that they become one sceptre in his hand. It is a little difficult to decide whether this was a sign that was actually performed before the people, or one that is only imagined. It depends partly on what we take to be meant by the joining of the two pieces. If Ezekiel merely took two sticks, put them end to end, and made them look like one, then no doubt he did this in public, for otherwise there would be no use in mentioning the circumstance at all. But if the meaning is, as seems more probable, that when the rods are put together they miraculously grow into one, then we see that such a sign has a value for the prophet’s own mind as a symbol of the truth revealed to him, and it is no longer necessary to assume that the action was really performed. The purpose of the sign is not merely to suggest the idea of political unity, which is too simple to require any such illustration, but rather to indicate the completeness of the union and the divine force needed to bring it about. The difficulty of conceiving a perfect fusion of the two parts of the nation was really very great, the cleavage between Judah and the North being much older than the monarchy, and having been accentuated by centuries of political separation and rivalry.</w:t>
      </w:r>
    </w:p>
    <w:p>
      <w:pPr>
        <w:pStyle w:val="Web"/>
        <w:snapToGrid w:val="false"/>
        <w:spacing w:lineRule="atLeast" w:line="360" w:before="0" w:after="0"/>
        <w:jc w:val="both"/>
        <w:rPr/>
      </w:pPr>
      <w:r>
        <w:rPr>
          <w:rFonts w:cs="Arial" w:ascii="Arial" w:hAnsi="Arial"/>
          <w:color w:val="000000"/>
        </w:rPr>
        <w:t>To us the most noteworthy fact is the steadfastness with which the prophets of this period cling to the hope of a restoration of the northern tribes, although nearly a century and a half had now elapsed since "Ephraim was broken from being a people." [</w:t>
      </w:r>
      <w:hyperlink r:id="rId353">
        <w:r>
          <w:rPr>
            <w:rStyle w:val="InternetLink"/>
            <w:rFonts w:cs="Arial" w:ascii="Arial" w:hAnsi="Arial"/>
            <w:color w:val="000000"/>
          </w:rPr>
          <w:t>Isaiah 7:8</w:t>
        </w:r>
      </w:hyperlink>
      <w:r>
        <w:rPr>
          <w:rFonts w:cs="Arial" w:ascii="Arial" w:hAnsi="Arial"/>
          <w:color w:val="000000"/>
        </w:rPr>
        <w:t>] Ezekiel, like Jeremiah, is unable to think of an Israel which does not include the representatives of the ten northern tribes. Whether any communication was kept up with the colonies of Israelites that had been transported from Samaria to Assyria we do not know, but they are regarded as still existing, and still remembered by Jehovah. The resurrection of the nation which Ezekiel has just predicted is expressly said to apply to the whole house of Israel, and now he goes on to announce that this "exceeding great army" shall march to its land not under two banners, but under one.</w:t>
      </w:r>
    </w:p>
    <w:p>
      <w:pPr>
        <w:pStyle w:val="Web"/>
        <w:snapToGrid w:val="false"/>
        <w:spacing w:lineRule="atLeast" w:line="360" w:before="0" w:after="0"/>
        <w:jc w:val="both"/>
        <w:rPr>
          <w:rFonts w:ascii="Arial" w:hAnsi="Arial" w:cs="Arial"/>
          <w:color w:val="000000"/>
        </w:rPr>
      </w:pPr>
      <w:r>
        <w:rPr>
          <w:rFonts w:cs="Arial" w:ascii="Arial" w:hAnsi="Arial"/>
          <w:color w:val="000000"/>
        </w:rPr>
        <w:t>We have touched already, in speaking of the Messianic idea, on the reasons which led the prophets to put so much emphasis on this union. They felt as strongly on the point as a High Churchman does about the sin of schism, and it would not be difficult for the latter to show that his point of view and his ideals closely resemble those of the prophets. The rending of the body of Christ which is supposed to be involved in a breach of external unity is paralleled by the disruption of the Hebrew state, which violates the unity of the one people of Jehovah. The idea of the Church as the bride of Christ is the same idea under which Hosea expresses the relations between Jehovah and Israel, and it necessarily carries with it the unity of the people of Israel in the one case and of the Church in the other. It must be admitted also that the evils resulting from the division between Judah and Israel have been reproduced, with consequences a thousand times more disastrous to religion, in the strife and uncharitableness, the party spirit and jealousies and animosities, which different denominations of Christians have invariably exhibited towards each other when they were close enough for mutual interest. But granting all this, and granting that what is called schism is essentially the same thing that the prophets desired to see removed, it does not at once follow that dissent is in itself sinful, and still less that the sin is necessarily on the side of the Dissenter. The question is whether the national standpoint of the prophets is altogether applicable to the communion of saints in Christ, whether the body of Christ is really torn asunder by differences in organisation and opinion, whether, in short, anything is necessary to avoid the guilt of schism beyond keeping the unity of the Spirit in the bond of peace. The Old Testament dealt with men in the mass, as members of a nation, and its standards can hardly be adequate to the polity of a religion which has to provide for the freedom of the individual conscience before God. At the worst the Dissenter may point out that the Old Testament schism was necessary as a protest against tyranny and despotism, that in this aspect it was sanctioned by the inspired prophets of the age, that its undoubted evils were partly compensated by a freer expansion of religious life, and finally that even the prophets did not expect it to be healed before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From the idea of the reunited nation Ezekiel returns easily to the promise of the Davidic king and the blessings of the Messianic dispensation. The one people implies one shepherd, and also one land, and one spirit to walk in Jehovah’s judgments and to observe His statutes to do them. The various elements which enter into the conception of national salvation are thus gathered up and combined in one picture of the people’s everlasting felicity. And the whole is crowned by the promise of Jehovah’s presence with the people, sanctifying and protecting them from His sanctuary. This final condition of things is permanent and eternal. The sources of internal dispeace are removed by the washing away of Israel’s iniquities, and the impossibility of any disturbance from without is illustrated by the onslaught of the heathen nations described in the following chapter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TUAL</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color w:val="000000"/>
          </w:rPr>
          <w:t>Ezekiel 45:1-25</w:t>
        </w:r>
      </w:hyperlink>
      <w:r>
        <w:rPr>
          <w:rFonts w:cs="Arial" w:ascii="Arial" w:hAnsi="Arial"/>
          <w:color w:val="000000"/>
        </w:rPr>
        <w:t xml:space="preserve">; </w:t>
      </w:r>
      <w:hyperlink r:id="rId355">
        <w:r>
          <w:rPr>
            <w:rStyle w:val="InternetLink"/>
            <w:rFonts w:cs="Arial" w:ascii="Arial" w:hAnsi="Arial"/>
            <w:color w:val="000000"/>
          </w:rPr>
          <w:t>Ezekiel 46:1-24</w:t>
        </w:r>
      </w:hyperlink>
    </w:p>
    <w:p>
      <w:pPr>
        <w:pStyle w:val="Web"/>
        <w:snapToGrid w:val="false"/>
        <w:spacing w:lineRule="atLeast" w:line="360" w:before="0" w:after="0"/>
        <w:jc w:val="both"/>
        <w:rPr/>
      </w:pPr>
      <w:r>
        <w:rPr>
          <w:rFonts w:cs="Arial" w:ascii="Arial" w:hAnsi="Arial"/>
          <w:color w:val="000000"/>
        </w:rPr>
        <w:t xml:space="preserve">IT is difficult to go back in imagination to a time when sacrifice was the sole and sufficient form of every complete act of worship. That the slaughter of an animal, or at least the presentation of a material offering of some sort, should ever have been considered of the essence of intercourse with the Deity may seem to us incredible in the light of the idea of God which we now possess. Yet there can be no doubt that there was a stage of religious development which recognised no true approach to God except as consummated in a sacrificial action. The word "sacrifice" itself preserves a memorial of this crude and early type of religious service. Etymologically it denotes nothing more than a sacred act. But amongst the Romans, as amongst ourselves, it was regularly applied to the offerings at the altar, which were thus marked out as the sacred actions </w:t>
      </w:r>
      <w:r>
        <w:rPr>
          <w:rFonts w:cs="Arial" w:ascii="Arial" w:hAnsi="Arial"/>
          <w:i/>
          <w:iCs/>
          <w:color w:val="000000"/>
        </w:rPr>
        <w:t>par excellence</w:t>
      </w:r>
      <w:r>
        <w:rPr>
          <w:rFonts w:cs="Arial" w:ascii="Arial" w:hAnsi="Arial"/>
          <w:color w:val="000000"/>
        </w:rPr>
        <w:t xml:space="preserve"> of ancient religion. It would be impossible to explain the extraordinary persistence and vitality of the institution amongst races that had attained a relatively high degree of civilisation, unless we understand that the ideas connected with it go back to a time when sacrifice was the typical and fundamental form of primitive worship.</w:t>
      </w:r>
    </w:p>
    <w:p>
      <w:pPr>
        <w:pStyle w:val="Web"/>
        <w:snapToGrid w:val="false"/>
        <w:spacing w:lineRule="atLeast" w:line="360" w:before="0" w:after="0"/>
        <w:jc w:val="both"/>
        <w:rPr/>
      </w:pPr>
      <w:r>
        <w:rPr>
          <w:rFonts w:cs="Arial" w:ascii="Arial" w:hAnsi="Arial"/>
          <w:color w:val="000000"/>
        </w:rPr>
        <w:t>By the time of Ezekiel, however, the age of sacrifice in this strict and absolute sense may be said to have passed away, at least in principle. Devout Jews who had lived through the captivity in Babylon and found that Jehovah was there to them "a little of a sanctuary,". [</w:t>
      </w:r>
      <w:hyperlink r:id="rId356">
        <w:r>
          <w:rPr>
            <w:rStyle w:val="InternetLink"/>
            <w:rFonts w:cs="Arial" w:ascii="Arial" w:hAnsi="Arial"/>
            <w:color w:val="000000"/>
          </w:rPr>
          <w:t>Ezekiel 11:16</w:t>
        </w:r>
      </w:hyperlink>
      <w:r>
        <w:rPr>
          <w:rFonts w:cs="Arial" w:ascii="Arial" w:hAnsi="Arial"/>
          <w:color w:val="000000"/>
        </w:rPr>
        <w:t>] could not possibly fall back into the belief that their God was only to be approached and found through the ritual of the altar. And long before the Exile, the ethical teaching of the prophets had led Israel to appreciate the external rites of sacrifice at their true val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withal shall I come before Jehovah, Or bow myself before God on high? Shall I come before Him with burnt-offerings, With calves of a year old? Is Jehovah pleased with thousands of rams, With myriads of rivers of oil?"</w:t>
      </w:r>
    </w:p>
    <w:p>
      <w:pPr>
        <w:pStyle w:val="Web"/>
        <w:snapToGrid w:val="false"/>
        <w:spacing w:lineRule="atLeast" w:line="360" w:before="0" w:after="0"/>
        <w:ind w:left="360" w:hanging="0"/>
        <w:jc w:val="both"/>
        <w:rPr/>
      </w:pPr>
      <w:r>
        <w:rPr>
          <w:rFonts w:cs="Arial" w:ascii="Arial" w:hAnsi="Arial"/>
          <w:color w:val="000000"/>
        </w:rPr>
        <w:t>"Shall I give my firstborn as an atonement for me, The fruit of my body as a sin-offering for my life? He hath showed thee, O man, what is good; And what does Jehovah require of thee, But to do justice and to love mercy, And to walk humbly with thy God?" [</w:t>
      </w:r>
      <w:hyperlink r:id="rId357">
        <w:r>
          <w:rPr>
            <w:rStyle w:val="InternetLink"/>
            <w:rFonts w:cs="Arial" w:ascii="Arial" w:hAnsi="Arial"/>
            <w:color w:val="000000"/>
          </w:rPr>
          <w:t>Ezekiel 11:16</w:t>
        </w:r>
      </w:hyperlink>
      <w:r>
        <w:rPr>
          <w:rFonts w:cs="Arial" w:ascii="Arial" w:hAnsi="Arial"/>
          <w:color w:val="000000"/>
        </w:rPr>
        <w:t xml:space="preserve">, </w:t>
      </w:r>
      <w:hyperlink r:id="rId358">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reat word of spiritual religion had been uttered long before Ezekiel, as a protest against the senseless multiplication of sacrifices which came in in the reign of Manasseh. Nor can we suppose that Ezekiel, with all his engrossment in matters of ritual, was insensible to the lofty teaching of his predecessors, or that his conception of God was less spiritual than theirs. As a matter of fact the worship of Israel was never afterwards wholly absorbed in the routine of the Temple ceremonies. The institution of the synagogue, with its purely devotional exercises of prayer and reading of the Scriptures, must have been nearly coeval with the second Temple, and prepared the way far more than the latter for the spiritual worship of the New Testament. But even the Temple worship was spiritualised by the service of praise and the marvellous development of devotional poetry which it called forth. "The emotion with which the worshipper approaches the second Temple, as recorded in the Psalter, has little to do with sacrifice, but rests rather on the fact that the whole wondrous history of Jehovah’s grace to Israel is vividly and personally realised as he stands amidst the festal crowd at the ancient seat of God’s throne, and adds his voice to the swelling song of praise."</w:t>
      </w:r>
    </w:p>
    <w:p>
      <w:pPr>
        <w:pStyle w:val="Web"/>
        <w:snapToGrid w:val="false"/>
        <w:spacing w:lineRule="atLeast" w:line="360" w:before="0" w:after="0"/>
        <w:jc w:val="both"/>
        <w:rPr>
          <w:rFonts w:ascii="Arial" w:hAnsi="Arial" w:cs="Arial"/>
          <w:color w:val="000000"/>
        </w:rPr>
      </w:pPr>
      <w:r>
        <w:rPr>
          <w:rFonts w:cs="Arial" w:ascii="Arial" w:hAnsi="Arial"/>
          <w:color w:val="000000"/>
        </w:rPr>
        <w:t>How then, it may be asked, are we to account for the fact that the prophet shows such intense interest in the details of a system which was already losing its religious significance? If sacrifice was no longer of the essence of worship, why should he be so careful to legislate for a scheme of ritual in which sacrifice is the prominent feature, and say nothing of the inward state of heart which alone is an acceptable offering to God? The chief reason no doubt is that the ritual elements of religion were the only matters, apart from moral duties, which admitted of being reduced to a legal system, and that the formation of such a system was demanded by the circumstances with which the prophet had to deal. The time was not yet come when the principle of a central national sanctuary could be abandoned, and if such a sanctuary was to be maintained without danger to the highest interests of religion it was necessary that its service should be regulated with a view to preserve the deposit of revealed truth that had ‘been committed to the nation through the prophets. The essential features of the sacrificial institutions were charged with a deep religious significance, and there existed in the popular mind a great mass of sound religious impression and sentiment clustering around that central rite. To dispense with the institution of sacrifice would have rendered worship entirely impossible for the great body of the people, while to leave it unregulated was to invite a recurrence of the abuses which had been so fruitful a source of corruption in the past. Hence the object of the ritual ordinances which we are about to consider is twofold: in the first place to provide an authorised code of ritual free from everything that savoured of pagan usages, and in the second to utilise the public worship as a means of deepening and purifying the religious conceptions of those who could be influenced in no other way. Ezekiel’s legislation has a special regard for the wants of the "common rude man" whose religious life needs all the help it can get from external observances. Such persons form the majority of every religious society; and to train their minds to a deeper sense of sin and a more vivid apprehension of the divine holiness proved to be the only way in which the spiritual teaching of the prophets could be made a practical power in the community at large. It is true that the highest spiritual needs were not satisfied by the legal ritual. But the irrepressible longings of the soul for nearer fellowship with God cannot be dealt with by rigid formal enactments. Ezekiel is content to leave them to the guidance of that Spirit whose saving operations will have changed the heart of Israel and made it a true people of God. The system of external observances which he foreshadows in his vision was not meant to be the life of religion, but it was, so to speak, the trellis-work which was necessary to support the delicate tendrils of spiritual piety until the time when the spirit of filial worship should be the possession of every true member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Bearing these facts in mind, we may now proceed to examine the scheme of sacrificial worship contained in chapters 45 and 46. Only its leading features can here be noticed, and the points most deserving of attention may be grouped under three heads: the Festivals, the Representative Service, and the Idea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I. THE YEARLY FEASTS</w:t>
      </w:r>
    </w:p>
    <w:p>
      <w:pPr>
        <w:pStyle w:val="Web"/>
        <w:snapToGrid w:val="false"/>
        <w:spacing w:lineRule="atLeast" w:line="360" w:before="0" w:after="0"/>
        <w:jc w:val="both"/>
        <w:rPr/>
      </w:pPr>
      <w:r>
        <w:rPr>
          <w:rFonts w:cs="Arial" w:ascii="Arial" w:hAnsi="Arial"/>
          <w:color w:val="000000"/>
        </w:rPr>
        <w:t>The most striking thing in Ezekiel’s festal calendar [</w:t>
      </w:r>
      <w:hyperlink r:id="rId359">
        <w:r>
          <w:rPr>
            <w:rStyle w:val="InternetLink"/>
            <w:rFonts w:cs="Arial" w:ascii="Arial" w:hAnsi="Arial"/>
            <w:color w:val="000000"/>
          </w:rPr>
          <w:t>Ezekiel 14:18-23</w:t>
        </w:r>
      </w:hyperlink>
      <w:r>
        <w:rPr>
          <w:rFonts w:cs="Arial" w:ascii="Arial" w:hAnsi="Arial"/>
          <w:color w:val="000000"/>
        </w:rPr>
        <w:t>] is the division of the ecclesiastical year into two precisely similar parts. Each half of the year commences with an atoning sacrifice for the purification of the sanctuary from defilement contracted during the previous half. Each contains a great festival-in the one case the Passover, beginning on the fourteenth day of the first month and lasting seven days, and in the other the Feast of Tabernacles (simply called the Feast), beginning on the fifteenth day of the seventh month and also lasting for seven days. The passage is chiefly devoted to a minute regulation of the public sacrifices to be offered on these occasions, other and more characteristic features of the celebration being assumed as well known from tradition.</w:t>
      </w:r>
    </w:p>
    <w:p>
      <w:pPr>
        <w:pStyle w:val="Web"/>
        <w:snapToGrid w:val="false"/>
        <w:spacing w:lineRule="atLeast" w:line="360" w:before="0" w:after="0"/>
        <w:jc w:val="both"/>
        <w:rPr/>
      </w:pPr>
      <w:r>
        <w:rPr>
          <w:rFonts w:cs="Arial" w:ascii="Arial" w:hAnsi="Arial"/>
          <w:color w:val="000000"/>
        </w:rPr>
        <w:t xml:space="preserve">It is difficult to see what is the precise meaning of the proposed rearrangement of the feasts in two parallel series. It may be due simply to the prophet’s love of symmetry in all departments of public life, or it may have been suggested by the fact that at this time the Babylonian calendar, according to which the year begins in spring, was superimposed on the old Hebrew year commencing in the autumn. At all events it involved a breach with pre-exilic tradition, and was never carried out in practice. The earlier legislation of the Pentateuch recognises a cycle of three festivals-Passover and Unleavened Bread, the Feast of Harvest or of Weeks (Pentecost), and the Feast of Ingathering or of Tabernacles. In order to carry through his symmetrical division of the sacred year Ezekiel has to ignore one of these, the Feast of Pentecost, which seems to have always been counted the least important of the three. It is not to be supposed that he contemplated its abolition, for he is careful not to alter in any particular the positive regulations of Deuteronomy; only it did not fall into his scheme, and so he does not think it of sufficient importance to prescribe regular public sacrifices for it. After the Exile, however, Jewish practice was regulated by the canons of the Priestly Code, in which, along with other festivals, the ancient threefold cycle is continued, and stated sacrifices are prescribed for Pentecost, just as for the other two, Similarly, the two atoning ceremonies in the beginning of the first and seventh months, which are not mentioned in the older legislation, are replaced in the Priests’ Code by the single Day of Atonement on the tenth day of the seventh month, whilst the beginning of the year is celebrated by the Feast of Trumpets on the first day of the same month. {Cf. </w:t>
      </w:r>
      <w:hyperlink r:id="rId360">
        <w:r>
          <w:rPr>
            <w:rStyle w:val="InternetLink"/>
            <w:rFonts w:cs="Arial" w:ascii="Arial" w:hAnsi="Arial"/>
            <w:color w:val="000000"/>
          </w:rPr>
          <w:t>Leviticus 23:23-32</w:t>
        </w:r>
      </w:hyperlink>
      <w:r>
        <w:rPr>
          <w:rFonts w:cs="Arial" w:ascii="Arial" w:hAnsi="Arial"/>
          <w:color w:val="000000"/>
        </w:rPr>
        <w:t xml:space="preserve">;, </w:t>
      </w:r>
      <w:hyperlink r:id="rId361">
        <w:r>
          <w:rPr>
            <w:rStyle w:val="InternetLink"/>
            <w:rFonts w:cs="Arial" w:ascii="Arial" w:hAnsi="Arial"/>
            <w:color w:val="000000"/>
          </w:rPr>
          <w:t>Numbers 29: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lthough the details of Ezekiel’s system thus proved to be impracticable in the circumstances of the restored Jewish community, it succeeded in the far more important object of infusing a new spirit into the celebration of the feasts, and impressing on them a different character. The ancient Hebrew festivals were all associated with joyous incidents of the agricultural year. The Feast of Unleavened Bread marked the beginning of harvest, when "the sickle first was put into the corn." At this time also the firstlings of the flock and herd were sacrificed. The seven weeks which elapse till Pentecost are the season of the cereal harvest, which is then brought to a close by the Feast of Harvest, when the goodness of Jehovah is acknowledged by the presentation of part of the produce at the sanctuary. Finally the Feast of Tabernacles celebrates the most joyous occasion of the year, the storing of the produce of the winepress and the threshing-floor. [</w:t>
      </w:r>
      <w:hyperlink r:id="rId362">
        <w:r>
          <w:rPr>
            <w:rStyle w:val="InternetLink"/>
            <w:rFonts w:cs="Arial" w:ascii="Arial" w:hAnsi="Arial"/>
            <w:color w:val="000000"/>
          </w:rPr>
          <w:t>Deuteronomy 16:13</w:t>
        </w:r>
      </w:hyperlink>
      <w:r>
        <w:rPr>
          <w:rFonts w:cs="Arial" w:ascii="Arial" w:hAnsi="Arial"/>
          <w:color w:val="000000"/>
        </w:rPr>
        <w:t>] The nature of the festivals is easily seen from the events with which they are thus associated. They are occasions of social mirth and festivity, and the religious rites observed are the expressions of the nation’s heartfelt gratitude to Jehovah for the blessing that has rested on the labours of husbandman and shepherd throughout the year. The Passover with its memories of anxiety and escape was no doubt of a more sombre character than the others, but the joyous and festive nature of Pentecost and Tabernacles is strongly insisted on in the book of Deuteronomy. By these institutions religion was closely intertwined with the great interests of everyday life, and the fact that the sacred seasons of the Israelites’ year were the occasions on which the natural joy of life was at its fullest, bears witness to the simpleminded piety which was fostered by the old Hebrew worship. There was. however, a danger that in such a state of things religion should be altogether lost sight of in the exuberance of natural hilarity and expressions of social good-will. And indeed no great height of spirituality could be nourished by a type of worship in which devotional feeling was concentrated on the expression of gratitude to God for the bountiful gifts of His providence. It was good for the childhood of the nation, but when the nation became a man it must put away childish things.</w:t>
      </w:r>
    </w:p>
    <w:p>
      <w:pPr>
        <w:pStyle w:val="Web"/>
        <w:snapToGrid w:val="false"/>
        <w:spacing w:lineRule="atLeast" w:line="360" w:before="0" w:after="0"/>
        <w:jc w:val="both"/>
        <w:rPr>
          <w:rFonts w:ascii="Arial" w:hAnsi="Arial" w:cs="Arial"/>
          <w:color w:val="000000"/>
        </w:rPr>
      </w:pPr>
      <w:r>
        <w:rPr>
          <w:rFonts w:cs="Arial" w:ascii="Arial" w:hAnsi="Arial"/>
          <w:color w:val="000000"/>
        </w:rPr>
        <w:t>The tendency of the post-exilic ritual was to detach the sacred seasons more and more from the secular associations which had once been their chief significance. This was done partly by the addition of new festivals which had no such natural occasion, and partly by a change in the point of view from which the older celebrations were regarded. No attempt was made to obliterate the traces of the affinity with events of common life which endeared them to the hearts of the people, but increasing importance was attached to their historic significance as memorials of Jehovah’s gracious dealings with the nation in the period of the Exodus. At the same time they take on more and more the character of religious symbols of the permanent relations between Jehovah and His people. The beginnings of this process can be clearly discerned in the legislation of Ezekiel. Not indeed in the direction of a historic interpretation of the feasts, for this is ignored even in the case of the Passover, where it was already firmly established in the national consciousness. But the institution of a special series of public sacrifices, which was the same for the Passover and the Feast of Tabernacles, and particularly the prominence given to the sin-offering, obviously tended to draw the mind of the people away from the passing interest of the occasion, and fix it on those standing obligations imposed by the holiness of Jehovah on which the continuance of all His bounties depended. We cannot be mistaken in thinking that one design of the new ritual was to correct the excesses of unrestrained animal enjoyment by deepening the sense of guilt and the fear of possible offences against the sanctity of the divine presence. For it was at these festivals that the prince was required to offer the atoning sacrifice for himself and the people. Thus the effect of the whole system was to foster the sensitive and tremulous tone of piety which was characteristic of Judaism, in contrast to the hearty, if undisciplined, religion of the ancient Hebrew feasts.</w:t>
      </w:r>
    </w:p>
    <w:p>
      <w:pPr>
        <w:pStyle w:val="Web"/>
        <w:snapToGrid w:val="false"/>
        <w:spacing w:lineRule="atLeast" w:line="360" w:before="0" w:after="0"/>
        <w:jc w:val="both"/>
        <w:rPr>
          <w:rFonts w:ascii="Arial" w:hAnsi="Arial" w:cs="Arial"/>
          <w:color w:val="000000"/>
        </w:rPr>
      </w:pPr>
      <w:r>
        <w:rPr>
          <w:rFonts w:cs="Arial" w:ascii="Arial" w:hAnsi="Arial"/>
          <w:color w:val="000000"/>
        </w:rPr>
        <w:t>II. THE STATED SERVICE</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is chapter we have had occasion more than once to touch on the prominence given in Ezekiel’s vision to sacrifices offered in accordance with a fixed rubric in the name of the whole community. The significance of this fact may best be seen from a comparison with the sacrificial regulations of the book of Deuteronomy. These are not numerous, but they deal exclusively with private sacrifices. The person addressed is the individual householder, and the sacrifices which he is enjoined to render are for himself and his family. There is no explicit allusion in the whole book to the official sacrifices which were offered by the regular priesthood and maintained at the king’s expense. In Ezekiel’s scheme of Temple worship the case is exactly the reverse. Here there is no mention of private sacrifice except in the incidental notices as to the free-will offerings and the sacrificial meal of the prince, while on the other hand great attention is paid to the maintenance of the regular offerings provided by the prince for the congregation. This of course does not mean that there were no statutory sacrifices in the old Temple, or that Ezekiel contemplated the cessation of private sacrifice in the new. Deuteronomy passes over the public sacrifices because they were under the jurisdiction of the king, and the people at large were not directly responsible for them; and similarly Ezekiel is silent as to private offerings because their observance was assured by all the traditions of the sanctuary. Still it is a noteworthy fact that of two codes of Temple worship, separated by only half a century, each legislates exclusively for that element of the ritual which is taken for gran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What it indicates is nothing less than a change in the ruling conception of public worship. Before the Exile the idea that Jehovah could desert His sanctuary hardly entered into the mind of the people, and certainly did not in the least affect the confidence with which they availed themselves of the privileges of worship. The Temple was there and God was present within it, and all that was necessary was that the spontaneous devotion of the worshippers should be regulated by the essential conditions of ceremonial propriety. But the destruction of the Temple had proved that the mere existence of a. sanctuary was no guarantee of the favour and protection of the God who was supposed to dwell within it. Jehovah might be driven from His Temple by the presence of sin among the people, or even by a neglect of the ceremonial precautions which were necessary to guard against the profanation of His holiness. On this idea the whole edifice of the later ritual is built up, and here as in other respects Ezekiel has shown the way. In his view the validity and efficiency of the whole Temple service hangs on the due performance of the public rites which preserve the nation in a condition of sanctity and continually represent it as a holy people before God. Under cover of this representative service the individual may draw near with confidence to seek the face of his God in acts of private homage, but apart from the regular official ceremonial his worship has no reality, because he can have no assurance that Jehovah will accept his offering. His right of access to God springs from his fellowship with the religious community of Israel, and hence the indispensable presupposition of every act of worship is that the standing of the community before Jehovah be preserved intact by the rites appointed for that purpose. And, as has been already said, these rites are representative in character. Being performed on behalf of the nation, the obligation of presenting them rests with the prince in his representative capacity, and the share of the people in them is indicated by the tribute which the prince is empowered to levy for this end. In this way the ideal unity of the nation finds continual expression in the worship of the sanctuary, and the supreme interest of religion is transferred from the mere act of personal homage to the abiding conditions of acceptance with God symbolised by the stated service.</w:t>
      </w:r>
    </w:p>
    <w:p>
      <w:pPr>
        <w:pStyle w:val="Web"/>
        <w:snapToGrid w:val="false"/>
        <w:spacing w:lineRule="atLeast" w:line="360" w:before="0" w:after="0"/>
        <w:jc w:val="both"/>
        <w:rPr/>
      </w:pPr>
      <w:r>
        <w:rPr>
          <w:rFonts w:cs="Arial" w:ascii="Arial" w:hAnsi="Arial"/>
          <w:color w:val="000000"/>
        </w:rPr>
        <w:t xml:space="preserve">Let us now look at some details of the scheme in which this important idea is embodied. The foundation of the whole system is the daily burnt-offering - the </w:t>
      </w:r>
      <w:r>
        <w:rPr>
          <w:rFonts w:cs="Arial" w:ascii="Arial" w:hAnsi="Arial"/>
          <w:i/>
          <w:iCs/>
          <w:color w:val="000000"/>
        </w:rPr>
        <w:t>tamid</w:t>
      </w:r>
      <w:r>
        <w:rPr>
          <w:rFonts w:cs="Arial" w:ascii="Arial" w:hAnsi="Arial"/>
          <w:color w:val="000000"/>
        </w:rPr>
        <w:t>. Under the first Temple the daily offering seems to have been a burnt-offering in the morning and a meal-offering (</w:t>
      </w:r>
      <w:r>
        <w:rPr>
          <w:rFonts w:cs="Arial" w:ascii="Arial" w:hAnsi="Arial"/>
          <w:i/>
          <w:iCs/>
          <w:color w:val="000000"/>
        </w:rPr>
        <w:t>minhah</w:t>
      </w:r>
      <w:r>
        <w:rPr>
          <w:rFonts w:cs="Arial" w:ascii="Arial" w:hAnsi="Arial"/>
          <w:color w:val="000000"/>
        </w:rPr>
        <w:t>) in the evening, [</w:t>
      </w:r>
      <w:hyperlink r:id="rId363">
        <w:r>
          <w:rPr>
            <w:rStyle w:val="InternetLink"/>
            <w:rFonts w:cs="Arial" w:ascii="Arial" w:hAnsi="Arial"/>
            <w:color w:val="000000"/>
          </w:rPr>
          <w:t>2 Kings 16:15</w:t>
        </w:r>
      </w:hyperlink>
      <w:r>
        <w:rPr>
          <w:rFonts w:cs="Arial" w:ascii="Arial" w:hAnsi="Arial"/>
          <w:color w:val="000000"/>
        </w:rPr>
        <w:t xml:space="preserve">; cf </w:t>
      </w:r>
      <w:hyperlink r:id="rId364">
        <w:r>
          <w:rPr>
            <w:rStyle w:val="InternetLink"/>
            <w:rFonts w:cs="Arial" w:ascii="Arial" w:hAnsi="Arial"/>
            <w:color w:val="000000"/>
          </w:rPr>
          <w:t>1 Kings 18:29</w:t>
        </w:r>
      </w:hyperlink>
      <w:r>
        <w:rPr>
          <w:rFonts w:cs="Arial" w:ascii="Arial" w:hAnsi="Arial"/>
          <w:color w:val="000000"/>
        </w:rPr>
        <w:t xml:space="preserve">; </w:t>
      </w:r>
      <w:hyperlink r:id="rId365">
        <w:r>
          <w:rPr>
            <w:rStyle w:val="InternetLink"/>
            <w:rFonts w:cs="Arial" w:ascii="Arial" w:hAnsi="Arial"/>
            <w:color w:val="000000"/>
          </w:rPr>
          <w:t>1 Kings 18:36</w:t>
        </w:r>
      </w:hyperlink>
      <w:r>
        <w:rPr>
          <w:rFonts w:cs="Arial" w:ascii="Arial" w:hAnsi="Arial"/>
          <w:color w:val="000000"/>
        </w:rPr>
        <w:t>] and this practice seems to have continued down to the time of Ezra. [</w:t>
      </w:r>
      <w:hyperlink r:id="rId366">
        <w:r>
          <w:rPr>
            <w:rStyle w:val="InternetLink"/>
            <w:rFonts w:cs="Arial" w:ascii="Arial" w:hAnsi="Arial"/>
            <w:color w:val="000000"/>
          </w:rPr>
          <w:t>Ezra 9:5</w:t>
        </w:r>
      </w:hyperlink>
      <w:r>
        <w:rPr>
          <w:rFonts w:cs="Arial" w:ascii="Arial" w:hAnsi="Arial"/>
          <w:color w:val="000000"/>
        </w:rPr>
        <w:t xml:space="preserve">] According to the Levitical law it consists of a lamb morning and evening, accompanied on each occasion by a </w:t>
      </w:r>
      <w:r>
        <w:rPr>
          <w:rFonts w:cs="Arial" w:ascii="Arial" w:hAnsi="Arial"/>
          <w:i/>
          <w:iCs/>
          <w:color w:val="000000"/>
        </w:rPr>
        <w:t>minhah</w:t>
      </w:r>
      <w:r>
        <w:rPr>
          <w:rFonts w:cs="Arial" w:ascii="Arial" w:hAnsi="Arial"/>
          <w:color w:val="000000"/>
        </w:rPr>
        <w:t xml:space="preserve"> and a libation of wine. [</w:t>
      </w:r>
      <w:hyperlink r:id="rId367">
        <w:r>
          <w:rPr>
            <w:rStyle w:val="InternetLink"/>
            <w:rFonts w:cs="Arial" w:ascii="Arial" w:hAnsi="Arial"/>
            <w:color w:val="000000"/>
          </w:rPr>
          <w:t>Numbers 28:3-8</w:t>
        </w:r>
      </w:hyperlink>
      <w:r>
        <w:rPr>
          <w:rFonts w:cs="Arial" w:ascii="Arial" w:hAnsi="Arial"/>
          <w:color w:val="000000"/>
        </w:rPr>
        <w:t xml:space="preserve">;, </w:t>
      </w:r>
      <w:hyperlink r:id="rId368">
        <w:r>
          <w:rPr>
            <w:rStyle w:val="InternetLink"/>
            <w:rFonts w:cs="Arial" w:ascii="Arial" w:hAnsi="Arial"/>
            <w:color w:val="000000"/>
          </w:rPr>
          <w:t>Exodus 29:38-42</w:t>
        </w:r>
      </w:hyperlink>
      <w:r>
        <w:rPr>
          <w:rFonts w:cs="Arial" w:ascii="Arial" w:hAnsi="Arial"/>
          <w:color w:val="000000"/>
        </w:rPr>
        <w:t>] Ezekiel’s ordinance occupies a middle position between these two. Here the</w:t>
      </w:r>
      <w:r>
        <w:rPr>
          <w:rFonts w:cs="Arial" w:ascii="Arial" w:hAnsi="Arial"/>
          <w:i/>
          <w:iCs/>
          <w:color w:val="000000"/>
        </w:rPr>
        <w:t xml:space="preserve"> tamid</w:t>
      </w:r>
      <w:r>
        <w:rPr>
          <w:rFonts w:cs="Arial" w:ascii="Arial" w:hAnsi="Arial"/>
          <w:color w:val="000000"/>
        </w:rPr>
        <w:t xml:space="preserve"> is a lamb for a burnt-offering in the morning, along with a </w:t>
      </w:r>
      <w:r>
        <w:rPr>
          <w:rFonts w:cs="Arial" w:ascii="Arial" w:hAnsi="Arial"/>
          <w:i/>
          <w:iCs/>
          <w:color w:val="000000"/>
        </w:rPr>
        <w:t>minhah</w:t>
      </w:r>
      <w:r>
        <w:rPr>
          <w:rFonts w:cs="Arial" w:ascii="Arial" w:hAnsi="Arial"/>
          <w:color w:val="000000"/>
        </w:rPr>
        <w:t xml:space="preserve"> of flour mingled with oil; and there is no provision for an evening sacrifice. [</w:t>
      </w:r>
      <w:hyperlink r:id="rId369">
        <w:r>
          <w:rPr>
            <w:rStyle w:val="InternetLink"/>
            <w:rFonts w:cs="Arial" w:ascii="Arial" w:hAnsi="Arial"/>
            <w:color w:val="000000"/>
          </w:rPr>
          <w:t>Ezekiel 46:14-15</w:t>
        </w:r>
      </w:hyperlink>
      <w:r>
        <w:rPr>
          <w:rFonts w:cs="Arial" w:ascii="Arial" w:hAnsi="Arial"/>
          <w:color w:val="000000"/>
        </w:rPr>
        <w:t>] The presentation of this sacrifice on the altar in the morning, as the basis on which all other offerings through the day were laid, may be taken to symbolise the truth that the acceptance of all ordinary acts of worship depended on the representation of the community before God in the regular service. To the spiritual perception of a Psalmist it may have suggested the duty of commencing each day’s work with an act of devo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vah, in the morning shalt Thou hear my vo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morning will I set [my prayer] in order before Thee, and will look out."</w:t>
      </w:r>
    </w:p>
    <w:p>
      <w:pPr>
        <w:pStyle w:val="Web"/>
        <w:snapToGrid w:val="false"/>
        <w:spacing w:lineRule="atLeast" w:line="360" w:before="0" w:after="0"/>
        <w:jc w:val="both"/>
        <w:rPr/>
      </w:pPr>
      <w:r>
        <w:rPr>
          <w:rFonts w:cs="Arial" w:ascii="Arial" w:hAnsi="Arial"/>
          <w:color w:val="000000"/>
        </w:rPr>
        <w:t xml:space="preserve">The offerings for the Sabbaths and new moons may be considered as amplifications of the daily sacrifice. They consist exclusively of burnt-offerings. On the Sabbath six lambs are presented, perhaps one for each working-day of the week, together with a ram for the Sabbath itself (Smend). At the new moon feast this offering is repeated with the addition of a bullock. It may be noted here once for all that each burnt sacrifice is accompanied by a corresponding </w:t>
      </w:r>
      <w:r>
        <w:rPr>
          <w:rFonts w:cs="Arial" w:ascii="Arial" w:hAnsi="Arial"/>
          <w:i/>
          <w:iCs/>
          <w:color w:val="000000"/>
        </w:rPr>
        <w:t>minhah</w:t>
      </w:r>
      <w:r>
        <w:rPr>
          <w:rFonts w:cs="Arial" w:ascii="Arial" w:hAnsi="Arial"/>
          <w:color w:val="000000"/>
        </w:rPr>
        <w:t xml:space="preserve">, according to a fixed scale. For sin-offerings, on the other hand, no </w:t>
      </w:r>
      <w:r>
        <w:rPr>
          <w:rFonts w:cs="Arial" w:ascii="Arial" w:hAnsi="Arial"/>
          <w:i/>
          <w:iCs/>
          <w:color w:val="000000"/>
        </w:rPr>
        <w:t>minhah</w:t>
      </w:r>
      <w:r>
        <w:rPr>
          <w:rFonts w:cs="Arial" w:ascii="Arial" w:hAnsi="Arial"/>
          <w:color w:val="000000"/>
        </w:rPr>
        <w:t xml:space="preserve"> seems to be appointed.</w:t>
      </w:r>
    </w:p>
    <w:p>
      <w:pPr>
        <w:pStyle w:val="Web"/>
        <w:snapToGrid w:val="false"/>
        <w:spacing w:lineRule="atLeast" w:line="360" w:before="0" w:after="0"/>
        <w:jc w:val="both"/>
        <w:rPr>
          <w:rFonts w:ascii="Arial" w:hAnsi="Arial" w:cs="Arial"/>
          <w:color w:val="000000"/>
        </w:rPr>
      </w:pPr>
      <w:r>
        <w:rPr>
          <w:rFonts w:cs="Arial" w:ascii="Arial" w:hAnsi="Arial"/>
          <w:color w:val="000000"/>
        </w:rPr>
        <w:t>At the annual (or rather half-yearly) celebrations the sin-offering appears for the first time among the stated sacrifices. The sacrifice for the cleansing of the sanctuary at the beginning of each half of the year consists of a young bullock for a sin-offering, in addition of course to the burnt-offerings which were prescribed for the first day of the month. For the Passover and the Feast of Tabernacles the daily offering is a he-goat for a sin-offering, and seven bullocks and seven rams for a burnt-offering during the week covered by these festivals. Besides this, at Passover, and probably also at Tabernacles, the prince presents a bullock as a sin-offering for himself and the people. We have now to consider more particularly the place which this class of sacrifices occupies in the ritual.</w:t>
      </w:r>
    </w:p>
    <w:p>
      <w:pPr>
        <w:pStyle w:val="Web"/>
        <w:snapToGrid w:val="false"/>
        <w:spacing w:lineRule="atLeast" w:line="360" w:before="0" w:after="0"/>
        <w:jc w:val="both"/>
        <w:rPr>
          <w:rFonts w:ascii="Arial" w:hAnsi="Arial" w:cs="Arial"/>
          <w:color w:val="000000"/>
        </w:rPr>
      </w:pPr>
      <w:r>
        <w:rPr>
          <w:rFonts w:cs="Arial" w:ascii="Arial" w:hAnsi="Arial"/>
          <w:color w:val="000000"/>
        </w:rPr>
        <w:t>III. ATONING SACRIFICES</w:t>
      </w:r>
    </w:p>
    <w:p>
      <w:pPr>
        <w:pStyle w:val="Web"/>
        <w:snapToGrid w:val="false"/>
        <w:spacing w:lineRule="atLeast" w:line="360" w:before="0" w:after="0"/>
        <w:jc w:val="both"/>
        <w:rPr/>
      </w:pPr>
      <w:r>
        <w:rPr>
          <w:rFonts w:cs="Arial" w:ascii="Arial" w:hAnsi="Arial"/>
          <w:color w:val="000000"/>
        </w:rPr>
        <w:t>It is evident, even from this short survey, that the idea of atonement holds a conspicuous place in the symbolism of Ezekiel’s Temple. He is, indeed, the earliest writer (setting aside the Levitical Code) who mentions the special class of sacrifices known as sin- and guilt-offerings. Under the first Temple ceremonial offences were regularly atoned for at one time by money payments to the priests, and these fines were called by the names afterwards applied to the expiatory sacrifices. [</w:t>
      </w:r>
      <w:hyperlink r:id="rId370">
        <w:r>
          <w:rPr>
            <w:rStyle w:val="InternetLink"/>
            <w:rFonts w:cs="Arial" w:ascii="Arial" w:hAnsi="Arial"/>
            <w:color w:val="000000"/>
          </w:rPr>
          <w:t>2 Kings 12:17</w:t>
        </w:r>
      </w:hyperlink>
      <w:r>
        <w:rPr>
          <w:rFonts w:cs="Arial" w:ascii="Arial" w:hAnsi="Arial"/>
          <w:color w:val="000000"/>
        </w:rPr>
        <w:t>] It does not follow, of course, that such sacrifices were unknown before the time of Ezekiel, nor is such a conclusion probable in itself. The manner in which the prophet alludes to them rather shows that the idea was perfectly familiar to his contemporaries. But the prominence of the sin-offering in the public ritual may be safely set down as a new departure in the Temple service, as it is one of the most striking symptoms of the change that passed over the spirit of Israel’s religion at the time of the Exile.</w:t>
      </w:r>
    </w:p>
    <w:p>
      <w:pPr>
        <w:pStyle w:val="Web"/>
        <w:snapToGrid w:val="false"/>
        <w:spacing w:lineRule="atLeast" w:line="360" w:before="0" w:after="0"/>
        <w:jc w:val="both"/>
        <w:rPr/>
      </w:pPr>
      <w:r>
        <w:rPr>
          <w:rFonts w:cs="Arial" w:ascii="Arial" w:hAnsi="Arial"/>
          <w:color w:val="000000"/>
        </w:rPr>
        <w:t xml:space="preserve">Of the elements that contributed to this change the most important was the deepened consciousness of sin that had been produced by the teaching of the prophets as verified in the terrible calamity of the Exile. We have seen how frequently Ezekiel insists on this effect of the Divine judgment; how, even in the time of her pardon and restoration, he represents Israel as ashamed and confounded, not opening her mouth any more for the remembrance of all that she had done. We are therefore prepared to find that full provision is made for the expression of this abiding sense of guilt in the revised scheme of worship. This was done not by new rites invented for the purpose, but by seizing on those elements of the old ritual which represented the wiping out of iniquity, and by so remodelling the whole sacrificial system as to place these prominently in the foreground. Such elements were found chiefly in the sin-offering and guilt-offering, which occupied a subsidiary position in the old Temple, but are elevated to a place of commanding importance in the new. The precise distinction between these two kinds of sacrifice is an obscure point of the Levitical ritual which has never been perfectly cleared up. In the system of Ezekiel, however, we observe that the guilt-offering plays no part in the stated service, and must therefore have been reserved for private transgressions of the law of holiness. And in general it may be remarked that the atoning sacrifices differ from others, not in their material, but in certain features of the sacred actions to be observed with regard to them. We cannot here enter upon the details of the symbolism, but the most important fact is that the flesh of the victims is neither offered on the altar as in the burnt-offering, nor eaten by the worshippers as in the peace-offering, but belongs to the category of most holy things, and must be consumed by the priests in a holy place. In certain extreme cases, however, it has to be burned without the sanctuary. {Cf. </w:t>
      </w:r>
      <w:hyperlink r:id="rId371">
        <w:r>
          <w:rPr>
            <w:rStyle w:val="InternetLink"/>
            <w:rFonts w:cs="Arial" w:ascii="Arial" w:hAnsi="Arial"/>
            <w:color w:val="000000"/>
          </w:rPr>
          <w:t>Ezekiel 4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hapters before us the idea of sacrificial atonement is chiefly developed in connection with the material fabric of the sanctuary. The sanctuary may contract defilement by involuntary lapses from the stringent rules of ceremonial purity on the part of those who use it, whether priests or laymen. Such errors of inadvertence were almost unavoidable under the complicated set of formal regulations into which the fundamental idea of holiness branched out, yet they are regarded as endangering the sanctity of the Temple, and require to be carefully atoned for from time to time, lest by their accumulation the worship should be invalidated and Jehovah driven from His dwelling-place. But besides this the Temple (or at least the altar) is unfit for its sacred functions until it has undergone an initial process of purification. The principle involved still survives in the consecration of ecclesiastical buildings in Christendom, although its application had doubtless a much more serious import under the old dispensation than it can possibly have under the new.</w:t>
      </w:r>
    </w:p>
    <w:p>
      <w:pPr>
        <w:pStyle w:val="Web"/>
        <w:snapToGrid w:val="false"/>
        <w:spacing w:lineRule="atLeast" w:line="360" w:before="0" w:after="0"/>
        <w:jc w:val="both"/>
        <w:rPr/>
      </w:pPr>
      <w:r>
        <w:rPr>
          <w:rFonts w:cs="Arial" w:ascii="Arial" w:hAnsi="Arial"/>
          <w:color w:val="000000"/>
        </w:rPr>
        <w:t>A full account of this initial ceremony of purification is given in the end of the forty-third chapter, and a glance at the details of the ritual may be enough to impress on us the conceptions that underlie the process. It is a protracted operation, extending apparently over eight days. The first and fundamental act is the offering of a sin-offering of the highest degree of sanctity, the victim being a bullock and the flesh being burned outside the sanctuary. The blood alone is sprinkled on the four horns of the altar, the four corners of the "settle," and the "border": this is the first stage in the dedication of the altar. Then for seven days a he-goat is offered for a sin-offering, the same rites being observed, and after it a burnt-offering consisting of a bullock and a ram. These sacrifices are intended only for the purification of the altar, and only on the day after their completion is the altar ready to receive ordinary public or private gifts-burnt-offerings and peace-offerings. Now four expressions are used to denote the effect of these ceremonies on the altar. The most general is "consecrate," literally "fill its hand" (</w:t>
      </w:r>
      <w:hyperlink r:id="rId372">
        <w:r>
          <w:rPr>
            <w:rStyle w:val="InternetLink"/>
            <w:rFonts w:cs="Arial" w:ascii="Arial" w:hAnsi="Arial"/>
            <w:color w:val="000000"/>
          </w:rPr>
          <w:t>Ezekiel 43:26</w:t>
        </w:r>
      </w:hyperlink>
      <w:r>
        <w:rPr>
          <w:rFonts w:cs="Arial" w:ascii="Arial" w:hAnsi="Arial"/>
          <w:color w:val="000000"/>
        </w:rPr>
        <w:t>)-a phrase used originally of the installation of a priest into his office, and then applied metaphorically to consecration or initiation in general. The others are "purify," "unsin," (the special effect of the sin-offering) and "expiate." Of these the last is the most important. It is the technical priestly term for atonement for sin, the reference being of course generally to persons. As to the fundamental meaning of the word, there has been a great deal of discussion, which has not yet led to a decisive result. The choice seems to lie between two radical ideas, either to "wipe out" or to "cover," and so render inoperative. But either etymology enables us to understand the use of the word in legal terminology. It means to undo the effect of a transgression on the religious status of the offender, or, as in the case before us, to remove natural or contracted impurity from a material object. And whether this is conceived as a covering up of the fault so as to conceal it from view, or a wiping out of it, amounts in the end to the same thing. The significant fact is that the same word is applied both to persons and things. It furnishes another illustration of the intimate way in which the ideas of moral guilt and physical defect are blended in the ceremonial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two atoning services appointed for the beginning of the first and the seventh month is now clear. They are intended to renew periodically the holiness of the sanctuary established by the initiatory rites just described. For it is evident that no indelible character can attach to the kind of sanctity with which we are here dealing. It is apt to be lost, if not by mere lapse of time, at least by the repeated contact of frail men who with the best intentions are not always able to fulfil the conditions of a right use of sacred things. Every failure and mistake detract from the holiness of the Temple, and even unnoticed and altogether unconscious offences would in course of time profane it if not purged away. Hence "for every one that erreth and for him that is simple" atonement has to be made for the house twice a year. The ritual to be observed on these occasions bears a general resemblance to that of the inaugural ceremony, but is simpler, only a single bullock being presented for a sin-offering. On the other hand, it expressly symbolises a purification of the Temple as well as of the altar. The blood is sprinkled not only on the "settle" of the altar, but also on the doorposts of the house, and the posts of the eastern gate of the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We may now pass on to the second application made by Ezekiel of the idea of sacrificial atonement. These purifications of the sanctuary, which bulk so largely in his system, have their counterpart in atonements made directly for the faults of the people. For this purpose, as we have already seen, a sin-offering was to be presented at each of the great annual festivals by the prince, for himself and the nation which he represented. But it is important to observe that the idea of atonement is not confined to one particular class of sacrifices. It lies at the foundation of the whole system of the stated service, the purpose of which is expressly said to be "to make atonement for the house of Israel." Thus while the half-yearly sin-offering afforded a special opportunity for confession of sin on the part of the people, we are to understand that the holiness of the nation was secured by the observance of every part of the prescribed ritual which regulated its intercourse with God. And since the nation is in itself imperfectly holy and stands in constant need of forgiveness, the maintenance of its sanctity by sacrificial rites was equivalent to a perpetual act of atonement. Special offences of individuals had of course to be expiated by special sacrifices, but beneath all particular transgressions lay the broad fact of human impurity and infirmity; and in the constant "covering up" of this by a Divinely instituted system of religious ordinances we recognise an atoning element in the regular Templ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ial ritual may therefore be regarded as a barrier interposed between the natural uncleanness of the people and the awful holiness of Jehovah seated in His Temple. That men should be permitted to approach Him at all is an unspeakable privilege conferred on Israel in virtue of its covenant relation to God. But that the approach is surrounded by so many precautions and restrictions is a perpetual witness to the truth that God is of purer eyes than to behold iniquity and one with whom evil cannot dwell. If these precautions could have been always perfectly observed, it is probable that no periodical purification of the sanctuary would have been enjoined. The ordinary ritual would have sufficed to maintain the nation in a state of holiness corresponding with the requirements of Jehovah’s nature. But this was impossible on account of the slowness of men’s minds and their liability to err in their most sacred duties. Sin is so subtle and pervasive that it is conceived as penetrating the network of ordinances destined to intercept it, and reaching even to the dwelling-place of Jehovah Himself. It is to remove such accidental, though inevitable, violations of the majesty of God that the ritual edifice is crowned by ceremonies for the purification of the sanctuary. They are, so to speak, atonements in the second degree. Their object is to compensate for defects in the ordinary routine of worship, and to remove the arrears of guilt which had accumulated through neglect of some part of the ceremonial scheme. This idea appears quite clearly in Ezekiel’s legislation, but it is far more impressively exhibited in the Levitical law, where different elements of Ezekiel’s ritual are gathered up into one celebration in the Great Day of Atonement, the most solemn and imposing of the whole year.</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hat the whole system of sacrificial worship is firmly knit together, being pervaded from end to end by the one principle of expiation, behind which lay the assurance of pardon and acceptance to all who approached God in the use of the appointed means of grace. Herein lay the chief value of the Temple ritual for the religious life of Israel. It served to impress on the mind of the people the great realities of sin and forgiveness, and so to create that profound consciousness of sin which has passed over, spiritualised but not weakened, into Christian experience. Thus the law proved itself a schoolmaster to bring men to Christ, in whose atoning death the evil of sin and the eternal conditions of forgiveness are once for all and perfectly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truths taught or suggested by the ritual of atonement are too numerous to be considered here. It is a remarkable fact that neither in Ezekiel nor in any other part of the Old Testament is an authoritative interpretation given of the most essential features of the ritual. The people seem to have been left to explain the symbolism as best they could, and many points which are obscure and uncertain to us must have been perfectly intelligible to the least instructed amongst them. For us the only safe rule is to follow the guidance of the New Testament writers in their use of sacrificial institutions as types of the death of Christ. The investigation is too large and intricate to be attempted in this place. But it may be well in conclusion to point out one or two general principles, which ought never to be overlooked in the typical interpretation of the expiatory sacrifice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atonement is provided only for sins committed in ignorance; and moral and ceremonial offences stand precisely on the same footing in the eye of the law. In Ezekiel’s system, indeed, it was only sins of inadvertence that needed to be considered. He has in view the final state of things in which the people, though not perfect nor exempt from liability to error, are wholly inclined to obey the law of Jehovah so far as their knowledge and ability extend. But even in the Levitical legislation there is no legal dispensation for guilt incurred through wanton and deliberate defiance of the law of Jehovah. To sin thus is to sin "with a high hand," and such offences have to be expiated by the death of the sinner, or at least his exclusion from the religious community. And whether the precept belong to what we call the ceremonial or to the moral side of the law, the same principle holds good, although of course its application is one-sided; strictly moral transgressions being for the most part voluntary, while ritual offences may be either voluntary or inadvertent. But for wilful and high-handed departure from any precept, whether ethical or ceremonial, no atonement is provided by the law; the guilty person "falls into the hands of the living God," and forgiveness is possible only in the sphere of personal relations between man and God, into which the law does not enter.</w:t>
      </w:r>
    </w:p>
    <w:p>
      <w:pPr>
        <w:pStyle w:val="Web"/>
        <w:snapToGrid w:val="false"/>
        <w:spacing w:lineRule="atLeast" w:line="360" w:before="0" w:after="0"/>
        <w:jc w:val="both"/>
        <w:rPr>
          <w:rFonts w:ascii="Arial" w:hAnsi="Arial" w:cs="Arial"/>
          <w:color w:val="000000"/>
        </w:rPr>
      </w:pPr>
      <w:r>
        <w:rPr>
          <w:rFonts w:cs="Arial" w:ascii="Arial" w:hAnsi="Arial"/>
          <w:color w:val="000000"/>
        </w:rPr>
        <w:t>This leads to a second consideration. Atoning sacrifices do not purchase forgiveness. That is to say, they are never regarded as exercising any influence on God, moving Him to Mercy towards the sinner. They are simply the forms to which, by Jehovah’s own appointment, the promise of forgiveness is attached. Hence sacrifice has not the fundamental significance in Old Testament religion that the death of Christ has in the New. The whole sacrificial system, as we see quite clearly from Ezekiel’s prophecy, presupposes redemption; the people are already restored to their land and sanctified by Jehovah’s presence amongst them before these institutions come into operation. The only purpose that they serve in the system of religion to which they belong is to secure that the blessings of salvation shall not be lost. Both in this vision and throughout the Old Testament the ultimate ground of confidence in God lies in historic acts of redemption in which Jehovah’s sovereign grace and love to Israel are revealed. Through the sacrifices the individual was enabled to assure himself of his interest in the covenant blessings promised to his nation. They were the sacraments of his personal acceptance with Jehovah, and as such were of the highest importance for his normal religious life. But they were not and could not be the basis of the forgiveness of sins, nor did later Judaism ever fall into the error of seeking to appease the Deity by a multiplication of sacrificial gifts. When the insufficiency of the ritual system to give true peace of conscience or to bring back the outward tokens of God’s favour is dwelt upon, the ancient Church falls back on the spiritual conditions of forgiveness already enunciated by the prophe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desirest not sacrifice that I should give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delightest not in burnt-offer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acrifices of God are a broken spirit: </w:t>
      </w:r>
    </w:p>
    <w:p>
      <w:pPr>
        <w:pStyle w:val="Web"/>
        <w:snapToGrid w:val="false"/>
        <w:spacing w:lineRule="atLeast" w:line="360" w:before="0" w:after="0"/>
        <w:ind w:left="360" w:hanging="0"/>
        <w:jc w:val="both"/>
        <w:rPr/>
      </w:pPr>
      <w:r>
        <w:rPr>
          <w:rFonts w:cs="Arial" w:ascii="Arial" w:hAnsi="Arial"/>
          <w:color w:val="000000"/>
        </w:rPr>
        <w:t>A broken and a contrite heart, O God, Thou wilt not despise." [</w:t>
      </w:r>
      <w:hyperlink r:id="rId373">
        <w:r>
          <w:rPr>
            <w:rStyle w:val="InternetLink"/>
            <w:rFonts w:cs="Arial" w:ascii="Arial" w:hAnsi="Arial"/>
            <w:color w:val="000000"/>
          </w:rPr>
          <w:t>Psalms 5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learned from Ezekiel that the idea of atonement is not lodged in any particular rite, but pervades the sacrificial system as a whole. Suggestive as the ritual of the sin-offering is to the Christian conscience, it must not be isolated from other developments of the sacrificial idea or taken to embody the whole permanent meaning of the institution. There are at least two other aspects of sacrifice which are clearly expressed in the ritual legislation of the Old Testament-that of homage, chiefly symbolised by the burnt-offering, and that of communion, symbolised by the peace-offering and the sacrificial feast observed in connection with it. And although, both in Ezekiel and the Levitical law, these two elements are thrown into the shade by the idea of expiation, yet there are subtle links of affinity between all three, which will have to be traced out before we are in a position to understand the first principles of sacrificial worship. The brilliant and learned researches of the late Professor Robertson Smith have thrown a flood of light on the original rite of sacrifice and the important place which it occupies in ancient religion. He has sought to explain the intricate system of the Levitical legislation as an unfolding, under varied historical influences, of different aspects of the idea of communion between God and men, which is the essence of primitive sacrifice. In particular he has shown how special atoning sacrifices arise through emphasising by appropriate symbolism the element of reconciliation which is implicitly contained in every act of religious communion with God. This at least enables us to understand how the atoning ritual with all its distinctive features yet resembles so closely that which is common to all types of sacrifice, and how the idea of expiation, although concentrated in a particular class of sacrifices, is nevertheless spread over the whole surface of the sacrificial ritual. It would be premature as well as presumptuous to attempt here to estimate the consequences of this theory for Christian theology. But it certainly seems to open up the prospect of a wider and deeper apprehension of the religious truths which are differentiated and specialised in the Old Testament dispensation, to be reunited in that great Atoning Sacrifice, in which the blood of the new covenant has been shed for many for the remission of sin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AL AND ALLOTMENT OF THE LAND</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Ezekiel 47:1-23</w:t>
        </w:r>
      </w:hyperlink>
      <w:r>
        <w:rPr>
          <w:rFonts w:cs="Arial" w:ascii="Arial" w:hAnsi="Arial"/>
          <w:color w:val="000000"/>
        </w:rPr>
        <w:t xml:space="preserve">; </w:t>
      </w:r>
      <w:hyperlink r:id="rId375">
        <w:r>
          <w:rPr>
            <w:rStyle w:val="InternetLink"/>
            <w:rFonts w:cs="Arial" w:ascii="Arial" w:hAnsi="Arial"/>
            <w:color w:val="000000"/>
          </w:rPr>
          <w:t>Ezekiel 48: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the forty-seventh chapter the visionary form of the revelation, which had been interrupted by the important series of communications on which we have been so long engaged, is again resumed. The prophet, once more under the direction of his angelic guide, sees a stream of water issuing from the Temple buildings and flowing eastward into the Dead Sea. Afterwards he receives another series of directions relating to the boundaries of the land and its division among the twelve tribes. With this the vision and the book find their appropriate clos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The Temple stream, to which Ezekiel’s attention is now for the first time directed, is a symbol of the miraculous transformation which the land of Canaan is to undergo in order to fit it for the habitation of Jehovah’s ransomed people. Anticipations of a renewal of the face of nature are a common feature of Messianic prophecy. They have their roots in the religious interpretation of the possession of the land as the chief token of the Divine blessing on the nation. In the vicissitudes of agricultural or pastoral life the Israelite read the reflection of Jehovah’s attitude towards Himself and His people: fertile seasons and luxuriant harvests were the sign of His favour; drought and famine were the proof that He was offended. Even at the best of times, however, the condition of Palestine left much to be desired from the husbandman’s point of view, especially in the kingdom of Judah. Nature was often stern and unpropitious, the cultivation of the soil was always attended with hardship and uncertainty, large tracts of the country were given over to irreclaimable barrenness. There was always a vision of better things possible, and in the last days the prophets cherished the expectation that that vision would be realised. When all causes of offence are removed from Israel and Jehovah smiles on His people, the land will blossom into supernatural fertility, the ploughman overtaking the reaper, and the treader of grapes him that soweth seed, the mountains dropping new wine and the hills melting. [</w:t>
      </w:r>
      <w:hyperlink r:id="rId376">
        <w:r>
          <w:rPr>
            <w:rStyle w:val="InternetLink"/>
            <w:rFonts w:cs="Arial" w:ascii="Arial" w:hAnsi="Arial"/>
            <w:color w:val="000000"/>
          </w:rPr>
          <w:t>Amos 9:13</w:t>
        </w:r>
      </w:hyperlink>
      <w:r>
        <w:rPr>
          <w:rFonts w:cs="Arial" w:ascii="Arial" w:hAnsi="Arial"/>
          <w:color w:val="000000"/>
        </w:rPr>
        <w:t>] Such idyllic pictures of universal plenty and comfort abound in the writings of the prophets, and are not wanting in the pages of Ezekiel. We have already had one in the description of the blessings of the Messianic kingdom; and we shall see that in this closing vision a complete remodelling of the land is presupposed, rendering it all alike suitable for the habitation of the tribes of Israel.</w:t>
      </w:r>
    </w:p>
    <w:p>
      <w:pPr>
        <w:pStyle w:val="Web"/>
        <w:snapToGrid w:val="false"/>
        <w:spacing w:lineRule="atLeast" w:line="360" w:before="0" w:after="0"/>
        <w:jc w:val="both"/>
        <w:rPr/>
      </w:pPr>
      <w:r>
        <w:rPr>
          <w:rFonts w:cs="Arial" w:ascii="Arial" w:hAnsi="Arial"/>
          <w:color w:val="000000"/>
        </w:rPr>
        <w:t>The river of life is the most striking presentation of this general conception of Messianic felicity. It is one of those vivid images from Eastern life which, through the Apocalypse, have passed into the symbolism of Christian eschatology. "And He showed me a pure river of water of life, clear as crystal, proceeding out of the throne of God and of the Lamb. In the midst of the street of it, and on either side of the river, was there the tree of life, which bare twelve manner of fruits, and yielded her fruits every month: and the leaves of the tree were for the healing of the nations." [</w:t>
      </w:r>
      <w:hyperlink r:id="rId377">
        <w:r>
          <w:rPr>
            <w:rStyle w:val="InternetLink"/>
            <w:rFonts w:cs="Arial" w:ascii="Arial" w:hAnsi="Arial"/>
            <w:color w:val="000000"/>
          </w:rPr>
          <w:t>Revelation 22:1-2</w:t>
        </w:r>
      </w:hyperlink>
      <w:r>
        <w:rPr>
          <w:rFonts w:cs="Arial" w:ascii="Arial" w:hAnsi="Arial"/>
          <w:color w:val="000000"/>
        </w:rPr>
        <w:t>] So writes the seer of Patmos, in words whose music charms the ear even of those to whom running water means much less than it did to a native of thirsty Palestine. But John had read of the mystic river in the pages of his favourite prophet before he saw it in vision. The close resemblance between the two pictures leaves no doubt that the origin of the conception is to be sought in Ezekiel’s vision. The underlying religious truth is the same in both representations, that the presence of God is the source from which the influences flow forth that renew and purify human existence. The tree of life on each bank of the river, which yields its fruit every month and whose leaves are for healing, is a detail transferred directly from Ezekiel’s imagery to fill out the description of the glorious city of God into which the nations of them that are saved are gathered.</w:t>
      </w:r>
    </w:p>
    <w:p>
      <w:pPr>
        <w:pStyle w:val="Web"/>
        <w:snapToGrid w:val="false"/>
        <w:spacing w:lineRule="atLeast" w:line="360" w:before="0" w:after="0"/>
        <w:jc w:val="both"/>
        <w:rPr/>
      </w:pPr>
      <w:r>
        <w:rPr>
          <w:rFonts w:cs="Arial" w:ascii="Arial" w:hAnsi="Arial"/>
          <w:color w:val="000000"/>
        </w:rPr>
        <w:t>But with all its idealism, Ezekiel’s conception presents many points of contact with the actual physiography of Palestine; it is less universal and abstract in its significance than that of the Apocalypse. The first thing that might have suggested the idea to the prophet is that the Temple mount had at least one small stream, whose "soft-flowing" waters were already regarded as a symbol of the silent and unobtrusive influence of the Divine presence in Israel. [</w:t>
      </w:r>
      <w:hyperlink r:id="rId378">
        <w:r>
          <w:rPr>
            <w:rStyle w:val="InternetLink"/>
            <w:rFonts w:cs="Arial" w:ascii="Arial" w:hAnsi="Arial"/>
            <w:color w:val="000000"/>
          </w:rPr>
          <w:t>Isaiah 8:6</w:t>
        </w:r>
      </w:hyperlink>
      <w:r>
        <w:rPr>
          <w:rFonts w:cs="Arial" w:ascii="Arial" w:hAnsi="Arial"/>
          <w:color w:val="000000"/>
        </w:rPr>
        <w:t>] The waters of this stream flowed eastward, but they were too scanty to have any appreciable effect on the fertility of the region through which they passed. Further, to the southeast of Jerusalem, between it and the Dead Sea, stretched the great wilderness of Judah, the most desolate and inhospitable tract in the whole country. There the steep declivity of the limestone range refuses to detain sufficient moisture to nourish the most meagre vegetation, although the few spots where wells are found, as at Engedi, are clothed with almost tropical luxuriance. To reclaim these barren slopes and render them fit for human industry, the Temple waters are sent eastward, making the desert to blossom as the rose. Lastly, there was the Dead Sea itself, in whose bitter waters no living thing can exist, the natural emblem of resistance to the purposes of Him who is the God of life. These different elements of the physical reality were familiar to Ezekiel, and come back to mind as he follows the course of the new Temple river, and observes the wonderful transformation which it is destined to effect. He first sees it breaking forth from the wall of the Temple at the right-hand side of the entrance, and flowing eastward through the courts by the south side of the altar. Then at the outer wall he meets it rushing from the south side of the eastern gate, and still pursuing its easterly course. At a thousand cubits from the sanctuary it is only ankle-deep, but at successive distances of a thousand cubits it reaches to the knees, to the loins, and becomes finally an impassable river. The stream is of course miraculous from source to mouth. Earthly rivers do not thus broaden and deepen as they flow, except by the accession of tributaries, and tributaries are out of the question here. Thus it flows on, with its swelling volume of water, through "the eastern circuit," "down to the Arabah" (the trough of the Jordan and the Dead Sea), and reaching the sea it sweetens its waters so that they teem with fishes of all kinds like those of the Mediterranean. Its uninviting shores become the scene of a busy and thriving industry; fishermen ply their craft from Engedi to Eneglaim, and the food supply of the country is materially increased. The prophet may not have been greatly concerned about this, but one characteristic detail illustrates his careful forethought in matters of practical utility. It is from the Dead Sea that Jerusalem has always obtained its supply of salt. The purification of this lake might have its drawbacks if the production of this indispensable commodity should be interfered with. Salt, besides its culinary uses, played an important part in the Temple ritual, and Ezekiel was not likely to forget it. Hence the strange but eminently practical provision that the shallows and marshes at the south end of the lake shall be exempted from the influence of the healing waters. "They are given for salt." (</w:t>
      </w:r>
      <w:hyperlink r:id="rId379">
        <w:r>
          <w:rPr>
            <w:rStyle w:val="InternetLink"/>
            <w:rFonts w:cs="Arial" w:ascii="Arial" w:hAnsi="Arial"/>
            <w:color w:val="000000"/>
          </w:rPr>
          <w:t>Ezekiel 4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venture to draw one lesson for our own instruction from this beautiful prophetic image of the blessings that flow from a pure religion. The river of God has its source high up in the mount where Jehovah dwells in inaccessible holiness, and where the white-robed priests minister ceaselessly before Him; but in its descent it seeks out the most desolate and unpromising region in the country and turns it into a garden of the Lord. While the whole land of Israel is to be renewed and made to minister to the good of man in fellowship with God, the main stream of fertility is expended in the apparently hopeless task of reclaiming the Judean desert and purifying the Dead Sea. It is an emblem of the earthly ministry of Him who made Himself the friend of publicans and sinners, and lavished the resources of His grace and the wealth of His affection on those who were deemed beyond ordinary possibility of salvation. It is to be feared, however, that the practice of most Churches has been too much the reverse of this. They have been tempted to confine the water of life within fairly respectable channels, amongst the prosperous and contented, the occupants of happy homes, where the advantages of religion are most likely to be appreciated. That seems to have been found the line of least resistance, and in times when spiritual life has run low it has been counted enough to keep the old ruts filled and leave the waste places and stagnant waters of our civilisation ill provided with the means of grace. Nowadays we are sometimes reminded that the Dead Sea must be drained before the gospel can have a fair chance of influencing human lives, and there may be much wisdom in the suggestion. A vast deal of social drainage may have to be accomplished before the word of God has free course. Unhealthy and impure conditions of life may be mitigated by wise legislation, temptations to vice may be removed, and vested interests that thrive on the degradation of human lives may be crushed by the strong arm of the community. But the true spirit of Christianity can neither be confined to the watercourses of religious habit, nor wait for the schemes of the social reformer. Nor will it display its powers of social salvation until it carries the energies of the Church into the lowest haunts of vice and misery with an earnest desire to seek and to save that which is lost. Ezekiel had his vision, and he believed in it. He believed in the reality of God’s presence in the sanctuary and in the stream of blessings that flowed from His throne, and he believed in the possibility of reclaiming the waste places of his country for the kingdom of God. When Christians are united in like faith in the power of Christ and the abiding presence of His Spirit, we may expect to see times of refreshing from the presence of God and the whole earth filled with the knowledge of the Lord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Ezekiel’s map of Palestine is marked by something of the same mathematical regularity which was exhibited in his plan of the Temple. His boundaries are like those we sometimes see on the map of a newly settled country like America or Australia-that is to say, they largely follow the meridian lines and parallels of latitude, but take advantage here and there of natural frontiers supplied by rivers and mountain ranges. This is absolutely true of the internal divisions of the land between the tribes. Here the northern and southern boundaries are straight lines running east and west over hill and dale, and terminating at the Mediterranean Sea and the Jordan Valley, which form of course the western and eastern limits. As to the external delimitation of the country it is unfortunately not possible to speak with certainty. The eastern frontier is fixed by the Jordan and the Dead Sea so far as they go, and the western is the sea. But on the north and south the lines of demarcation cannot be traced, the places mentioned being nearly all unknown. The north frontier extends from the sea to a place called Hazar-enon, said to lie on the border of Hauran. It passes the "entrance to Hamath," and has to the north not only Hamath, but also the territory of Damascus. But none of the towns through which it passes-Hethlon, Berotha, Sibraim-can be identified, and even its general direction is altogether uncertain.</w:t>
      </w:r>
    </w:p>
    <w:p>
      <w:pPr>
        <w:pStyle w:val="Web"/>
        <w:snapToGrid w:val="false"/>
        <w:spacing w:lineRule="atLeast" w:line="360" w:before="0" w:after="0"/>
        <w:jc w:val="both"/>
        <w:rPr>
          <w:rFonts w:ascii="Arial" w:hAnsi="Arial" w:cs="Arial"/>
          <w:color w:val="000000"/>
        </w:rPr>
      </w:pPr>
      <w:r>
        <w:rPr>
          <w:rFonts w:cs="Arial" w:ascii="Arial" w:hAnsi="Arial"/>
          <w:color w:val="000000"/>
        </w:rPr>
        <w:t>From Hazar-enon the eastern border stretches southward till it reaches the Jordan, and is prolonged south of the Dead Sea to a place called Tamar, also unknown. From this we proceed westwards by Kadesh till we strike the river of Egypt, the Wady el-Arish, which carries the boundary to the sea. It will be seen that Ezekiel, for reasons on which it is idle to speculate, excludes the transjordanic territory from the Holy Land. Speaking broadly, we may say that he treats Palestine as a rectangular strip of country, which he divides into transverse sections of indeterminate breadth, and then proceeds to parcel out these amongst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A similar obscurity rests on the motives which determined the disposition of the different tribes within the sacred territory. We can understand, indeed, why seven tribes are placed to the north and only five to the south of the capital and the sanctuary. Jerusalem lay much nearer the south of the land, and in the original distribution all the tribes had their settlements to the north of it except Judah and Simeon. Ezekiel’s arrangement seems thus to combine a desire for symmetry with a recognition of the claims of historical and geographic reality. We can also see that to a certain extent the relative positions of the tribes correspond with those they held before the Exile, although of course the system requires that they shall lie in a regular series from north to south. Dan, Asher, and Naphtali are left in the extreme north, Manasseh and Ephraim to the south of them, while Simeon lies as of old in the south with one tribe between it and the capital. But we cannot tell why Benjamin should be placed to the south and Judah to the north of Jerusalem, why Issachar and Zebulun are transferred from the far north to the south, or why Reuben and Gad are taken from the east of the Jordan to be settled one to the north and the other to the south of the city. Some principle of arrangement there must have been in the mind of the prophet, and several have been suggested; but it is perhaps better to confess that we have lost the key to his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interest is centred on the strip of land reserved for the sanctuary and public purposes, which is subdivided and measured out with the utmost precision. It is twenty-five thousand cubits (about eight and one-third miles) broad, and extends right across the country. The two extremities east and west are the crown lands assigned to the prince for the purposes we have already seen.</w:t>
      </w:r>
    </w:p>
    <w:p>
      <w:pPr>
        <w:pStyle w:val="Web"/>
        <w:snapToGrid w:val="false"/>
        <w:spacing w:lineRule="atLeast" w:line="360" w:before="0" w:after="0"/>
        <w:jc w:val="both"/>
        <w:rPr/>
      </w:pPr>
      <w:r>
        <w:rPr>
          <w:rFonts w:cs="Arial" w:ascii="Arial" w:hAnsi="Arial"/>
          <w:color w:val="000000"/>
        </w:rPr>
        <w:t>In the middle a square of twenty-five thousand cubits is marked off; this is the "oblation" or sacred offering of land, in the middle of which the Temple stands. This again is subdivided into three parallel sections, as shown in the accompanying diagram. The most northerly, ten thousand cubits in breadth, is assigned to the Levites; the central portion, including the sanctuary, to the priests; and the remaining five thousand cubits is a "profane place" for the city and its common lands. The city itself is a square of four thousand five hundred cubits, situated in the middle of this southmost section of the oblation. With its free space of two hundred and fifty cubits in width belting the wall it fills the entire breadth of the section: the communal possessions flanking it on either hand, just as the prince’s domain does the "oblation" as a whole. The produce of these lands is "for food to them that ‘serve’ (</w:t>
      </w:r>
      <w:r>
        <w:rPr>
          <w:rFonts w:cs="Arial" w:ascii="Arial" w:hAnsi="Arial"/>
          <w:i/>
          <w:iCs/>
          <w:color w:val="000000"/>
        </w:rPr>
        <w:t>i.e</w:t>
      </w:r>
      <w:r>
        <w:rPr>
          <w:rFonts w:cs="Arial" w:ascii="Arial" w:hAnsi="Arial"/>
          <w:color w:val="000000"/>
        </w:rPr>
        <w:t>., inhabit) the city." (</w:t>
      </w:r>
      <w:hyperlink r:id="rId380">
        <w:r>
          <w:rPr>
            <w:rStyle w:val="InternetLink"/>
            <w:rFonts w:cs="Arial" w:ascii="Arial" w:hAnsi="Arial"/>
            <w:color w:val="000000"/>
          </w:rPr>
          <w:t>Ezekiel 48:18</w:t>
        </w:r>
      </w:hyperlink>
      <w:r>
        <w:rPr>
          <w:rFonts w:cs="Arial" w:ascii="Arial" w:hAnsi="Arial"/>
          <w:color w:val="000000"/>
        </w:rPr>
        <w:t>) Residence in the capital, it appears, is to be regarded as a public service. The maintenance of the civic life of Jerusalem was an object in which the whole nation was interested, a truth symbolised by naming its twelve gates after the twelve sons of Jacob. Hence, also, its population is to be representative of all the tribes of Israel, and whoever comes to dwell there is to have a share in the land belonging to the city. (</w:t>
      </w:r>
      <w:hyperlink r:id="rId381">
        <w:r>
          <w:rPr>
            <w:rStyle w:val="InternetLink"/>
            <w:rFonts w:cs="Arial" w:ascii="Arial" w:hAnsi="Arial"/>
            <w:color w:val="000000"/>
          </w:rPr>
          <w:t>Ezekiel 48:19</w:t>
        </w:r>
      </w:hyperlink>
      <w:r>
        <w:rPr>
          <w:rFonts w:cs="Arial" w:ascii="Arial" w:hAnsi="Arial"/>
          <w:color w:val="000000"/>
        </w:rPr>
        <w:t>) But evidently the legislation on this point is incomplete. How were the inhabitants of the capital to be chosen out of all the tribes? Would its citizenship be regarded as a privilege or as a onerous responsibility? Would it be necessary to make a selection out of a host of applications, or would special inducements have to be offered to procure a sufficient population? To these questions the vision furnishes no answer, and there is nothing to show whether Ezekiel contemplated the possibility that residence in the new city might present few attractions and many disadvantages to an agricultural community such as he had in view. It is a curious incident of the return from the Exile that the problem of peopling Jerusalem emerged in a more serious form than Ezekiel from his ideal point of view could have foreseen. We read that "the rulers of the people dwelt at Jerusalem: the rest of the people also cast lots, to bring one of ten to dwell in Jerusalem, the holy city, and nine parts in [other] cities. And the people blessed all the men that willingly offered themselves to dwell at Jerusalem." [</w:t>
      </w:r>
      <w:hyperlink r:id="rId382">
        <w:r>
          <w:rPr>
            <w:rStyle w:val="InternetLink"/>
            <w:rFonts w:cs="Arial" w:ascii="Arial" w:hAnsi="Arial"/>
            <w:color w:val="000000"/>
          </w:rPr>
          <w:t>Nehemiah 11:1-2</w:t>
        </w:r>
      </w:hyperlink>
      <w:r>
        <w:rPr>
          <w:rFonts w:cs="Arial" w:ascii="Arial" w:hAnsi="Arial"/>
          <w:color w:val="000000"/>
        </w:rPr>
        <w:t>] There may have been causes for this general reluctance which are unknown to us, but the principal reason was doubtless the one which has been hinted at, that the new colony lived mainly by agriculture, and the district in the immediate vicinity of the capital was not sufficiently fertile to support a large agricultural population. The new Jerusalem was at first a somewhat artificial foundation, and a city too largely developed for the resources of the community of which it was the centre. Its existence was necessary more for the protection and support of the Temple than for the ordinary ends of civilisation; and hence to dwell in it was for the majority an act of self-sacrifice by which a man was felt to deserve well of his country. And the only important difference between the actual reality and Ezekiel’s ideal is that in the latter the supernatural fertility of the land and the reign of universal peace obviate the difficulties which the founders of the post-exilic theocracy had to encounter.</w:t>
      </w:r>
    </w:p>
    <w:p>
      <w:pPr>
        <w:pStyle w:val="Web"/>
        <w:snapToGrid w:val="false"/>
        <w:spacing w:lineRule="atLeast" w:line="360" w:before="0" w:after="0"/>
        <w:jc w:val="both"/>
        <w:rPr>
          <w:rFonts w:ascii="Arial" w:hAnsi="Arial" w:cs="Arial"/>
          <w:color w:val="000000"/>
        </w:rPr>
      </w:pPr>
      <w:r>
        <w:rPr>
          <w:rFonts w:cs="Arial" w:ascii="Arial" w:hAnsi="Arial"/>
          <w:color w:val="000000"/>
        </w:rPr>
        <w:t>This seeming indifference of the prophet to the secular interests represented by the metropolis strikes us as a singular feature in his programme. It is strange that the man who was so thoughtful about the salt-pans of the Dead Sea should pass so lightly over the details of the reconstruction of a city. But we have had several intimations that this is not the department of things in which Ezekiel’s hold on reality is most conspicuous. We have already remarked on the boldness of the conception which changes the site of the capital in order to guard the sanctity of the Temple. And now, when its situation and form are accurately defined, we have no sketch of municipal institutions, no hint of the purposes for which the city exists, and no glimpse of the busy and varied activities which we naturally connect with the name. If Ezekiel thought of it at all, except as existing on paper, he was probably interested in it as furnishing the representative congregation on minor occasions of public worship, such as the Sabbaths and new moons, When the whole people could not be expected to assemble. The truth is that the idea of the city in the vision is simply an abstract religious symbol, a sort of epitome and concentration of theocratic life. Like the figure of the prince in earlier chapters, it is taken from the national institutions which perished at the Exile; the outline is retained, the typical significance is enhanced, but the form is shadowy and indistinct, the colour and variety of concrete reality are absent. It was perhaps a stage through which political conceptions had to pass before their religious meaning could be apprehended. And yet the fact that the symbol of the Holy City is preserved is deeply suggestive and indeed scarcely less important in its own way than the retention of the type of the king. Ezekiel can no more think of the land without a capital than of the state without a prince. The word "city"-synonym of the fullest and most intense form of life, of life regulated by law and elevated by devotion to a common ideal, in which every worthy faculty of human nature is quickened by the close and varied intercourse of men with each other-has definitely taken its place in the vocabulary of religion. It is there, not to be superseded, but to be refined and spiritualised, until the city of God, glorified in the praises of Israel, becomes the inspiration of the loftiest thought and the most ardent longing of Christendom. And even for the perplexing problems that the Church has to face at this day there is hardly a more profitable exercise of the Christian imagination than to dream with practical intent of the consecration of civic life through the subjection of all its influences to the ends of the Redeemer’s kingdo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must surely recognise that this vision of a Temple and a city separated from each other-where religious and secular interests are as it were concentrated at different points, so that the one may be more effectually subordinated to the other-is not the final and perfect vision of the kingdom of God. That ideal has played a leading and influential part in the history of Christianity. It is essentially the ideal formulated in Augustine’s great work on the city of God, which ruled the ecclesiastical polity of the mediaeval Church. The State is an unholy institution; it is an embodiment of the power of this present evil world: the true city of God is the visible Catholic Church, and only by subjection to the Church can the State be redeemed from itself and be made a means of blessing. That theory served a providential purpose in preserving the traditions of Christianity through dark and troubled ages, and training the rude nations of Europe in purity and righteousness and reverence for that by which God makes Himself known. But the Reformation was, amongst other things, a protest against this conception of the relation of Church to State, of the sacred to the secular. By asserting the right of each believer to deal with Christ directly, without the mediation of Church or priest it broke down the middle wall of partition between religion and everyday duty; it sanctified common life by showing how a man may serve God as a citizen in the family or the workshop better than in the cloister or at the altar. It made the kingdom of God to be a present power wherever there are lives transformed by love to Christ and serving their fellow men for His sake. And if Catholicism may find some plausible support for its theory in Ezekiel and the Old Testament theocracy in general, Protestants may perhaps with better right appeal to the grander ideal represented by the new Jerusalem of the Apocalypse-the city that needs no Temple, because the Lord Himself is in her midst.</w:t>
      </w:r>
    </w:p>
    <w:p>
      <w:pPr>
        <w:pStyle w:val="Web"/>
        <w:snapToGrid w:val="false"/>
        <w:spacing w:lineRule="atLeast" w:line="360" w:before="0" w:after="0"/>
        <w:ind w:left="360" w:hanging="0"/>
        <w:jc w:val="both"/>
        <w:rPr/>
      </w:pPr>
      <w:r>
        <w:rPr>
          <w:rFonts w:cs="Arial" w:ascii="Arial" w:hAnsi="Arial"/>
          <w:color w:val="000000"/>
        </w:rPr>
        <w:t>"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I saw no temple therein: for the Lord God Almighty and the Lamb are the temple of it. And the city had no need of the sun, neither of the moon, to shine in it: for the glory of God did lighten it, and the Lamb is the light thereof." [</w:t>
      </w:r>
      <w:hyperlink r:id="rId383">
        <w:r>
          <w:rPr>
            <w:rStyle w:val="InternetLink"/>
            <w:rFonts w:cs="Arial" w:ascii="Arial" w:hAnsi="Arial"/>
            <w:color w:val="000000"/>
          </w:rPr>
          <w:t>Revelation 21:2-3</w:t>
        </w:r>
      </w:hyperlink>
      <w:r>
        <w:rPr>
          <w:rFonts w:cs="Arial" w:ascii="Arial" w:hAnsi="Arial"/>
          <w:color w:val="000000"/>
        </w:rPr>
        <w:t xml:space="preserve">; </w:t>
      </w:r>
      <w:hyperlink r:id="rId384">
        <w:r>
          <w:rPr>
            <w:rStyle w:val="InternetLink"/>
            <w:rFonts w:cs="Arial" w:ascii="Arial" w:hAnsi="Arial"/>
            <w:color w:val="000000"/>
          </w:rPr>
          <w:t>Revelation 2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be difficult for us amid the entanglements of the present to read that vision aright-difficult to say whether it is on earth or in heaven that we are to look for the city in which there is no Temple. Worship is an essential function of the Church of Christ; and so long as we are in our earthly abode worship will require external symbols and a visible organisation. But this at least we know, that the will of God must be done on earth as it is in heaven. The true kingdom of God is within us; and His presence with men is realised, not in special religious services which stand apart from our common life, but in the constant influence of His Spirit, forming our characters after the image of Christ, and permeating all the channels of social intercourse and public action, until everything done on earth is to the glory of our Father which is in heaven. That is the ideal set forth by the coming of the holy city of God, and only in this way. can we look for the fulfilment of the promise embodied in the new name of Ezekiel’s city, Jehovah-shammah,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1:1-28&amp;t=en_nas&amp;sr=1" TargetMode="External"/><Relationship Id="rId3" Type="http://schemas.openxmlformats.org/officeDocument/2006/relationships/hyperlink" Target="http://www.studylight.org/desk/?q=eze+10:20&amp;t=en_nas&amp;sr=1" TargetMode="External"/><Relationship Id="rId4" Type="http://schemas.openxmlformats.org/officeDocument/2006/relationships/hyperlink" Target="http://www.studylight.org/desk/?q=eze+1:3&amp;t=en_nas&amp;sr=1" TargetMode="External"/><Relationship Id="rId5" Type="http://schemas.openxmlformats.org/officeDocument/2006/relationships/hyperlink" Target="http://www.studylight.org/desk/?q=eze+3:14-15&amp;t=en_nas&amp;sr=1" TargetMode="External"/><Relationship Id="rId6" Type="http://schemas.openxmlformats.org/officeDocument/2006/relationships/hyperlink" Target="http://www.studylight.org/desk/?q=eze+10:2&amp;t=en_nas&amp;sr=1" TargetMode="External"/><Relationship Id="rId7" Type="http://schemas.openxmlformats.org/officeDocument/2006/relationships/hyperlink" Target="http://www.studylight.org/desk/?q=2ch+7:1-3&amp;t=en_nas&amp;sr=1" TargetMode="External"/><Relationship Id="rId8" Type="http://schemas.openxmlformats.org/officeDocument/2006/relationships/hyperlink" Target="http://www.studylight.org/desk/?q=eze+43:2&amp;t=en_nas&amp;sr=1" TargetMode="External"/><Relationship Id="rId9" Type="http://schemas.openxmlformats.org/officeDocument/2006/relationships/hyperlink" Target="http://www.studylight.org/desk/?q=ex+33:23&amp;t=en_nas&amp;sr=1" TargetMode="External"/><Relationship Id="rId10" Type="http://schemas.openxmlformats.org/officeDocument/2006/relationships/hyperlink" Target="http://www.studylight.org/desk/?q=eze+36:22&amp;t=en_nas&amp;sr=1" TargetMode="External"/><Relationship Id="rId11" Type="http://schemas.openxmlformats.org/officeDocument/2006/relationships/hyperlink" Target="http://www.studylight.org/desk/?q=eze+2:1-10&amp;t=en_nas&amp;sr=1" TargetMode="External"/><Relationship Id="rId12" Type="http://schemas.openxmlformats.org/officeDocument/2006/relationships/hyperlink" Target="http://www.studylight.org/desk/?q=eze+3:1-27&amp;t=en_nas&amp;sr=1" TargetMode="External"/><Relationship Id="rId13" Type="http://schemas.openxmlformats.org/officeDocument/2006/relationships/hyperlink" Target="http://www.studylight.org/desk/?q=eze+2:1&amp;t=en_nas&amp;sr=1" TargetMode="External"/><Relationship Id="rId14" Type="http://schemas.openxmlformats.org/officeDocument/2006/relationships/hyperlink" Target="http://www.studylight.org/desk/?q=eze+3:2&amp;t=en_nas&amp;sr=1" TargetMode="External"/><Relationship Id="rId15" Type="http://schemas.openxmlformats.org/officeDocument/2006/relationships/hyperlink" Target="http://www.studylight.org/desk/?q=eze+2:6&amp;t=en_nas&amp;sr=1" TargetMode="External"/><Relationship Id="rId16" Type="http://schemas.openxmlformats.org/officeDocument/2006/relationships/hyperlink" Target="http://www.studylight.org/desk/?q=eze+2:3&amp;t=en_nas&amp;sr=1" TargetMode="External"/><Relationship Id="rId17" Type="http://schemas.openxmlformats.org/officeDocument/2006/relationships/hyperlink" Target="http://www.studylight.org/desk/?q=eze+3:5-7&amp;t=en_nas&amp;sr=1" TargetMode="External"/><Relationship Id="rId18" Type="http://schemas.openxmlformats.org/officeDocument/2006/relationships/hyperlink" Target="http://www.studylight.org/desk/?q=eze+3:8-9&amp;t=en_nas&amp;sr=1" TargetMode="External"/><Relationship Id="rId19" Type="http://schemas.openxmlformats.org/officeDocument/2006/relationships/hyperlink" Target="http://www.studylight.org/desk/?q=eze+2:8-10&amp;t=en_nas&amp;sr=1" TargetMode="External"/><Relationship Id="rId20" Type="http://schemas.openxmlformats.org/officeDocument/2006/relationships/hyperlink" Target="http://www.studylight.org/desk/?q=eze+3:1-3&amp;t=en_nas&amp;sr=1" TargetMode="External"/><Relationship Id="rId21" Type="http://schemas.openxmlformats.org/officeDocument/2006/relationships/hyperlink" Target="http://www.studylight.org/desk/?q=eze+2:8&amp;t=en_nas&amp;sr=1" TargetMode="External"/><Relationship Id="rId22" Type="http://schemas.openxmlformats.org/officeDocument/2006/relationships/hyperlink" Target="http://www.studylight.org/desk/?q=jer+15:16&amp;t=en_nas&amp;sr=1" TargetMode="External"/><Relationship Id="rId23" Type="http://schemas.openxmlformats.org/officeDocument/2006/relationships/hyperlink" Target="http://www.studylight.org/desk/?q=eze+3:1&amp;t=en_nas&amp;sr=1" TargetMode="External"/><Relationship Id="rId24" Type="http://schemas.openxmlformats.org/officeDocument/2006/relationships/hyperlink" Target="http://www.studylight.org/desk/?q=eze+3:4&amp;t=en_nas&amp;sr=1" TargetMode="External"/><Relationship Id="rId25" Type="http://schemas.openxmlformats.org/officeDocument/2006/relationships/hyperlink" Target="http://www.studylight.org/desk/?q=jer+20:9&amp;t=en_nas&amp;sr=1" TargetMode="External"/><Relationship Id="rId26" Type="http://schemas.openxmlformats.org/officeDocument/2006/relationships/hyperlink" Target="http://www.studylight.org/desk/?q=am+3:8&amp;t=en_nas&amp;sr=1" TargetMode="External"/><Relationship Id="rId27" Type="http://schemas.openxmlformats.org/officeDocument/2006/relationships/hyperlink" Target="http://www.studylight.org/desk/?q=eze+2:5&amp;t=en_nas&amp;sr=1" TargetMode="External"/><Relationship Id="rId28" Type="http://schemas.openxmlformats.org/officeDocument/2006/relationships/hyperlink" Target="http://www.studylight.org/desk/?q=eze+3:16-21&amp;t=en_nas&amp;sr=1" TargetMode="External"/><Relationship Id="rId29" Type="http://schemas.openxmlformats.org/officeDocument/2006/relationships/hyperlink" Target="http://www.studylight.org/desk/?q=eze+3:26&amp;t=en_nas&amp;sr=1" TargetMode="External"/><Relationship Id="rId30" Type="http://schemas.openxmlformats.org/officeDocument/2006/relationships/hyperlink" Target="http://www.studylight.org/desk/?q=eze+3:22-27&amp;t=en_nas&amp;sr=1" TargetMode="External"/><Relationship Id="rId31" Type="http://schemas.openxmlformats.org/officeDocument/2006/relationships/hyperlink" Target="http://www.studylight.org/desk/?q=eze+3:26&amp;t=en_nas&amp;sr=1" TargetMode="External"/><Relationship Id="rId32" Type="http://schemas.openxmlformats.org/officeDocument/2006/relationships/hyperlink" Target="http://www.studylight.org/desk/?q=eze+24:27&amp;t=en_nas&amp;sr=1" TargetMode="External"/><Relationship Id="rId33" Type="http://schemas.openxmlformats.org/officeDocument/2006/relationships/hyperlink" Target="http://www.studylight.org/desk/?q=eze+33:22&amp;t=en_nas&amp;sr=1" TargetMode="External"/><Relationship Id="rId34" Type="http://schemas.openxmlformats.org/officeDocument/2006/relationships/hyperlink" Target="http://www.studylight.org/desk/?q=eze+29:21&amp;t=en_nas&amp;sr=1" TargetMode="External"/><Relationship Id="rId35" Type="http://schemas.openxmlformats.org/officeDocument/2006/relationships/hyperlink" Target="http://www.studylight.org/desk/?q=eze+2:1-10&amp;t=en_nas&amp;sr=1" TargetMode="External"/><Relationship Id="rId36" Type="http://schemas.openxmlformats.org/officeDocument/2006/relationships/hyperlink" Target="http://www.studylight.org/desk/?q=eze+3:1-27&amp;t=en_nas&amp;sr=1" TargetMode="External"/><Relationship Id="rId37" Type="http://schemas.openxmlformats.org/officeDocument/2006/relationships/hyperlink" Target="http://www.studylight.org/desk/?q=eze+2:1&amp;t=en_nas&amp;sr=1" TargetMode="External"/><Relationship Id="rId38" Type="http://schemas.openxmlformats.org/officeDocument/2006/relationships/hyperlink" Target="http://www.studylight.org/desk/?q=eze+3:2&amp;t=en_nas&amp;sr=1" TargetMode="External"/><Relationship Id="rId39" Type="http://schemas.openxmlformats.org/officeDocument/2006/relationships/hyperlink" Target="http://www.studylight.org/desk/?q=eze+2:6&amp;t=en_nas&amp;sr=1" TargetMode="External"/><Relationship Id="rId40" Type="http://schemas.openxmlformats.org/officeDocument/2006/relationships/hyperlink" Target="http://www.studylight.org/desk/?q=eze+2:3&amp;t=en_nas&amp;sr=1" TargetMode="External"/><Relationship Id="rId41" Type="http://schemas.openxmlformats.org/officeDocument/2006/relationships/hyperlink" Target="http://www.studylight.org/desk/?q=eze+3:5-7&amp;t=en_nas&amp;sr=1" TargetMode="External"/><Relationship Id="rId42" Type="http://schemas.openxmlformats.org/officeDocument/2006/relationships/hyperlink" Target="http://www.studylight.org/desk/?q=eze+3:8-9&amp;t=en_nas&amp;sr=1" TargetMode="External"/><Relationship Id="rId43" Type="http://schemas.openxmlformats.org/officeDocument/2006/relationships/hyperlink" Target="http://www.studylight.org/desk/?q=eze+2:8-10&amp;t=en_nas&amp;sr=1" TargetMode="External"/><Relationship Id="rId44" Type="http://schemas.openxmlformats.org/officeDocument/2006/relationships/hyperlink" Target="http://www.studylight.org/desk/?q=eze+3:1-3&amp;t=en_nas&amp;sr=1" TargetMode="External"/><Relationship Id="rId45" Type="http://schemas.openxmlformats.org/officeDocument/2006/relationships/hyperlink" Target="http://www.studylight.org/desk/?q=eze+2:8&amp;t=en_nas&amp;sr=1" TargetMode="External"/><Relationship Id="rId46" Type="http://schemas.openxmlformats.org/officeDocument/2006/relationships/hyperlink" Target="http://www.studylight.org/desk/?q=jer+15:16&amp;t=en_nas&amp;sr=1" TargetMode="External"/><Relationship Id="rId47" Type="http://schemas.openxmlformats.org/officeDocument/2006/relationships/hyperlink" Target="http://www.studylight.org/desk/?q=eze+3:1&amp;t=en_nas&amp;sr=1" TargetMode="External"/><Relationship Id="rId48" Type="http://schemas.openxmlformats.org/officeDocument/2006/relationships/hyperlink" Target="http://www.studylight.org/desk/?q=eze+3:4&amp;t=en_nas&amp;sr=1" TargetMode="External"/><Relationship Id="rId49" Type="http://schemas.openxmlformats.org/officeDocument/2006/relationships/hyperlink" Target="http://www.studylight.org/desk/?q=jer+20:9&amp;t=en_nas&amp;sr=1" TargetMode="External"/><Relationship Id="rId50" Type="http://schemas.openxmlformats.org/officeDocument/2006/relationships/hyperlink" Target="http://www.studylight.org/desk/?q=am+3:8&amp;t=en_nas&amp;sr=1" TargetMode="External"/><Relationship Id="rId51" Type="http://schemas.openxmlformats.org/officeDocument/2006/relationships/hyperlink" Target="http://www.studylight.org/desk/?q=eze+2:5&amp;t=en_nas&amp;sr=1" TargetMode="External"/><Relationship Id="rId52" Type="http://schemas.openxmlformats.org/officeDocument/2006/relationships/hyperlink" Target="http://www.studylight.org/desk/?q=eze+3:16-21&amp;t=en_nas&amp;sr=1" TargetMode="External"/><Relationship Id="rId53" Type="http://schemas.openxmlformats.org/officeDocument/2006/relationships/hyperlink" Target="http://www.studylight.org/desk/?q=eze+3:26&amp;t=en_nas&amp;sr=1" TargetMode="External"/><Relationship Id="rId54" Type="http://schemas.openxmlformats.org/officeDocument/2006/relationships/hyperlink" Target="http://www.studylight.org/desk/?q=eze+3:22-27&amp;t=en_nas&amp;sr=1" TargetMode="External"/><Relationship Id="rId55" Type="http://schemas.openxmlformats.org/officeDocument/2006/relationships/hyperlink" Target="http://www.studylight.org/desk/?q=eze+3:26&amp;t=en_nas&amp;sr=1" TargetMode="External"/><Relationship Id="rId56" Type="http://schemas.openxmlformats.org/officeDocument/2006/relationships/hyperlink" Target="http://www.studylight.org/desk/?q=eze+24:27&amp;t=en_nas&amp;sr=1" TargetMode="External"/><Relationship Id="rId57" Type="http://schemas.openxmlformats.org/officeDocument/2006/relationships/hyperlink" Target="http://www.studylight.org/desk/?q=eze+33:22&amp;t=en_nas&amp;sr=1" TargetMode="External"/><Relationship Id="rId58" Type="http://schemas.openxmlformats.org/officeDocument/2006/relationships/hyperlink" Target="http://www.studylight.org/desk/?q=eze+29:21&amp;t=en_nas&amp;sr=1" TargetMode="External"/><Relationship Id="rId59" Type="http://schemas.openxmlformats.org/officeDocument/2006/relationships/hyperlink" Target="http://www.studylight.org/desk/?q=eze+8:1-18&amp;t=en_nas&amp;sr=1" TargetMode="External"/><Relationship Id="rId60" Type="http://schemas.openxmlformats.org/officeDocument/2006/relationships/hyperlink" Target="http://www.studylight.org/desk/?q=eze+9:1-11&amp;t=en_nas&amp;sr=1" TargetMode="External"/><Relationship Id="rId61" Type="http://schemas.openxmlformats.org/officeDocument/2006/relationships/hyperlink" Target="http://www.studylight.org/desk/?q=eze+10:1-22&amp;t=en_nas&amp;sr=1" TargetMode="External"/><Relationship Id="rId62" Type="http://schemas.openxmlformats.org/officeDocument/2006/relationships/hyperlink" Target="http://www.studylight.org/desk/?q=eze+11:1-25&amp;t=en_nas&amp;sr=1" TargetMode="External"/><Relationship Id="rId63" Type="http://schemas.openxmlformats.org/officeDocument/2006/relationships/hyperlink" Target="http://www.studylight.org/desk/?q=jer+7:4&amp;t=en_nas&amp;sr=1" TargetMode="External"/><Relationship Id="rId64" Type="http://schemas.openxmlformats.org/officeDocument/2006/relationships/hyperlink" Target="http://www.studylight.org/desk/?q=eze+11:15&amp;t=en_nas&amp;sr=1" TargetMode="External"/><Relationship Id="rId65" Type="http://schemas.openxmlformats.org/officeDocument/2006/relationships/hyperlink" Target="http://www.studylight.org/desk/?q=eze+8:17-18&amp;t=en_nas&amp;sr=1" TargetMode="External"/><Relationship Id="rId66" Type="http://schemas.openxmlformats.org/officeDocument/2006/relationships/hyperlink" Target="http://www.studylight.org/desk/?q=eze+8:8-17&amp;t=en_nas&amp;sr=1" TargetMode="External"/><Relationship Id="rId67" Type="http://schemas.openxmlformats.org/officeDocument/2006/relationships/hyperlink" Target="http://www.studylight.org/desk/?q=jer+52:7&amp;t=en_nas&amp;sr=1" TargetMode="External"/><Relationship Id="rId68" Type="http://schemas.openxmlformats.org/officeDocument/2006/relationships/hyperlink" Target="http://www.studylight.org/desk/?q=eze+11:18-20&amp;t=en_nas&amp;sr=1" TargetMode="External"/><Relationship Id="rId69" Type="http://schemas.openxmlformats.org/officeDocument/2006/relationships/hyperlink" Target="http://www.studylight.org/desk/?q=eze+8:1-18&amp;t=en_nas&amp;sr=1" TargetMode="External"/><Relationship Id="rId70" Type="http://schemas.openxmlformats.org/officeDocument/2006/relationships/hyperlink" Target="http://www.studylight.org/desk/?q=eze+9:1-11&amp;t=en_nas&amp;sr=1" TargetMode="External"/><Relationship Id="rId71" Type="http://schemas.openxmlformats.org/officeDocument/2006/relationships/hyperlink" Target="http://www.studylight.org/desk/?q=eze+10:1-22&amp;t=en_nas&amp;sr=1" TargetMode="External"/><Relationship Id="rId72" Type="http://schemas.openxmlformats.org/officeDocument/2006/relationships/hyperlink" Target="http://www.studylight.org/desk/?q=eze+11:1-25&amp;t=en_nas&amp;sr=1" TargetMode="External"/><Relationship Id="rId73" Type="http://schemas.openxmlformats.org/officeDocument/2006/relationships/hyperlink" Target="http://www.studylight.org/desk/?q=jer+7:4&amp;t=en_nas&amp;sr=1" TargetMode="External"/><Relationship Id="rId74" Type="http://schemas.openxmlformats.org/officeDocument/2006/relationships/hyperlink" Target="http://www.studylight.org/desk/?q=eze+11:15&amp;t=en_nas&amp;sr=1" TargetMode="External"/><Relationship Id="rId75" Type="http://schemas.openxmlformats.org/officeDocument/2006/relationships/hyperlink" Target="http://www.studylight.org/desk/?q=eze+8:17-18&amp;t=en_nas&amp;sr=1" TargetMode="External"/><Relationship Id="rId76" Type="http://schemas.openxmlformats.org/officeDocument/2006/relationships/hyperlink" Target="http://www.studylight.org/desk/?q=eze+8:8-17&amp;t=en_nas&amp;sr=1" TargetMode="External"/><Relationship Id="rId77" Type="http://schemas.openxmlformats.org/officeDocument/2006/relationships/hyperlink" Target="http://www.studylight.org/desk/?q=jer+52:7&amp;t=en_nas&amp;sr=1" TargetMode="External"/><Relationship Id="rId78" Type="http://schemas.openxmlformats.org/officeDocument/2006/relationships/hyperlink" Target="http://www.studylight.org/desk/?q=eze+11:18-20&amp;t=en_nas&amp;sr=1" TargetMode="External"/><Relationship Id="rId79" Type="http://schemas.openxmlformats.org/officeDocument/2006/relationships/hyperlink" Target="http://www.studylight.org/desk/?q=eze+8:1-18&amp;t=en_nas&amp;sr=1" TargetMode="External"/><Relationship Id="rId80" Type="http://schemas.openxmlformats.org/officeDocument/2006/relationships/hyperlink" Target="http://www.studylight.org/desk/?q=eze+9:1-11&amp;t=en_nas&amp;sr=1" TargetMode="External"/><Relationship Id="rId81" Type="http://schemas.openxmlformats.org/officeDocument/2006/relationships/hyperlink" Target="http://www.studylight.org/desk/?q=eze+10:1-22&amp;t=en_nas&amp;sr=1" TargetMode="External"/><Relationship Id="rId82" Type="http://schemas.openxmlformats.org/officeDocument/2006/relationships/hyperlink" Target="http://www.studylight.org/desk/?q=eze+11:1-25&amp;t=en_nas&amp;sr=1" TargetMode="External"/><Relationship Id="rId83" Type="http://schemas.openxmlformats.org/officeDocument/2006/relationships/hyperlink" Target="http://www.studylight.org/desk/?q=jer+7:4&amp;t=en_nas&amp;sr=1" TargetMode="External"/><Relationship Id="rId84" Type="http://schemas.openxmlformats.org/officeDocument/2006/relationships/hyperlink" Target="http://www.studylight.org/desk/?q=eze+11:15&amp;t=en_nas&amp;sr=1" TargetMode="External"/><Relationship Id="rId85" Type="http://schemas.openxmlformats.org/officeDocument/2006/relationships/hyperlink" Target="http://www.studylight.org/desk/?q=eze+8:17-18&amp;t=en_nas&amp;sr=1" TargetMode="External"/><Relationship Id="rId86" Type="http://schemas.openxmlformats.org/officeDocument/2006/relationships/hyperlink" Target="http://www.studylight.org/desk/?q=eze+8:8-17&amp;t=en_nas&amp;sr=1" TargetMode="External"/><Relationship Id="rId87" Type="http://schemas.openxmlformats.org/officeDocument/2006/relationships/hyperlink" Target="http://www.studylight.org/desk/?q=jer+52:7&amp;t=en_nas&amp;sr=1" TargetMode="External"/><Relationship Id="rId88" Type="http://schemas.openxmlformats.org/officeDocument/2006/relationships/hyperlink" Target="http://www.studylight.org/desk/?q=eze+11:18-20&amp;t=en_nas&amp;sr=1" TargetMode="External"/><Relationship Id="rId89" Type="http://schemas.openxmlformats.org/officeDocument/2006/relationships/hyperlink" Target="http://www.studylight.org/desk/?q=eze+12:21&amp;t=en_nas&amp;sr=1" TargetMode="External"/><Relationship Id="rId90" Type="http://schemas.openxmlformats.org/officeDocument/2006/relationships/hyperlink" Target="http://www.studylight.org/desk/?q=eze+14:11&amp;t=en_nas&amp;sr=1" TargetMode="External"/><Relationship Id="rId91" Type="http://schemas.openxmlformats.org/officeDocument/2006/relationships/hyperlink" Target="http://www.studylight.org/desk/?q=eze+12:21-28&amp;t=en_nas&amp;sr=1" TargetMode="External"/><Relationship Id="rId92" Type="http://schemas.openxmlformats.org/officeDocument/2006/relationships/hyperlink" Target="http://www.studylight.org/desk/?q=eze+14:1-11&amp;t=en_nas&amp;sr=1" TargetMode="External"/><Relationship Id="rId93" Type="http://schemas.openxmlformats.org/officeDocument/2006/relationships/hyperlink" Target="http://www.studylight.org/desk/?q=eze+12:22&amp;t=en_nas&amp;sr=1" TargetMode="External"/><Relationship Id="rId94" Type="http://schemas.openxmlformats.org/officeDocument/2006/relationships/hyperlink" Target="http://www.studylight.org/desk/?q=eze+12:27&amp;t=en_nas&amp;sr=1" TargetMode="External"/><Relationship Id="rId95" Type="http://schemas.openxmlformats.org/officeDocument/2006/relationships/hyperlink" Target="http://www.studylight.org/desk/?q=eze+12:24&amp;t=en_nas&amp;sr=1" TargetMode="External"/><Relationship Id="rId96" Type="http://schemas.openxmlformats.org/officeDocument/2006/relationships/hyperlink" Target="http://www.studylight.org/desk/?q=jer+26:1-24&amp;t=en_nas&amp;sr=1" TargetMode="External"/><Relationship Id="rId97" Type="http://schemas.openxmlformats.org/officeDocument/2006/relationships/hyperlink" Target="http://www.studylight.org/desk/?q=eze+12:23&amp;t=en_nas&amp;sr=1" TargetMode="External"/><Relationship Id="rId98" Type="http://schemas.openxmlformats.org/officeDocument/2006/relationships/hyperlink" Target="http://www.studylight.org/desk/?q=eze+12:25&amp;t=en_nas&amp;sr=1" TargetMode="External"/><Relationship Id="rId99" Type="http://schemas.openxmlformats.org/officeDocument/2006/relationships/hyperlink" Target="http://www.studylight.org/desk/?q=1ki+22:5-28&amp;t=en_nas&amp;sr=1" TargetMode="External"/><Relationship Id="rId100" Type="http://schemas.openxmlformats.org/officeDocument/2006/relationships/hyperlink" Target="http://www.studylight.org/desk/?q=eze+13:3&amp;t=en_nas&amp;sr=1" TargetMode="External"/><Relationship Id="rId101" Type="http://schemas.openxmlformats.org/officeDocument/2006/relationships/hyperlink" Target="http://www.studylight.org/desk/?q=eze+13:6&amp;t=en_nas&amp;sr=1" TargetMode="External"/><Relationship Id="rId102" Type="http://schemas.openxmlformats.org/officeDocument/2006/relationships/hyperlink" Target="http://www.studylight.org/desk/?q=mic+3:8&amp;t=en_nas&amp;sr=1" TargetMode="External"/><Relationship Id="rId103" Type="http://schemas.openxmlformats.org/officeDocument/2006/relationships/hyperlink" Target="http://www.studylight.org/desk/?q=eze+13:4-5&amp;t=en_nas&amp;sr=1" TargetMode="External"/><Relationship Id="rId104" Type="http://schemas.openxmlformats.org/officeDocument/2006/relationships/hyperlink" Target="http://www.studylight.org/desk/?q=eze+13:10&amp;t=en_nas&amp;sr=1" TargetMode="External"/><Relationship Id="rId105" Type="http://schemas.openxmlformats.org/officeDocument/2006/relationships/hyperlink" Target="http://www.studylight.org/desk/?q=eze+13:12&amp;t=en_nas&amp;sr=1" TargetMode="External"/><Relationship Id="rId106" Type="http://schemas.openxmlformats.org/officeDocument/2006/relationships/hyperlink" Target="http://www.studylight.org/desk/?q=eze+13:9&amp;t=en_nas&amp;sr=1" TargetMode="External"/><Relationship Id="rId107" Type="http://schemas.openxmlformats.org/officeDocument/2006/relationships/hyperlink" Target="http://www.studylight.org/desk/?q=eze+13:18&amp;t=en_nas&amp;sr=1" TargetMode="External"/><Relationship Id="rId108" Type="http://schemas.openxmlformats.org/officeDocument/2006/relationships/hyperlink" Target="http://www.studylight.org/desk/?q=eze+13:22&amp;t=en_nas&amp;sr=1" TargetMode="External"/><Relationship Id="rId109" Type="http://schemas.openxmlformats.org/officeDocument/2006/relationships/hyperlink" Target="http://www.studylight.org/desk/?q=eze+14:4-5&amp;t=en_nas&amp;sr=1" TargetMode="External"/><Relationship Id="rId110" Type="http://schemas.openxmlformats.org/officeDocument/2006/relationships/hyperlink" Target="http://www.studylight.org/desk/?q=eze+14:11&amp;t=en_nas&amp;sr=1" TargetMode="External"/><Relationship Id="rId111" Type="http://schemas.openxmlformats.org/officeDocument/2006/relationships/hyperlink" Target="http://www.studylight.org/desk/?q=isa+30:20-21&amp;t=en_nas&amp;sr=1" TargetMode="External"/><Relationship Id="rId112" Type="http://schemas.openxmlformats.org/officeDocument/2006/relationships/hyperlink" Target="http://www.studylight.org/desk/?q=eze+12:21&amp;t=en_nas&amp;sr=1" TargetMode="External"/><Relationship Id="rId113" Type="http://schemas.openxmlformats.org/officeDocument/2006/relationships/hyperlink" Target="http://www.studylight.org/desk/?q=eze+14:11&amp;t=en_nas&amp;sr=1" TargetMode="External"/><Relationship Id="rId114" Type="http://schemas.openxmlformats.org/officeDocument/2006/relationships/hyperlink" Target="http://www.studylight.org/desk/?q=eze+12:21-28&amp;t=en_nas&amp;sr=1" TargetMode="External"/><Relationship Id="rId115" Type="http://schemas.openxmlformats.org/officeDocument/2006/relationships/hyperlink" Target="http://www.studylight.org/desk/?q=eze+14:1-11&amp;t=en_nas&amp;sr=1" TargetMode="External"/><Relationship Id="rId116" Type="http://schemas.openxmlformats.org/officeDocument/2006/relationships/hyperlink" Target="http://www.studylight.org/desk/?q=eze+12:22&amp;t=en_nas&amp;sr=1" TargetMode="External"/><Relationship Id="rId117" Type="http://schemas.openxmlformats.org/officeDocument/2006/relationships/hyperlink" Target="http://www.studylight.org/desk/?q=eze+12:27&amp;t=en_nas&amp;sr=1" TargetMode="External"/><Relationship Id="rId118" Type="http://schemas.openxmlformats.org/officeDocument/2006/relationships/hyperlink" Target="http://www.studylight.org/desk/?q=eze+12:24&amp;t=en_nas&amp;sr=1" TargetMode="External"/><Relationship Id="rId119" Type="http://schemas.openxmlformats.org/officeDocument/2006/relationships/hyperlink" Target="http://www.studylight.org/desk/?q=jer+26:1-24&amp;t=en_nas&amp;sr=1" TargetMode="External"/><Relationship Id="rId120" Type="http://schemas.openxmlformats.org/officeDocument/2006/relationships/hyperlink" Target="http://www.studylight.org/desk/?q=eze+12:23&amp;t=en_nas&amp;sr=1" TargetMode="External"/><Relationship Id="rId121" Type="http://schemas.openxmlformats.org/officeDocument/2006/relationships/hyperlink" Target="http://www.studylight.org/desk/?q=eze+12:25&amp;t=en_nas&amp;sr=1" TargetMode="External"/><Relationship Id="rId122" Type="http://schemas.openxmlformats.org/officeDocument/2006/relationships/hyperlink" Target="http://www.studylight.org/desk/?q=1ki+22:5-28&amp;t=en_nas&amp;sr=1" TargetMode="External"/><Relationship Id="rId123" Type="http://schemas.openxmlformats.org/officeDocument/2006/relationships/hyperlink" Target="http://www.studylight.org/desk/?q=eze+13:3&amp;t=en_nas&amp;sr=1" TargetMode="External"/><Relationship Id="rId124" Type="http://schemas.openxmlformats.org/officeDocument/2006/relationships/hyperlink" Target="http://www.studylight.org/desk/?q=eze+13:6&amp;t=en_nas&amp;sr=1" TargetMode="External"/><Relationship Id="rId125" Type="http://schemas.openxmlformats.org/officeDocument/2006/relationships/hyperlink" Target="http://www.studylight.org/desk/?q=mic+3:8&amp;t=en_nas&amp;sr=1" TargetMode="External"/><Relationship Id="rId126" Type="http://schemas.openxmlformats.org/officeDocument/2006/relationships/hyperlink" Target="http://www.studylight.org/desk/?q=eze+13:4-5&amp;t=en_nas&amp;sr=1" TargetMode="External"/><Relationship Id="rId127" Type="http://schemas.openxmlformats.org/officeDocument/2006/relationships/hyperlink" Target="http://www.studylight.org/desk/?q=eze+13:10&amp;t=en_nas&amp;sr=1" TargetMode="External"/><Relationship Id="rId128" Type="http://schemas.openxmlformats.org/officeDocument/2006/relationships/hyperlink" Target="http://www.studylight.org/desk/?q=eze+13:12&amp;t=en_nas&amp;sr=1" TargetMode="External"/><Relationship Id="rId129" Type="http://schemas.openxmlformats.org/officeDocument/2006/relationships/hyperlink" Target="http://www.studylight.org/desk/?q=eze+13:9&amp;t=en_nas&amp;sr=1" TargetMode="External"/><Relationship Id="rId130" Type="http://schemas.openxmlformats.org/officeDocument/2006/relationships/hyperlink" Target="http://www.studylight.org/desk/?q=eze+13:18&amp;t=en_nas&amp;sr=1" TargetMode="External"/><Relationship Id="rId131" Type="http://schemas.openxmlformats.org/officeDocument/2006/relationships/hyperlink" Target="http://www.studylight.org/desk/?q=eze+13:22&amp;t=en_nas&amp;sr=1" TargetMode="External"/><Relationship Id="rId132" Type="http://schemas.openxmlformats.org/officeDocument/2006/relationships/hyperlink" Target="http://www.studylight.org/desk/?q=eze+14:4-5&amp;t=en_nas&amp;sr=1" TargetMode="External"/><Relationship Id="rId133" Type="http://schemas.openxmlformats.org/officeDocument/2006/relationships/hyperlink" Target="http://www.studylight.org/desk/?q=eze+14:11&amp;t=en_nas&amp;sr=1" TargetMode="External"/><Relationship Id="rId134" Type="http://schemas.openxmlformats.org/officeDocument/2006/relationships/hyperlink" Target="http://www.studylight.org/desk/?q=isa+30:20-21&amp;t=en_nas&amp;sr=1" TargetMode="External"/><Relationship Id="rId135" Type="http://schemas.openxmlformats.org/officeDocument/2006/relationships/hyperlink" Target="http://www.studylight.org/desk/?q=eze+16:1-63&amp;t=en_nas&amp;sr=1" TargetMode="External"/><Relationship Id="rId136" Type="http://schemas.openxmlformats.org/officeDocument/2006/relationships/hyperlink" Target="http://www.studylight.org/desk/?q=isa+40:1-31&amp;t=en_nas&amp;sr=1" TargetMode="External"/><Relationship Id="rId137" Type="http://schemas.openxmlformats.org/officeDocument/2006/relationships/hyperlink" Target="http://www.studylight.org/desk/?q=isa+5:1&amp;t=en_nas&amp;sr=1" TargetMode="External"/><Relationship Id="rId138" Type="http://schemas.openxmlformats.org/officeDocument/2006/relationships/hyperlink" Target="http://www.studylight.org/desk/?q=jer+2:21&amp;t=en_nas&amp;sr=1" TargetMode="External"/><Relationship Id="rId139" Type="http://schemas.openxmlformats.org/officeDocument/2006/relationships/hyperlink" Target="http://www.studylight.org/desk/?q=ho+10:1&amp;t=en_nas&amp;sr=1" TargetMode="External"/><Relationship Id="rId140" Type="http://schemas.openxmlformats.org/officeDocument/2006/relationships/hyperlink" Target="http://www.studylight.org/desk/?q=eze+16:1-14&amp;t=en_nas&amp;sr=1" TargetMode="External"/><Relationship Id="rId141" Type="http://schemas.openxmlformats.org/officeDocument/2006/relationships/hyperlink" Target="http://www.studylight.org/desk/?q=eze+16:14&amp;t=en_nas&amp;sr=1" TargetMode="External"/><Relationship Id="rId142" Type="http://schemas.openxmlformats.org/officeDocument/2006/relationships/hyperlink" Target="http://www.studylight.org/desk/?q=eze+16:15-34&amp;t=en_nas&amp;sr=1" TargetMode="External"/><Relationship Id="rId143" Type="http://schemas.openxmlformats.org/officeDocument/2006/relationships/hyperlink" Target="http://www.studylight.org/desk/?q=eze+16:44&amp;t=en_nas&amp;sr=1" TargetMode="External"/><Relationship Id="rId144" Type="http://schemas.openxmlformats.org/officeDocument/2006/relationships/hyperlink" Target="http://www.studylight.org/desk/?q=eze+16:15-25&amp;t=en_nas&amp;sr=1" TargetMode="External"/><Relationship Id="rId145" Type="http://schemas.openxmlformats.org/officeDocument/2006/relationships/hyperlink" Target="http://www.studylight.org/desk/?q=eze+16:17&amp;t=en_nas&amp;sr=1" TargetMode="External"/><Relationship Id="rId146" Type="http://schemas.openxmlformats.org/officeDocument/2006/relationships/hyperlink" Target="http://www.studylight.org/desk/?q=eze+16:20-21&amp;t=en_nas&amp;sr=1" TargetMode="External"/><Relationship Id="rId147" Type="http://schemas.openxmlformats.org/officeDocument/2006/relationships/hyperlink" Target="http://www.studylight.org/desk/?q=eze+16:23-34&amp;t=en_nas&amp;sr=1" TargetMode="External"/><Relationship Id="rId148" Type="http://schemas.openxmlformats.org/officeDocument/2006/relationships/hyperlink" Target="http://www.studylight.org/desk/?q=eze+16:34&amp;t=en_nas&amp;sr=1" TargetMode="External"/><Relationship Id="rId149" Type="http://schemas.openxmlformats.org/officeDocument/2006/relationships/hyperlink" Target="http://www.studylight.org/desk/?q=eze+16:35-58&amp;t=en_nas&amp;sr=1" TargetMode="External"/><Relationship Id="rId150" Type="http://schemas.openxmlformats.org/officeDocument/2006/relationships/hyperlink" Target="http://www.studylight.org/desk/?q=eze+16:2&amp;t=en_nas&amp;sr=1" TargetMode="External"/><Relationship Id="rId151" Type="http://schemas.openxmlformats.org/officeDocument/2006/relationships/hyperlink" Target="http://www.studylight.org/desk/?q=eze+16:44&amp;t=en_nas&amp;sr=1" TargetMode="External"/><Relationship Id="rId152" Type="http://schemas.openxmlformats.org/officeDocument/2006/relationships/hyperlink" Target="http://www.studylight.org/desk/?q=eze+16:45&amp;t=en_nas&amp;sr=1" TargetMode="External"/><Relationship Id="rId153" Type="http://schemas.openxmlformats.org/officeDocument/2006/relationships/hyperlink" Target="http://www.studylight.org/desk/?q=eze+16:49-50&amp;t=en_nas&amp;sr=1" TargetMode="External"/><Relationship Id="rId154" Type="http://schemas.openxmlformats.org/officeDocument/2006/relationships/hyperlink" Target="http://www.studylight.org/desk/?q=eze+16:57&amp;t=en_nas&amp;sr=1" TargetMode="External"/><Relationship Id="rId155" Type="http://schemas.openxmlformats.org/officeDocument/2006/relationships/hyperlink" Target="http://www.studylight.org/desk/?q=eze+16:59-63&amp;t=en_nas&amp;sr=1" TargetMode="External"/><Relationship Id="rId156" Type="http://schemas.openxmlformats.org/officeDocument/2006/relationships/hyperlink" Target="http://www.studylight.org/desk/?q=eze+16:60-61&amp;t=en_nas&amp;sr=1" TargetMode="External"/><Relationship Id="rId157" Type="http://schemas.openxmlformats.org/officeDocument/2006/relationships/hyperlink" Target="http://www.studylight.org/desk/?q=eze+16:62-63&amp;t=en_nas&amp;sr=1" TargetMode="External"/><Relationship Id="rId158" Type="http://schemas.openxmlformats.org/officeDocument/2006/relationships/hyperlink" Target="http://www.studylight.org/desk/?q=eze+18:1-32&amp;t=en_nas&amp;sr=1" TargetMode="External"/><Relationship Id="rId159" Type="http://schemas.openxmlformats.org/officeDocument/2006/relationships/hyperlink" Target="http://www.studylight.org/desk/?q=jer+31:29-30&amp;t=en_nas&amp;sr=1" TargetMode="External"/><Relationship Id="rId160" Type="http://schemas.openxmlformats.org/officeDocument/2006/relationships/hyperlink" Target="http://www.studylight.org/desk/?q=eze+18:2-20&amp;t=en_nas&amp;sr=1" TargetMode="External"/><Relationship Id="rId161" Type="http://schemas.openxmlformats.org/officeDocument/2006/relationships/hyperlink" Target="http://www.studylight.org/desk/?q=eze+18:21-32&amp;t=en_nas&amp;sr=1" TargetMode="External"/><Relationship Id="rId162" Type="http://schemas.openxmlformats.org/officeDocument/2006/relationships/hyperlink" Target="http://www.studylight.org/desk/?q=2ki+14:6&amp;t=en_nas&amp;sr=1" TargetMode="External"/><Relationship Id="rId163" Type="http://schemas.openxmlformats.org/officeDocument/2006/relationships/hyperlink" Target="http://www.studylight.org/desk/?q=de+24:16&amp;t=en_nas&amp;sr=1" TargetMode="External"/><Relationship Id="rId164" Type="http://schemas.openxmlformats.org/officeDocument/2006/relationships/hyperlink" Target="http://www.studylight.org/desk/?q=2ki+23:26&amp;t=en_nas&amp;sr=1" TargetMode="External"/><Relationship Id="rId165" Type="http://schemas.openxmlformats.org/officeDocument/2006/relationships/hyperlink" Target="http://www.studylight.org/desk/?q=eze+33:10&amp;t=en_nas&amp;sr=1" TargetMode="External"/><Relationship Id="rId166" Type="http://schemas.openxmlformats.org/officeDocument/2006/relationships/hyperlink" Target="http://www.studylight.org/desk/?q=eze+18:19&amp;t=en_nas&amp;sr=1" TargetMode="External"/><Relationship Id="rId167" Type="http://schemas.openxmlformats.org/officeDocument/2006/relationships/hyperlink" Target="http://www.studylight.org/desk/?q=eze+18:6&amp;t=en_nas&amp;sr=1" TargetMode="External"/><Relationship Id="rId168" Type="http://schemas.openxmlformats.org/officeDocument/2006/relationships/hyperlink" Target="http://www.studylight.org/desk/?q=eze+18:6&amp;t=en_nas&amp;sr=1" TargetMode="External"/><Relationship Id="rId169" Type="http://schemas.openxmlformats.org/officeDocument/2006/relationships/hyperlink" Target="http://www.studylight.org/desk/?q=jas+2:10&amp;t=en_nas&amp;sr=1" TargetMode="External"/><Relationship Id="rId170" Type="http://schemas.openxmlformats.org/officeDocument/2006/relationships/hyperlink" Target="http://www.studylight.org/desk/?q=1jo+3:7&amp;t=en_nas&amp;sr=1" TargetMode="External"/><Relationship Id="rId171" Type="http://schemas.openxmlformats.org/officeDocument/2006/relationships/hyperlink" Target="http://www.studylight.org/desk/?q=eze+18:21-22&amp;t=en_nas&amp;sr=1" TargetMode="External"/><Relationship Id="rId172" Type="http://schemas.openxmlformats.org/officeDocument/2006/relationships/hyperlink" Target="http://www.studylight.org/desk/?q=eze+18:24&amp;t=en_nas&amp;sr=1" TargetMode="External"/><Relationship Id="rId173" Type="http://schemas.openxmlformats.org/officeDocument/2006/relationships/hyperlink" Target="http://www.studylight.org/desk/?q=eze+18:32&amp;t=en_nas&amp;sr=1" TargetMode="External"/><Relationship Id="rId174" Type="http://schemas.openxmlformats.org/officeDocument/2006/relationships/hyperlink" Target="http://www.studylight.org/desk/?q=eze+18:25&amp;t=en_nas&amp;sr=1" TargetMode="External"/><Relationship Id="rId175" Type="http://schemas.openxmlformats.org/officeDocument/2006/relationships/hyperlink" Target="http://www.studylight.org/desk/?q=eze+18:29&amp;t=en_nas&amp;sr=1" TargetMode="External"/><Relationship Id="rId176" Type="http://schemas.openxmlformats.org/officeDocument/2006/relationships/hyperlink" Target="http://www.studylight.org/desk/?q=eze+18:25&amp;t=en_nas&amp;sr=1" TargetMode="External"/><Relationship Id="rId177" Type="http://schemas.openxmlformats.org/officeDocument/2006/relationships/hyperlink" Target="http://www.studylight.org/desk/?q=eze+18:29&amp;t=en_nas&amp;sr=1" TargetMode="External"/><Relationship Id="rId178" Type="http://schemas.openxmlformats.org/officeDocument/2006/relationships/hyperlink" Target="http://www.studylight.org/desk/?q=eze+18:23&amp;t=en_nas&amp;sr=1" TargetMode="External"/><Relationship Id="rId179" Type="http://schemas.openxmlformats.org/officeDocument/2006/relationships/hyperlink" Target="http://www.studylight.org/desk/?q=eze+20:1-49&amp;t=en_nas&amp;sr=1" TargetMode="External"/><Relationship Id="rId180" Type="http://schemas.openxmlformats.org/officeDocument/2006/relationships/hyperlink" Target="http://www.studylight.org/desk/?q=eze+11:18&amp;t=en_nas&amp;sr=1" TargetMode="External"/><Relationship Id="rId181" Type="http://schemas.openxmlformats.org/officeDocument/2006/relationships/hyperlink" Target="http://www.studylight.org/desk/?q=eze+20:32&amp;t=en_nas&amp;sr=1" TargetMode="External"/><Relationship Id="rId182" Type="http://schemas.openxmlformats.org/officeDocument/2006/relationships/hyperlink" Target="http://www.studylight.org/desk/?q=eze+20:5-29&amp;t=en_nas&amp;sr=1" TargetMode="External"/><Relationship Id="rId183" Type="http://schemas.openxmlformats.org/officeDocument/2006/relationships/hyperlink" Target="http://www.studylight.org/desk/?q=eze+20:5-7&amp;t=en_nas&amp;sr=1" TargetMode="External"/><Relationship Id="rId184" Type="http://schemas.openxmlformats.org/officeDocument/2006/relationships/hyperlink" Target="http://www.studylight.org/desk/?q=eze+20:11&amp;t=en_nas&amp;sr=1" TargetMode="External"/><Relationship Id="rId185" Type="http://schemas.openxmlformats.org/officeDocument/2006/relationships/hyperlink" Target="http://www.studylight.org/desk/?q=eze+20:16&amp;t=en_nas&amp;sr=1" TargetMode="External"/><Relationship Id="rId186" Type="http://schemas.openxmlformats.org/officeDocument/2006/relationships/hyperlink" Target="http://www.studylight.org/desk/?q=eze+20:18-24&amp;t=en_nas&amp;sr=1" TargetMode="External"/><Relationship Id="rId187" Type="http://schemas.openxmlformats.org/officeDocument/2006/relationships/hyperlink" Target="http://www.studylight.org/desk/?q=eze+20:14&amp;t=en_nas&amp;sr=1" TargetMode="External"/><Relationship Id="rId188" Type="http://schemas.openxmlformats.org/officeDocument/2006/relationships/hyperlink" Target="http://www.studylight.org/desk/?q=eze+20:21&amp;t=en_nas&amp;sr=1" TargetMode="External"/><Relationship Id="rId189" Type="http://schemas.openxmlformats.org/officeDocument/2006/relationships/hyperlink" Target="http://www.studylight.org/desk/?q=eze+20:15&amp;t=en_nas&amp;sr=1" TargetMode="External"/><Relationship Id="rId190" Type="http://schemas.openxmlformats.org/officeDocument/2006/relationships/hyperlink" Target="http://www.studylight.org/desk/?q=eze+20:23&amp;t=en_nas&amp;sr=1" TargetMode="External"/><Relationship Id="rId191" Type="http://schemas.openxmlformats.org/officeDocument/2006/relationships/hyperlink" Target="http://www.studylight.org/desk/?q=eze+20:23&amp;t=en_nas&amp;sr=1" TargetMode="External"/><Relationship Id="rId192" Type="http://schemas.openxmlformats.org/officeDocument/2006/relationships/hyperlink" Target="http://www.studylight.org/desk/?q=de+28:64-68&amp;t=en_nas&amp;sr=1" TargetMode="External"/><Relationship Id="rId193" Type="http://schemas.openxmlformats.org/officeDocument/2006/relationships/hyperlink" Target="http://www.studylight.org/desk/?q=eze+20:25-26&amp;t=en_nas&amp;sr=1" TargetMode="External"/><Relationship Id="rId194" Type="http://schemas.openxmlformats.org/officeDocument/2006/relationships/hyperlink" Target="http://www.studylight.org/desk/?q=jer+7:31&amp;t=en_nas&amp;sr=1" TargetMode="External"/><Relationship Id="rId195" Type="http://schemas.openxmlformats.org/officeDocument/2006/relationships/hyperlink" Target="http://www.studylight.org/desk/?q=jer+19:5&amp;t=en_nas&amp;sr=1" TargetMode="External"/><Relationship Id="rId196" Type="http://schemas.openxmlformats.org/officeDocument/2006/relationships/hyperlink" Target="http://www.studylight.org/desk/?q=eze+20:27-29&amp;t=en_nas&amp;sr=1" TargetMode="External"/><Relationship Id="rId197" Type="http://schemas.openxmlformats.org/officeDocument/2006/relationships/hyperlink" Target="http://www.studylight.org/desk/?q=eze+20:30-44&amp;t=en_nas&amp;sr=1" TargetMode="External"/><Relationship Id="rId198" Type="http://schemas.openxmlformats.org/officeDocument/2006/relationships/hyperlink" Target="http://www.studylight.org/desk/?q=eze+20:33&amp;t=en_nas&amp;sr=1" TargetMode="External"/><Relationship Id="rId199" Type="http://schemas.openxmlformats.org/officeDocument/2006/relationships/hyperlink" Target="http://www.studylight.org/desk/?q=eze+20:34-38&amp;t=en_nas&amp;sr=1" TargetMode="External"/><Relationship Id="rId200" Type="http://schemas.openxmlformats.org/officeDocument/2006/relationships/hyperlink" Target="http://www.studylight.org/desk/?q=eze+20:38&amp;t=en_nas&amp;sr=1" TargetMode="External"/><Relationship Id="rId201" Type="http://schemas.openxmlformats.org/officeDocument/2006/relationships/hyperlink" Target="http://www.studylight.org/desk/?q=ho+2:14-15&amp;t=en_nas&amp;sr=1" TargetMode="External"/><Relationship Id="rId202" Type="http://schemas.openxmlformats.org/officeDocument/2006/relationships/hyperlink" Target="http://www.studylight.org/desk/?q=jer+2:2&amp;t=en_nas&amp;sr=1" TargetMode="External"/><Relationship Id="rId203" Type="http://schemas.openxmlformats.org/officeDocument/2006/relationships/hyperlink" Target="http://www.studylight.org/desk/?q=ro+9:11&amp;t=en_nas&amp;sr=1" TargetMode="External"/><Relationship Id="rId204" Type="http://schemas.openxmlformats.org/officeDocument/2006/relationships/hyperlink" Target="http://www.studylight.org/desk/?q=eze+20:40&amp;t=en_nas&amp;sr=1" TargetMode="External"/><Relationship Id="rId205" Type="http://schemas.openxmlformats.org/officeDocument/2006/relationships/hyperlink" Target="http://www.studylight.org/desk/?q=eze+33:1-33&amp;t=en_nas&amp;sr=1" TargetMode="External"/><Relationship Id="rId206" Type="http://schemas.openxmlformats.org/officeDocument/2006/relationships/hyperlink" Target="http://www.studylight.org/desk/?q=jer+39:9&amp;t=en_nas&amp;sr=1" TargetMode="External"/><Relationship Id="rId207" Type="http://schemas.openxmlformats.org/officeDocument/2006/relationships/hyperlink" Target="http://www.studylight.org/desk/?q=eze+24:21-24&amp;t=en_nas&amp;sr=1" TargetMode="External"/><Relationship Id="rId208" Type="http://schemas.openxmlformats.org/officeDocument/2006/relationships/hyperlink" Target="http://www.studylight.org/desk/?q=eze+33:22&amp;t=en_nas&amp;sr=1" TargetMode="External"/><Relationship Id="rId209" Type="http://schemas.openxmlformats.org/officeDocument/2006/relationships/hyperlink" Target="http://www.studylight.org/desk/?q=eze+33:23-29&amp;t=en_nas&amp;sr=1" TargetMode="External"/><Relationship Id="rId210" Type="http://schemas.openxmlformats.org/officeDocument/2006/relationships/hyperlink" Target="http://www.studylight.org/desk/?q=jer+52:30&amp;t=en_nas&amp;sr=1" TargetMode="External"/><Relationship Id="rId211" Type="http://schemas.openxmlformats.org/officeDocument/2006/relationships/hyperlink" Target="http://www.studylight.org/desk/?q=eze+33:24&amp;t=en_nas&amp;sr=1" TargetMode="External"/><Relationship Id="rId212" Type="http://schemas.openxmlformats.org/officeDocument/2006/relationships/hyperlink" Target="http://www.studylight.org/desk/?q=isa+51:2&amp;t=en_nas&amp;sr=1" TargetMode="External"/><Relationship Id="rId213" Type="http://schemas.openxmlformats.org/officeDocument/2006/relationships/hyperlink" Target="http://www.studylight.org/desk/?q=mt+3:9&amp;t=en_nas&amp;sr=1" TargetMode="External"/><Relationship Id="rId214" Type="http://schemas.openxmlformats.org/officeDocument/2006/relationships/hyperlink" Target="http://www.studylight.org/desk/?q=eze+33:25-26&amp;t=en_nas&amp;sr=1" TargetMode="External"/><Relationship Id="rId215" Type="http://schemas.openxmlformats.org/officeDocument/2006/relationships/hyperlink" Target="http://www.studylight.org/desk/?q=eze+33:28&amp;t=en_nas&amp;sr=1" TargetMode="External"/><Relationship Id="rId216" Type="http://schemas.openxmlformats.org/officeDocument/2006/relationships/hyperlink" Target="http://www.studylight.org/desk/?q=eze+33:30-33&amp;t=en_nas&amp;sr=1" TargetMode="External"/><Relationship Id="rId217" Type="http://schemas.openxmlformats.org/officeDocument/2006/relationships/hyperlink" Target="http://www.studylight.org/desk/?q=eze+33:31&amp;t=en_nas&amp;sr=1" TargetMode="External"/><Relationship Id="rId218" Type="http://schemas.openxmlformats.org/officeDocument/2006/relationships/hyperlink" Target="http://www.studylight.org/desk/?q=eze+33:33&amp;t=en_nas&amp;sr=1" TargetMode="External"/><Relationship Id="rId219" Type="http://schemas.openxmlformats.org/officeDocument/2006/relationships/hyperlink" Target="http://www.studylight.org/desk/?q=eze+33:10&amp;t=en_nas&amp;sr=1" TargetMode="External"/><Relationship Id="rId220" Type="http://schemas.openxmlformats.org/officeDocument/2006/relationships/hyperlink" Target="http://www.studylight.org/desk/?q=eze+37:11&amp;t=en_nas&amp;sr=1" TargetMode="External"/><Relationship Id="rId221" Type="http://schemas.openxmlformats.org/officeDocument/2006/relationships/hyperlink" Target="http://www.studylight.org/desk/?q=eze+33:11&amp;t=en_nas&amp;sr=1" TargetMode="External"/><Relationship Id="rId222" Type="http://schemas.openxmlformats.org/officeDocument/2006/relationships/hyperlink" Target="http://www.studylight.org/desk/?q=eze+33:1-20&amp;t=en_nas&amp;sr=1" TargetMode="External"/><Relationship Id="rId223" Type="http://schemas.openxmlformats.org/officeDocument/2006/relationships/hyperlink" Target="http://www.studylight.org/desk/?q=eze+3:16-21&amp;t=en_nas&amp;sr=1" TargetMode="External"/><Relationship Id="rId224" Type="http://schemas.openxmlformats.org/officeDocument/2006/relationships/hyperlink" Target="http://www.studylight.org/desk/?q=eze+33:10-20&amp;t=en_nas&amp;sr=1" TargetMode="External"/><Relationship Id="rId225" Type="http://schemas.openxmlformats.org/officeDocument/2006/relationships/hyperlink" Target="http://www.studylight.org/desk/?q=eze+33:1-9&amp;t=en_nas&amp;sr=1" TargetMode="External"/><Relationship Id="rId226" Type="http://schemas.openxmlformats.org/officeDocument/2006/relationships/hyperlink" Target="http://www.studylight.org/desk/?q=ac+20:17-35&amp;t=en_nas&amp;sr=1" TargetMode="External"/><Relationship Id="rId227" Type="http://schemas.openxmlformats.org/officeDocument/2006/relationships/hyperlink" Target="http://www.studylight.org/desk/?q=eze+34:1-31&amp;t=en_nas&amp;sr=1" TargetMode="External"/><Relationship Id="rId228" Type="http://schemas.openxmlformats.org/officeDocument/2006/relationships/hyperlink" Target="http://www.studylight.org/desk/?q=eze+17:22-24&amp;t=en_nas&amp;sr=1" TargetMode="External"/><Relationship Id="rId229" Type="http://schemas.openxmlformats.org/officeDocument/2006/relationships/hyperlink" Target="http://www.studylight.org/desk/?q=eze+21:26&amp;t=en_nas&amp;sr=1" TargetMode="External"/><Relationship Id="rId230" Type="http://schemas.openxmlformats.org/officeDocument/2006/relationships/hyperlink" Target="http://www.studylight.org/desk/?q=eze+21:27&amp;t=en_nas&amp;sr=1" TargetMode="External"/><Relationship Id="rId231" Type="http://schemas.openxmlformats.org/officeDocument/2006/relationships/hyperlink" Target="http://www.studylight.org/desk/?q=eze+20:24-25&amp;t=en_nas&amp;sr=1" TargetMode="External"/><Relationship Id="rId232" Type="http://schemas.openxmlformats.org/officeDocument/2006/relationships/hyperlink" Target="http://www.studylight.org/desk/?q=isa+32:1&amp;t=en_nas&amp;sr=1" TargetMode="External"/><Relationship Id="rId233" Type="http://schemas.openxmlformats.org/officeDocument/2006/relationships/hyperlink" Target="http://www.studylight.org/desk/?q=jer+23:1-4&amp;t=en_nas&amp;sr=1" TargetMode="External"/><Relationship Id="rId234" Type="http://schemas.openxmlformats.org/officeDocument/2006/relationships/hyperlink" Target="http://www.studylight.org/desk/?q=eze+34:2&amp;t=en_nas&amp;sr=1" TargetMode="External"/><Relationship Id="rId235" Type="http://schemas.openxmlformats.org/officeDocument/2006/relationships/hyperlink" Target="http://www.studylight.org/desk/?q=eze+34:9-10&amp;t=en_nas&amp;sr=1" TargetMode="External"/><Relationship Id="rId236" Type="http://schemas.openxmlformats.org/officeDocument/2006/relationships/hyperlink" Target="http://www.studylight.org/desk/?q=eze+34:11-16&amp;t=en_nas&amp;sr=1" TargetMode="External"/><Relationship Id="rId237" Type="http://schemas.openxmlformats.org/officeDocument/2006/relationships/hyperlink" Target="http://www.studylight.org/desk/?q=ps+147:2&amp;t=en_nas&amp;sr=1" TargetMode="External"/><Relationship Id="rId238" Type="http://schemas.openxmlformats.org/officeDocument/2006/relationships/hyperlink" Target="http://www.studylight.org/desk/?q=eze+34:17-22&amp;t=en_nas&amp;sr=1" TargetMode="External"/><Relationship Id="rId239" Type="http://schemas.openxmlformats.org/officeDocument/2006/relationships/hyperlink" Target="http://www.studylight.org/desk/?q=am+2:7&amp;t=en_nas&amp;sr=1" TargetMode="External"/><Relationship Id="rId240" Type="http://schemas.openxmlformats.org/officeDocument/2006/relationships/hyperlink" Target="http://www.studylight.org/desk/?q=am+4:1&amp;t=en_nas&amp;sr=1" TargetMode="External"/><Relationship Id="rId241" Type="http://schemas.openxmlformats.org/officeDocument/2006/relationships/hyperlink" Target="http://www.studylight.org/desk/?q=mic+2:9&amp;t=en_nas&amp;sr=1" TargetMode="External"/><Relationship Id="rId242" Type="http://schemas.openxmlformats.org/officeDocument/2006/relationships/hyperlink" Target="http://www.studylight.org/desk/?q=isa+10:2&amp;t=en_nas&amp;sr=1" TargetMode="External"/><Relationship Id="rId243" Type="http://schemas.openxmlformats.org/officeDocument/2006/relationships/hyperlink" Target="http://www.studylight.org/desk/?q=eze+34:23-31&amp;t=en_nas&amp;sr=1" TargetMode="External"/><Relationship Id="rId244" Type="http://schemas.openxmlformats.org/officeDocument/2006/relationships/hyperlink" Target="http://www.studylight.org/desk/?q=ho+3:5&amp;t=en_nas&amp;sr=1" TargetMode="External"/><Relationship Id="rId245" Type="http://schemas.openxmlformats.org/officeDocument/2006/relationships/hyperlink" Target="http://www.studylight.org/desk/?q=eze+37:22-26&amp;t=en_nas&amp;sr=1" TargetMode="External"/><Relationship Id="rId246" Type="http://schemas.openxmlformats.org/officeDocument/2006/relationships/hyperlink" Target="http://www.studylight.org/desk/?q=am+9:11&amp;t=en_nas&amp;sr=1" TargetMode="External"/><Relationship Id="rId247" Type="http://schemas.openxmlformats.org/officeDocument/2006/relationships/hyperlink" Target="http://www.studylight.org/desk/?q=ho+2:2&amp;t=en_nas&amp;sr=1" TargetMode="External"/><Relationship Id="rId248" Type="http://schemas.openxmlformats.org/officeDocument/2006/relationships/hyperlink" Target="http://www.studylight.org/desk/?q=ho+3:5&amp;t=en_nas&amp;sr=1" TargetMode="External"/><Relationship Id="rId249" Type="http://schemas.openxmlformats.org/officeDocument/2006/relationships/hyperlink" Target="http://www.studylight.org/desk/?q=isa+11:13&amp;t=en_nas&amp;sr=1" TargetMode="External"/><Relationship Id="rId250" Type="http://schemas.openxmlformats.org/officeDocument/2006/relationships/hyperlink" Target="http://www.studylight.org/desk/?q=mic+2:12&amp;t=en_nas&amp;sr=1" TargetMode="External"/><Relationship Id="rId251" Type="http://schemas.openxmlformats.org/officeDocument/2006/relationships/hyperlink" Target="http://www.studylight.org/desk/?q=mic+5:3&amp;t=en_nas&amp;sr=1" TargetMode="External"/><Relationship Id="rId252" Type="http://schemas.openxmlformats.org/officeDocument/2006/relationships/hyperlink" Target="http://www.studylight.org/desk/?q=jer+33:15-17&amp;t=en_nas&amp;sr=1" TargetMode="External"/><Relationship Id="rId253" Type="http://schemas.openxmlformats.org/officeDocument/2006/relationships/hyperlink" Target="http://www.studylight.org/desk/?q=eze+43:7&amp;t=en_nas&amp;sr=1" TargetMode="External"/><Relationship Id="rId254" Type="http://schemas.openxmlformats.org/officeDocument/2006/relationships/hyperlink" Target="http://www.studylight.org/desk/?q=eze+45:8&amp;t=en_nas&amp;sr=1" TargetMode="External"/><Relationship Id="rId255" Type="http://schemas.openxmlformats.org/officeDocument/2006/relationships/hyperlink" Target="http://www.studylight.org/desk/?q=eze+46:16&amp;t=en_nas&amp;sr=1" TargetMode="External"/><Relationship Id="rId256" Type="http://schemas.openxmlformats.org/officeDocument/2006/relationships/hyperlink" Target="http://www.studylight.org/desk/?q=eze+37:25&amp;t=en_nas&amp;sr=1" TargetMode="External"/><Relationship Id="rId257" Type="http://schemas.openxmlformats.org/officeDocument/2006/relationships/hyperlink" Target="http://www.studylight.org/desk/?q=eze+37:22-24&amp;t=en_nas&amp;sr=1" TargetMode="External"/><Relationship Id="rId258" Type="http://schemas.openxmlformats.org/officeDocument/2006/relationships/hyperlink" Target="http://www.studylight.org/desk/?q=eze+35:1-15&amp;t=en_nas&amp;sr=1" TargetMode="External"/><Relationship Id="rId259" Type="http://schemas.openxmlformats.org/officeDocument/2006/relationships/hyperlink" Target="http://www.studylight.org/desk/?q=eze+36:1-38&amp;t=en_nas&amp;sr=1" TargetMode="External"/><Relationship Id="rId260" Type="http://schemas.openxmlformats.org/officeDocument/2006/relationships/hyperlink" Target="http://www.studylight.org/desk/?q=2ki+17:24-41&amp;t=en_nas&amp;sr=1" TargetMode="External"/><Relationship Id="rId261" Type="http://schemas.openxmlformats.org/officeDocument/2006/relationships/hyperlink" Target="http://www.studylight.org/desk/?q=ho+9:3&amp;t=en_nas&amp;sr=1" TargetMode="External"/><Relationship Id="rId262" Type="http://schemas.openxmlformats.org/officeDocument/2006/relationships/hyperlink" Target="http://www.studylight.org/desk/?q=jos+11:19&amp;t=en_nas&amp;sr=1" TargetMode="External"/><Relationship Id="rId263" Type="http://schemas.openxmlformats.org/officeDocument/2006/relationships/hyperlink" Target="http://www.studylight.org/desk/?q=ho+9:3-5&amp;t=en_nas&amp;sr=1" TargetMode="External"/><Relationship Id="rId264" Type="http://schemas.openxmlformats.org/officeDocument/2006/relationships/hyperlink" Target="http://www.studylight.org/desk/?q=eze+36:20&amp;t=en_nas&amp;sr=1" TargetMode="External"/><Relationship Id="rId265" Type="http://schemas.openxmlformats.org/officeDocument/2006/relationships/hyperlink" Target="http://www.studylight.org/desk/?q=eze+36:13&amp;t=en_nas&amp;sr=1" TargetMode="External"/><Relationship Id="rId266" Type="http://schemas.openxmlformats.org/officeDocument/2006/relationships/hyperlink" Target="http://www.studylight.org/desk/?q=eze+36:30&amp;t=en_nas&amp;sr=1" TargetMode="External"/><Relationship Id="rId267" Type="http://schemas.openxmlformats.org/officeDocument/2006/relationships/hyperlink" Target="http://www.studylight.org/desk/?q=eze+34:29&amp;t=en_nas&amp;sr=1" TargetMode="External"/><Relationship Id="rId268" Type="http://schemas.openxmlformats.org/officeDocument/2006/relationships/hyperlink" Target="http://www.studylight.org/desk/?q=eze+36:1-15&amp;t=en_nas&amp;sr=1" TargetMode="External"/><Relationship Id="rId269" Type="http://schemas.openxmlformats.org/officeDocument/2006/relationships/hyperlink" Target="http://www.studylight.org/desk/?q=ge+27:28&amp;t=en_nas&amp;sr=1" TargetMode="External"/><Relationship Id="rId270" Type="http://schemas.openxmlformats.org/officeDocument/2006/relationships/hyperlink" Target="http://www.studylight.org/desk/?q=ge+27:39&amp;t=en_nas&amp;sr=1" TargetMode="External"/><Relationship Id="rId271" Type="http://schemas.openxmlformats.org/officeDocument/2006/relationships/hyperlink" Target="http://www.studylight.org/desk/?q=eze+35:5&amp;t=en_nas&amp;sr=1" TargetMode="External"/><Relationship Id="rId272" Type="http://schemas.openxmlformats.org/officeDocument/2006/relationships/hyperlink" Target="http://www.studylight.org/desk/?q=eze+35:15&amp;t=en_nas&amp;sr=1" TargetMode="External"/><Relationship Id="rId273" Type="http://schemas.openxmlformats.org/officeDocument/2006/relationships/hyperlink" Target="http://www.studylight.org/desk/?q=eze+35:10&amp;t=en_nas&amp;sr=1" TargetMode="External"/><Relationship Id="rId274" Type="http://schemas.openxmlformats.org/officeDocument/2006/relationships/hyperlink" Target="http://www.studylight.org/desk/?q=eze+35:10&amp;t=en_nas&amp;sr=1" TargetMode="External"/><Relationship Id="rId275" Type="http://schemas.openxmlformats.org/officeDocument/2006/relationships/hyperlink" Target="http://www.studylight.org/desk/?q=eze+35:12-13&amp;t=en_nas&amp;sr=1" TargetMode="External"/><Relationship Id="rId276" Type="http://schemas.openxmlformats.org/officeDocument/2006/relationships/hyperlink" Target="http://www.studylight.org/desk/?q=eze+35:9&amp;t=en_nas&amp;sr=1" TargetMode="External"/><Relationship Id="rId277" Type="http://schemas.openxmlformats.org/officeDocument/2006/relationships/hyperlink" Target="http://www.studylight.org/desk/?q=eze+35:6-8&amp;t=en_nas&amp;sr=1" TargetMode="External"/><Relationship Id="rId278" Type="http://schemas.openxmlformats.org/officeDocument/2006/relationships/hyperlink" Target="http://www.studylight.org/desk/?q=eze+35:14-15&amp;t=en_nas&amp;sr=1" TargetMode="External"/><Relationship Id="rId279" Type="http://schemas.openxmlformats.org/officeDocument/2006/relationships/hyperlink" Target="http://www.studylight.org/desk/?q=eze+36:1-7&amp;t=en_nas&amp;sr=1" TargetMode="External"/><Relationship Id="rId280" Type="http://schemas.openxmlformats.org/officeDocument/2006/relationships/hyperlink" Target="http://www.studylight.org/desk/?q=eze+36:4&amp;t=en_nas&amp;sr=1" TargetMode="External"/><Relationship Id="rId281" Type="http://schemas.openxmlformats.org/officeDocument/2006/relationships/hyperlink" Target="http://www.studylight.org/desk/?q=eze+36:6-7&amp;t=en_nas&amp;sr=1" TargetMode="External"/><Relationship Id="rId282" Type="http://schemas.openxmlformats.org/officeDocument/2006/relationships/hyperlink" Target="http://www.studylight.org/desk/?q=eze+36:8-15&amp;t=en_nas&amp;sr=1" TargetMode="External"/><Relationship Id="rId283" Type="http://schemas.openxmlformats.org/officeDocument/2006/relationships/hyperlink" Target="http://www.studylight.org/desk/?q=eze+36:8&amp;t=en_nas&amp;sr=1" TargetMode="External"/><Relationship Id="rId284" Type="http://schemas.openxmlformats.org/officeDocument/2006/relationships/hyperlink" Target="http://www.studylight.org/desk/?q=nu+13:32&amp;t=en_nas&amp;sr=1" TargetMode="External"/><Relationship Id="rId285" Type="http://schemas.openxmlformats.org/officeDocument/2006/relationships/hyperlink" Target="http://www.studylight.org/desk/?q=isa+42:4&amp;t=en_nas&amp;sr=1" TargetMode="External"/><Relationship Id="rId286" Type="http://schemas.openxmlformats.org/officeDocument/2006/relationships/hyperlink" Target="http://www.studylight.org/desk/?q=eze+36:11&amp;t=en_nas&amp;sr=1" TargetMode="External"/><Relationship Id="rId287" Type="http://schemas.openxmlformats.org/officeDocument/2006/relationships/hyperlink" Target="http://www.studylight.org/desk/?q=eze+36:12-15&amp;t=en_nas&amp;sr=1" TargetMode="External"/><Relationship Id="rId288" Type="http://schemas.openxmlformats.org/officeDocument/2006/relationships/hyperlink" Target="http://www.studylight.org/desk/?q=eze+36:16-38&amp;t=en_nas&amp;sr=1" TargetMode="External"/><Relationship Id="rId289" Type="http://schemas.openxmlformats.org/officeDocument/2006/relationships/hyperlink" Target="http://www.studylight.org/desk/?q=eze+36:20&amp;t=en_nas&amp;sr=1" TargetMode="External"/><Relationship Id="rId290" Type="http://schemas.openxmlformats.org/officeDocument/2006/relationships/hyperlink" Target="http://www.studylight.org/desk/?q=jas+2:7&amp;t=en_nas&amp;sr=1" TargetMode="External"/><Relationship Id="rId291" Type="http://schemas.openxmlformats.org/officeDocument/2006/relationships/hyperlink" Target="http://www.studylight.org/desk/?q=eze+12:16&amp;t=en_nas&amp;sr=1" TargetMode="External"/><Relationship Id="rId292" Type="http://schemas.openxmlformats.org/officeDocument/2006/relationships/hyperlink" Target="http://www.studylight.org/desk/?q=ps+42:10&amp;t=en_nas&amp;sr=1" TargetMode="External"/><Relationship Id="rId293" Type="http://schemas.openxmlformats.org/officeDocument/2006/relationships/hyperlink" Target="http://www.studylight.org/desk/?q=eze+36:24&amp;t=en_nas&amp;sr=1" TargetMode="External"/><Relationship Id="rId294" Type="http://schemas.openxmlformats.org/officeDocument/2006/relationships/hyperlink" Target="http://www.studylight.org/desk/?q=eze+36:25&amp;t=en_nas&amp;sr=1" TargetMode="External"/><Relationship Id="rId295" Type="http://schemas.openxmlformats.org/officeDocument/2006/relationships/hyperlink" Target="http://www.studylight.org/desk/?q=eze+39:23&amp;t=en_nas&amp;sr=1" TargetMode="External"/><Relationship Id="rId296" Type="http://schemas.openxmlformats.org/officeDocument/2006/relationships/hyperlink" Target="http://www.studylight.org/desk/?q=eze+36:25&amp;t=en_nas&amp;sr=1" TargetMode="External"/><Relationship Id="rId297" Type="http://schemas.openxmlformats.org/officeDocument/2006/relationships/hyperlink" Target="http://www.studylight.org/desk/?q=eze+36:26&amp;t=en_nas&amp;sr=1" TargetMode="External"/><Relationship Id="rId298" Type="http://schemas.openxmlformats.org/officeDocument/2006/relationships/hyperlink" Target="http://www.studylight.org/desk/?q=eze+36:27&amp;t=en_nas&amp;sr=1" TargetMode="External"/><Relationship Id="rId299" Type="http://schemas.openxmlformats.org/officeDocument/2006/relationships/hyperlink" Target="http://www.studylight.org/desk/?q=eze+36:29&amp;t=en_nas&amp;sr=1" TargetMode="External"/><Relationship Id="rId300" Type="http://schemas.openxmlformats.org/officeDocument/2006/relationships/hyperlink" Target="http://www.studylight.org/desk/?q=eze+36:28-30&amp;t=en_nas&amp;sr=1" TargetMode="External"/><Relationship Id="rId301" Type="http://schemas.openxmlformats.org/officeDocument/2006/relationships/hyperlink" Target="http://www.studylight.org/desk/?q=eze+36:31-36&amp;t=en_nas&amp;sr=1" TargetMode="External"/><Relationship Id="rId302" Type="http://schemas.openxmlformats.org/officeDocument/2006/relationships/hyperlink" Target="http://www.studylight.org/desk/?q=eze+36:35&amp;t=en_nas&amp;sr=1" TargetMode="External"/><Relationship Id="rId303" Type="http://schemas.openxmlformats.org/officeDocument/2006/relationships/hyperlink" Target="http://www.studylight.org/desk/?q=eze+36:16-38&amp;t=en_nas&amp;sr=1" TargetMode="External"/><Relationship Id="rId304" Type="http://schemas.openxmlformats.org/officeDocument/2006/relationships/hyperlink" Target="http://www.studylight.org/desk/?q=eze+36:22&amp;t=en_nas&amp;sr=1" TargetMode="External"/><Relationship Id="rId305" Type="http://schemas.openxmlformats.org/officeDocument/2006/relationships/hyperlink" Target="http://www.studylight.org/desk/?q=eze+36:32&amp;t=en_nas&amp;sr=1" TargetMode="External"/><Relationship Id="rId306" Type="http://schemas.openxmlformats.org/officeDocument/2006/relationships/hyperlink" Target="http://www.studylight.org/desk/?q=eze+36:21&amp;t=en_nas&amp;sr=1" TargetMode="External"/><Relationship Id="rId307" Type="http://schemas.openxmlformats.org/officeDocument/2006/relationships/hyperlink" Target="http://www.studylight.org/desk/?q=eze+18:23&amp;t=en_nas&amp;sr=1" TargetMode="External"/><Relationship Id="rId308" Type="http://schemas.openxmlformats.org/officeDocument/2006/relationships/hyperlink" Target="http://www.studylight.org/desk/?q=eze+33:11&amp;t=en_nas&amp;sr=1" TargetMode="External"/><Relationship Id="rId309" Type="http://schemas.openxmlformats.org/officeDocument/2006/relationships/hyperlink" Target="http://www.studylight.org/desk/?q=eze+6:8-10&amp;t=en_nas&amp;sr=1" TargetMode="External"/><Relationship Id="rId310" Type="http://schemas.openxmlformats.org/officeDocument/2006/relationships/hyperlink" Target="http://www.studylight.org/desk/?q=eze+16:61-63&amp;t=en_nas&amp;sr=1" TargetMode="External"/><Relationship Id="rId311" Type="http://schemas.openxmlformats.org/officeDocument/2006/relationships/hyperlink" Target="http://www.studylight.org/desk/?q=eze+20:43-44&amp;t=en_nas&amp;sr=1" TargetMode="External"/><Relationship Id="rId312" Type="http://schemas.openxmlformats.org/officeDocument/2006/relationships/hyperlink" Target="http://www.studylight.org/desk/?q=eze+36:31&amp;t=en_nas&amp;sr=1" TargetMode="External"/><Relationship Id="rId313" Type="http://schemas.openxmlformats.org/officeDocument/2006/relationships/hyperlink" Target="http://www.studylight.org/desk/?q=eze+20:32&amp;t=en_nas&amp;sr=1" TargetMode="External"/><Relationship Id="rId314" Type="http://schemas.openxmlformats.org/officeDocument/2006/relationships/hyperlink" Target="http://www.studylight.org/desk/?q=eze+18:31&amp;t=en_nas&amp;sr=1" TargetMode="External"/><Relationship Id="rId315" Type="http://schemas.openxmlformats.org/officeDocument/2006/relationships/hyperlink" Target="http://www.studylight.org/desk/?q=eze+11:19&amp;t=en_nas&amp;sr=1" TargetMode="External"/><Relationship Id="rId316" Type="http://schemas.openxmlformats.org/officeDocument/2006/relationships/hyperlink" Target="http://www.studylight.org/desk/?q=eze+36:26-27&amp;t=en_nas&amp;sr=1" TargetMode="External"/><Relationship Id="rId317" Type="http://schemas.openxmlformats.org/officeDocument/2006/relationships/hyperlink" Target="http://www.studylight.org/desk/?q=eze+36:27&amp;t=en_nas&amp;sr=1" TargetMode="External"/><Relationship Id="rId318" Type="http://schemas.openxmlformats.org/officeDocument/2006/relationships/hyperlink" Target="http://www.studylight.org/desk/?q=eze+37:14&amp;t=en_nas&amp;sr=1" TargetMode="External"/><Relationship Id="rId319" Type="http://schemas.openxmlformats.org/officeDocument/2006/relationships/hyperlink" Target="http://www.studylight.org/desk/?q=ho+14:5&amp;t=en_nas&amp;sr=1" TargetMode="External"/><Relationship Id="rId320" Type="http://schemas.openxmlformats.org/officeDocument/2006/relationships/hyperlink" Target="http://www.studylight.org/desk/?q=isa+32:15&amp;t=en_nas&amp;sr=1" TargetMode="External"/><Relationship Id="rId321" Type="http://schemas.openxmlformats.org/officeDocument/2006/relationships/hyperlink" Target="http://www.studylight.org/desk/?q=eze+11:20&amp;t=en_nas&amp;sr=1" TargetMode="External"/><Relationship Id="rId322" Type="http://schemas.openxmlformats.org/officeDocument/2006/relationships/hyperlink" Target="http://www.studylight.org/desk/?q=eze+36:27&amp;t=en_nas&amp;sr=1" TargetMode="External"/><Relationship Id="rId323" Type="http://schemas.openxmlformats.org/officeDocument/2006/relationships/hyperlink" Target="http://www.studylight.org/desk/?q=ro+7:10&amp;t=en_nas&amp;sr=1" TargetMode="External"/><Relationship Id="rId324" Type="http://schemas.openxmlformats.org/officeDocument/2006/relationships/hyperlink" Target="http://www.studylight.org/desk/?q=ro+8:2&amp;t=en_nas&amp;sr=1" TargetMode="External"/><Relationship Id="rId325" Type="http://schemas.openxmlformats.org/officeDocument/2006/relationships/hyperlink" Target="http://www.studylight.org/desk/?q=jer+31:33&amp;t=en_nas&amp;sr=1" TargetMode="External"/><Relationship Id="rId326" Type="http://schemas.openxmlformats.org/officeDocument/2006/relationships/hyperlink" Target="http://www.studylight.org/desk/?q=eze+6:9&amp;t=en_nas&amp;sr=1" TargetMode="External"/><Relationship Id="rId327" Type="http://schemas.openxmlformats.org/officeDocument/2006/relationships/hyperlink" Target="http://www.studylight.org/desk/?q=eze+16:63&amp;t=en_nas&amp;sr=1" TargetMode="External"/><Relationship Id="rId328" Type="http://schemas.openxmlformats.org/officeDocument/2006/relationships/hyperlink" Target="http://www.studylight.org/desk/?q=eze+20:43&amp;t=en_nas&amp;sr=1" TargetMode="External"/><Relationship Id="rId329" Type="http://schemas.openxmlformats.org/officeDocument/2006/relationships/hyperlink" Target="http://www.studylight.org/desk/?q=eze+36:31-32&amp;t=en_nas&amp;sr=1" TargetMode="External"/><Relationship Id="rId330" Type="http://schemas.openxmlformats.org/officeDocument/2006/relationships/hyperlink" Target="http://www.studylight.org/desk/?q=eze+36:16-38&amp;t=en_nas&amp;sr=1" TargetMode="External"/><Relationship Id="rId331" Type="http://schemas.openxmlformats.org/officeDocument/2006/relationships/hyperlink" Target="http://www.studylight.org/desk/?q=eze+36:25&amp;t=en_nas&amp;sr=1" TargetMode="External"/><Relationship Id="rId332" Type="http://schemas.openxmlformats.org/officeDocument/2006/relationships/hyperlink" Target="http://www.studylight.org/desk/?q=eze+36:26&amp;t=en_nas&amp;sr=1" TargetMode="External"/><Relationship Id="rId333" Type="http://schemas.openxmlformats.org/officeDocument/2006/relationships/hyperlink" Target="http://www.studylight.org/desk/?q=eze+36:27&amp;t=en_nas&amp;sr=1" TargetMode="External"/><Relationship Id="rId334" Type="http://schemas.openxmlformats.org/officeDocument/2006/relationships/hyperlink" Target="http://www.studylight.org/desk/?q=eze+36:27&amp;t=en_nas&amp;sr=1" TargetMode="External"/><Relationship Id="rId335" Type="http://schemas.openxmlformats.org/officeDocument/2006/relationships/hyperlink" Target="http://www.studylight.org/desk/?q=ro+8:4&amp;t=en_nas&amp;sr=1" TargetMode="External"/><Relationship Id="rId336" Type="http://schemas.openxmlformats.org/officeDocument/2006/relationships/hyperlink" Target="http://www.studylight.org/desk/?q=eze+36:31&amp;t=en_nas&amp;sr=1" TargetMode="External"/><Relationship Id="rId337" Type="http://schemas.openxmlformats.org/officeDocument/2006/relationships/hyperlink" Target="http://www.studylight.org/desk/?q=ro+6:1-23&amp;t=en_nas&amp;sr=1" TargetMode="External"/><Relationship Id="rId338" Type="http://schemas.openxmlformats.org/officeDocument/2006/relationships/hyperlink" Target="http://www.studylight.org/desk/?q=ro+7:1-25&amp;t=en_nas&amp;sr=1" TargetMode="External"/><Relationship Id="rId339" Type="http://schemas.openxmlformats.org/officeDocument/2006/relationships/hyperlink" Target="http://www.studylight.org/desk/?q=eze+36:33-36&amp;t=en_nas&amp;sr=1" TargetMode="External"/><Relationship Id="rId340" Type="http://schemas.openxmlformats.org/officeDocument/2006/relationships/hyperlink" Target="http://www.studylight.org/desk/?q=ro+11:1-36&amp;t=en_nas&amp;sr=1" TargetMode="External"/><Relationship Id="rId341" Type="http://schemas.openxmlformats.org/officeDocument/2006/relationships/hyperlink" Target="http://www.studylight.org/desk/?q=eze+37:1-28&amp;t=en_nas&amp;sr=1" TargetMode="External"/><Relationship Id="rId342" Type="http://schemas.openxmlformats.org/officeDocument/2006/relationships/hyperlink" Target="http://www.studylight.org/desk/?q=eze+37:11&amp;t=en_nas&amp;sr=1" TargetMode="External"/><Relationship Id="rId343" Type="http://schemas.openxmlformats.org/officeDocument/2006/relationships/hyperlink" Target="http://www.studylight.org/desk/?q=eze+37:4-5&amp;t=en_nas&amp;sr=1" TargetMode="External"/><Relationship Id="rId344" Type="http://schemas.openxmlformats.org/officeDocument/2006/relationships/hyperlink" Target="http://www.studylight.org/desk/?q=eze+37:11-14&amp;t=en_nas&amp;sr=1" TargetMode="External"/><Relationship Id="rId345" Type="http://schemas.openxmlformats.org/officeDocument/2006/relationships/hyperlink" Target="http://www.studylight.org/desk/?q=1ki+17:1-24&amp;t=en_nas&amp;sr=1" TargetMode="External"/><Relationship Id="rId346" Type="http://schemas.openxmlformats.org/officeDocument/2006/relationships/hyperlink" Target="http://www.studylight.org/desk/?q=2ki+4:13&amp;t=en_nas&amp;sr=1" TargetMode="External"/><Relationship Id="rId347" Type="http://schemas.openxmlformats.org/officeDocument/2006/relationships/hyperlink" Target="http://www.studylight.org/desk/?q=2ki+13:21&amp;t=en_nas&amp;sr=1" TargetMode="External"/><Relationship Id="rId348" Type="http://schemas.openxmlformats.org/officeDocument/2006/relationships/hyperlink" Target="http://www.studylight.org/desk/?q=1th+4:13&amp;t=en_nas&amp;sr=1" TargetMode="External"/><Relationship Id="rId349" Type="http://schemas.openxmlformats.org/officeDocument/2006/relationships/hyperlink" Target="http://www.studylight.org/desk/?q=isa+26:19&amp;t=en_nas&amp;sr=1" TargetMode="External"/><Relationship Id="rId350" Type="http://schemas.openxmlformats.org/officeDocument/2006/relationships/hyperlink" Target="http://www.studylight.org/desk/?q=da+12:2&amp;t=en_nas&amp;sr=1" TargetMode="External"/><Relationship Id="rId351" Type="http://schemas.openxmlformats.org/officeDocument/2006/relationships/hyperlink" Target="http://www.studylight.org/desk/?q=joh+20:28-29&amp;t=en_nas&amp;sr=1" TargetMode="External"/><Relationship Id="rId352" Type="http://schemas.openxmlformats.org/officeDocument/2006/relationships/hyperlink" Target="http://www.studylight.org/desk/?q=eze+37:16&amp;t=en_nas&amp;sr=1" TargetMode="External"/><Relationship Id="rId353" Type="http://schemas.openxmlformats.org/officeDocument/2006/relationships/hyperlink" Target="http://www.studylight.org/desk/?q=isa+7:8&amp;t=en_nas&amp;sr=1" TargetMode="External"/><Relationship Id="rId354" Type="http://schemas.openxmlformats.org/officeDocument/2006/relationships/hyperlink" Target="http://www.studylight.org/desk/?q=eze+45:1-25&amp;t=en_nas&amp;sr=1" TargetMode="External"/><Relationship Id="rId355" Type="http://schemas.openxmlformats.org/officeDocument/2006/relationships/hyperlink" Target="http://www.studylight.org/desk/?q=eze+46:1-24&amp;t=en_nas&amp;sr=1" TargetMode="External"/><Relationship Id="rId356" Type="http://schemas.openxmlformats.org/officeDocument/2006/relationships/hyperlink" Target="http://www.studylight.org/desk/?q=eze+11:16&amp;t=en_nas&amp;sr=1" TargetMode="External"/><Relationship Id="rId357" Type="http://schemas.openxmlformats.org/officeDocument/2006/relationships/hyperlink" Target="http://www.studylight.org/desk/?q=eze+11:16&amp;t=en_nas&amp;sr=1" TargetMode="External"/><Relationship Id="rId358" Type="http://schemas.openxmlformats.org/officeDocument/2006/relationships/hyperlink" Target="http://www.studylight.org/desk/?q=mic+6:6-8&amp;t=en_nas&amp;sr=1" TargetMode="External"/><Relationship Id="rId359" Type="http://schemas.openxmlformats.org/officeDocument/2006/relationships/hyperlink" Target="http://www.studylight.org/desk/?q=eze+14:18-23&amp;t=en_nas&amp;sr=1" TargetMode="External"/><Relationship Id="rId360" Type="http://schemas.openxmlformats.org/officeDocument/2006/relationships/hyperlink" Target="http://www.studylight.org/desk/?q=le+23:23-32&amp;t=en_nas&amp;sr=1" TargetMode="External"/><Relationship Id="rId361" Type="http://schemas.openxmlformats.org/officeDocument/2006/relationships/hyperlink" Target="http://www.studylight.org/desk/?q=nu+29:1-11&amp;t=en_nas&amp;sr=1" TargetMode="External"/><Relationship Id="rId362" Type="http://schemas.openxmlformats.org/officeDocument/2006/relationships/hyperlink" Target="http://www.studylight.org/desk/?q=de+16:13&amp;t=en_nas&amp;sr=1" TargetMode="External"/><Relationship Id="rId363" Type="http://schemas.openxmlformats.org/officeDocument/2006/relationships/hyperlink" Target="http://www.studylight.org/desk/?q=2ki+16:15&amp;t=en_nas&amp;sr=1" TargetMode="External"/><Relationship Id="rId364" Type="http://schemas.openxmlformats.org/officeDocument/2006/relationships/hyperlink" Target="http://www.studylight.org/desk/?q=1ki+18:29&amp;t=en_nas&amp;sr=1" TargetMode="External"/><Relationship Id="rId365" Type="http://schemas.openxmlformats.org/officeDocument/2006/relationships/hyperlink" Target="http://www.studylight.org/desk/?q=1ki+18:36&amp;t=en_nas&amp;sr=1" TargetMode="External"/><Relationship Id="rId366" Type="http://schemas.openxmlformats.org/officeDocument/2006/relationships/hyperlink" Target="http://www.studylight.org/desk/?q=ezr+9:5&amp;t=en_nas&amp;sr=1" TargetMode="External"/><Relationship Id="rId367" Type="http://schemas.openxmlformats.org/officeDocument/2006/relationships/hyperlink" Target="http://www.studylight.org/desk/?q=nu+28:3-8&amp;t=en_nas&amp;sr=1" TargetMode="External"/><Relationship Id="rId368" Type="http://schemas.openxmlformats.org/officeDocument/2006/relationships/hyperlink" Target="http://www.studylight.org/desk/?q=ex+29:38-42&amp;t=en_nas&amp;sr=1" TargetMode="External"/><Relationship Id="rId369" Type="http://schemas.openxmlformats.org/officeDocument/2006/relationships/hyperlink" Target="http://www.studylight.org/desk/?q=eze+46:14-15&amp;t=en_nas&amp;sr=1" TargetMode="External"/><Relationship Id="rId370" Type="http://schemas.openxmlformats.org/officeDocument/2006/relationships/hyperlink" Target="http://www.studylight.org/desk/?q=2ki+12:17&amp;t=en_nas&amp;sr=1" TargetMode="External"/><Relationship Id="rId371" Type="http://schemas.openxmlformats.org/officeDocument/2006/relationships/hyperlink" Target="http://www.studylight.org/desk/?q=eze+43:21&amp;t=en_nas&amp;sr=1" TargetMode="External"/><Relationship Id="rId372" Type="http://schemas.openxmlformats.org/officeDocument/2006/relationships/hyperlink" Target="http://www.studylight.org/desk/?q=eze+43:26&amp;t=en_nas&amp;sr=1" TargetMode="External"/><Relationship Id="rId373" Type="http://schemas.openxmlformats.org/officeDocument/2006/relationships/hyperlink" Target="http://www.studylight.org/desk/?q=ps+51:16-17&amp;t=en_nas&amp;sr=1" TargetMode="External"/><Relationship Id="rId374" Type="http://schemas.openxmlformats.org/officeDocument/2006/relationships/hyperlink" Target="http://www.studylight.org/desk/?q=eze+47:1-23&amp;t=en_nas&amp;sr=1" TargetMode="External"/><Relationship Id="rId375" Type="http://schemas.openxmlformats.org/officeDocument/2006/relationships/hyperlink" Target="http://www.studylight.org/desk/?q=eze+48:1-35&amp;t=en_nas&amp;sr=1" TargetMode="External"/><Relationship Id="rId376" Type="http://schemas.openxmlformats.org/officeDocument/2006/relationships/hyperlink" Target="http://www.studylight.org/desk/?q=am+9:13&amp;t=en_nas&amp;sr=1" TargetMode="External"/><Relationship Id="rId377" Type="http://schemas.openxmlformats.org/officeDocument/2006/relationships/hyperlink" Target="http://www.studylight.org/desk/?q=re+22:1-2&amp;t=en_nas&amp;sr=1" TargetMode="External"/><Relationship Id="rId378" Type="http://schemas.openxmlformats.org/officeDocument/2006/relationships/hyperlink" Target="http://www.studylight.org/desk/?q=isa+8:6&amp;t=en_nas&amp;sr=1" TargetMode="External"/><Relationship Id="rId379" Type="http://schemas.openxmlformats.org/officeDocument/2006/relationships/hyperlink" Target="http://www.studylight.org/desk/?q=eze+47:11&amp;t=en_nas&amp;sr=1" TargetMode="External"/><Relationship Id="rId380" Type="http://schemas.openxmlformats.org/officeDocument/2006/relationships/hyperlink" Target="http://www.studylight.org/desk/?q=eze+48:18&amp;t=en_nas&amp;sr=1" TargetMode="External"/><Relationship Id="rId381" Type="http://schemas.openxmlformats.org/officeDocument/2006/relationships/hyperlink" Target="http://www.studylight.org/desk/?q=eze+48:19&amp;t=en_nas&amp;sr=1" TargetMode="External"/><Relationship Id="rId382" Type="http://schemas.openxmlformats.org/officeDocument/2006/relationships/hyperlink" Target="http://www.studylight.org/desk/?q=ne+11:1-2&amp;t=en_nas&amp;sr=1" TargetMode="External"/><Relationship Id="rId383" Type="http://schemas.openxmlformats.org/officeDocument/2006/relationships/hyperlink" Target="http://www.studylight.org/desk/?q=re+21:2-3&amp;t=en_nas&amp;sr=1" TargetMode="External"/><Relationship Id="rId384" Type="http://schemas.openxmlformats.org/officeDocument/2006/relationships/hyperlink" Target="http://www.studylight.org/desk/?q=re+21:22-23&amp;t=en_nas&amp;sr=1" TargetMode="Externa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Relationship Id="rId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5:00Z</dcterms:created>
  <dc:creator>C.H.</dc:creator>
  <dc:description/>
  <cp:keywords/>
  <dc:language>en-US</dc:language>
  <cp:lastModifiedBy>Owner</cp:lastModifiedBy>
  <dcterms:modified xsi:type="dcterms:W3CDTF">2015-05-26T17:26:00Z</dcterms:modified>
  <cp:revision>7</cp:revision>
  <dc:subject/>
  <dc:title>查經資料大全</dc:title>
</cp:coreProperties>
</file>